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ห้ใช้ประมวลกฎหมายวิธีพิจารณาความอาญา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พุทธศักราช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๗๗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</w:rPr>
      </w:pPr>
      <w:r>
        <w:rPr>
          <w:rFonts w:cs="Tahoma" w:ascii="Tahoma" w:hAnsi="Tahoma"/>
          <w:sz w:val="32"/>
          <w:szCs w:val="32"/>
          <w:u w:val="thick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</w:rPr>
      </w:pPr>
      <w:r>
        <w:rPr>
          <w:rFonts w:cs="Tahoma" w:ascii="Tahoma" w:hAnsi="Tahoma"/>
          <w:sz w:val="32"/>
          <w:szCs w:val="32"/>
          <w:u w:val="thick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พระปรมาภิไธยสมเด็จพระเจ้าอยู่หัวอานันทมหิดล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ณะผู้สำเร็จราชการแทนพระองค์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ประกาศประธานสภาผู้แทนราษฎร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ลงวั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นา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ุทธศักราช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๗๗</w:t>
      </w:r>
      <w:r>
        <w:rPr>
          <w:rFonts w:cs="EucrosiaUPC" w:ascii="Tahoma" w:hAnsi="Tahoma"/>
          <w:sz w:val="32"/>
          <w:szCs w:val="32"/>
          <w:lang w:val="th-TH"/>
        </w:rPr>
        <w:t>)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อนุวัตน์จาตรนต์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อาทิตย์ทิพอาภา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จ้าพระยายมราช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ตรา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ั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ิถุนาย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ุทธศักราช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๗๘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ป็นปี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รัชกาลปัจจุบั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โดยที่สภาผู้แทนราษฎรลงมติว่าเป็นการสมควรที่จะประกาศใช้ประมวลกฎหมายวิธีพิจารณาความอาญา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จึงมีพระบรมราชโอง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ตราพระราชบัญญัติขึ้น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คำแนะนำและยินยอมของสภาผู้แทนราษฎ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ดังต่อไปนี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0" w:name="S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bookmarkEnd w:id="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นี้ให้เรียก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Tahoma"/>
          <w:sz w:val="32"/>
          <w:sz w:val="32"/>
          <w:szCs w:val="32"/>
          <w:lang w:val="th-TH"/>
        </w:rPr>
        <w:t>“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ให้ใช้ประมวลกฎหมายวิธีพิจารณาความอา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ุทธศักราช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๗๗</w:t>
      </w:r>
      <w:r>
        <w:rPr>
          <w:rFonts w:ascii="Tahoma" w:hAnsi="Tahoma" w:cs="Tahoma"/>
          <w:sz w:val="32"/>
          <w:sz w:val="32"/>
          <w:szCs w:val="32"/>
          <w:lang w:val="th-TH"/>
        </w:rPr>
        <w:t>”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1" w:name="S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bookmarkEnd w:id="1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2"/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val="th-TH" w:eastAsia="zh-CN"/>
        </w:rPr>
        <w:t>๑</w:t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ใช้พระราชบัญญัตินี้ตั้งแต่วันประกาศในราชกิจจานุเบกษาเป็นต้นไป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2" w:name="S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bookmarkEnd w:id="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ใช้ประมวลกฎหมายวิธีพิจารณาความอาญาตามที่ตราไว้ต่อท้ายพระราชบัญญัติ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ั้งแต่วั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ุลา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ุทธศักราช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๗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ต้น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ห้ศาลและเจ้าพนักงานทั้งหลายผู้ดำเนินคดีอาญาตลอดราชอาณาจั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ปฏิบัติการตามบทบัญญัติแห่งประมวลกฎหมาย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ศาลซึ่งมีวิธีพิจารณาพิเศษไว้ต่างหาก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ดีทั้งหลายซึ่งค้างอยู่ในศาลก่อนวันใช้ประมวลกฎหมาย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บังคับตามกฎหมายซึ่งใช้อยู่ก่อนวันใช้ประมวลกฎหมายนี้จนกว่าคดีนั้น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ถึงที่สุด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3" w:name="S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bookmarkEnd w:id="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ยใต้บังคับแห่งบทบัญญัติ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ั้งแต่วันใช้ประมวลกฎหมายวิธีพิจารณาความอาญานี้สืบ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ยกเลิก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</w:t>
      </w:r>
      <w:r>
        <w:rPr>
          <w:rFonts w:cs="Tahoma" w:ascii="Tahoma" w:hAnsi="Tahoma"/>
          <w:sz w:val="32"/>
          <w:szCs w:val="32"/>
          <w:lang w:val="th-TH"/>
        </w:rPr>
        <w:t>,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ฎหมายลักษณะอา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วิธีพิจารณาความมีโทษสำหรับใช้ไปพลางก่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บรรดากฎหม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ฎและข้อบังคับอื่น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ส่วนที่มีบัญญัติไว้แล้วในประมวลกฎหมาย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ซึ่งขัดหรือแย้งกับประมวลกฎหมายนี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4" w:name="S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bookmarkEnd w:id="4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3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๒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ห้ประธานศาลฎีก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นายกรัฐมนตร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รัฐมนตรีว่าการกระทรวงมหาดไท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รัฐมนตรีว่าการกระทรวงยุติธรร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รักษาการตามพระราชบัญญัตินี้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ให้ประธานศาลฎีกามีอำนาจออกข้อบังคั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นายกรัฐมนตร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รัฐมนตรีว่าการกระทรวงมหาดไท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รัฐมนตรีว่าการกระทรวงยุติธรรมมีอำนาจออกกฎกระทรว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พื่อวางระเบียบการงานตามหน้าที่ให้การดำเนินคดีอาญาเป็นไปโดยเรียบร้อ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ั้ง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นส่วนที่เกี่ยวข้องกับอำนาจหน้าที่ของตน</w:t>
      </w:r>
    </w:p>
    <w:p>
      <w:pPr>
        <w:pStyle w:val="Normal"/>
        <w:widowControl w:val="false"/>
        <w:spacing w:before="280" w:after="280"/>
        <w:ind w:firstLine="132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ข้อบังคับหรือกฎกระทรวง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มื่อได้ประกาศในราชกิจจานุเบกษาแล้วให้ใช้บังคับได้</w:t>
      </w:r>
    </w:p>
    <w:p>
      <w:pPr>
        <w:pStyle w:val="Normal"/>
        <w:widowControl w:val="false"/>
        <w:spacing w:before="280" w:after="280"/>
        <w:ind w:right="4706" w:hanging="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right="4706" w:hanging="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tabs>
          <w:tab w:val="clear" w:pos="720"/>
          <w:tab w:val="center" w:pos="1620" w:leader="none"/>
        </w:tabs>
        <w:spacing w:before="280" w:after="280"/>
        <w:ind w:right="4706" w:hanging="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ผู้รับสนองพระบรมราชโองการ</w:t>
      </w:r>
    </w:p>
    <w:p>
      <w:pPr>
        <w:pStyle w:val="Normal"/>
        <w:widowControl w:val="false"/>
        <w:tabs>
          <w:tab w:val="clear" w:pos="720"/>
          <w:tab w:val="center" w:pos="1620" w:leader="none"/>
        </w:tabs>
        <w:spacing w:before="280" w:after="280"/>
        <w:ind w:right="4706" w:hanging="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นายพันเอ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ะยาพหลพลพยุหเสนา</w:t>
      </w:r>
    </w:p>
    <w:p>
      <w:pPr>
        <w:pStyle w:val="Normal"/>
        <w:widowControl w:val="false"/>
        <w:tabs>
          <w:tab w:val="clear" w:pos="720"/>
          <w:tab w:val="center" w:pos="1620" w:leader="none"/>
          <w:tab w:val="left" w:pos="3600" w:leader="none"/>
        </w:tabs>
        <w:spacing w:before="280" w:after="280"/>
        <w:ind w:right="4706" w:hanging="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นายกรัฐมนตรี</w:t>
      </w:r>
      <w:r>
        <w:br w:type="page"/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ให้ใช้ประมวลกฎหมายวิธีพิจารณาความอา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๔๘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4"/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val="th-TH" w:eastAsia="zh-CN"/>
        </w:rPr>
        <w:t>๓</w:t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บรรดากฎกระทรวงซึ่งออกตามความในพระราชบัญญัติให้ใช้ประมวลกฎหมายวิธีพิจารณาความอาญ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พุทธศักราช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๔๗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ี่ใช้บังคับอยู่ในวันที่พระราชบัญญัตินี้ใช้บังคั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ยังคงใช้บังคับได้ต่อไปโดยอนุโลมเพียงเท่าที่ไม่ขัดหรือแย้งกับพระราชบัญญัติให้ใช้ประมวลกฎหมายวิธีพิจารณาความอาญ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พุทธศักราช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๔๗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ซึ่งแก้ไขเพิ่มเติมโดยพระราชบัญญัติ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จนกว่าจะมีการออกข้อบังคับหรือกฎกระทรวงขึ้นใหม่ใช้บังคับแทน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ห้ประธานศาลฎีก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นายกรัฐมนตร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รัฐมนตรีว่าการกระทรวงมหาดไท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รัฐมนตรีว่าการกระทรวงยุติธรร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รักษาการตามพระราชบัญญัตินี้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หมายเหตุ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 xml:space="preserve">:- </w:t>
      </w:r>
      <w:r>
        <w:rPr>
          <w:rFonts w:ascii="Tahoma" w:hAnsi="Tahoma" w:cs="EucrosiaUPC"/>
          <w:sz w:val="32"/>
          <w:sz w:val="32"/>
          <w:szCs w:val="32"/>
        </w:rPr>
        <w:t>เหตุผลในการประกาศใช้พระราชบัญญัติฉบับ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คื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นื่องด้วยรัฐธรรมนูญแห่งราชอาณาจักรไท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๗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ำหนดให้สำนักงานศาลยุติธรรมเป็นหน่วยงานอิสระขึ้นตรงต่อประธานศาลฎีก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โดยที่พระราชบัญญัติปรับปรุงกระทรว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บว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ร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พ</w:t>
      </w:r>
      <w:r>
        <w:rPr>
          <w:rFonts w:cs="EucrosiaUPC" w:ascii="Tahoma" w:hAnsi="Tahoma"/>
          <w:sz w:val="32"/>
          <w:szCs w:val="32"/>
        </w:rPr>
        <w:t>.</w:t>
      </w:r>
      <w:r>
        <w:rPr>
          <w:rFonts w:ascii="Tahoma" w:hAnsi="Tahoma" w:cs="EucrosiaUPC"/>
          <w:sz w:val="32"/>
          <w:sz w:val="32"/>
          <w:szCs w:val="32"/>
        </w:rPr>
        <w:t>ศ</w:t>
      </w:r>
      <w:r>
        <w:rPr>
          <w:rFonts w:cs="EucrosiaUPC" w:ascii="Tahoma" w:hAnsi="Tahoma"/>
          <w:sz w:val="32"/>
          <w:szCs w:val="32"/>
        </w:rPr>
        <w:t xml:space="preserve">. </w:t>
      </w:r>
      <w:r>
        <w:rPr>
          <w:rFonts w:ascii="Tahoma" w:hAnsi="Tahoma" w:cs="EucrosiaUPC"/>
          <w:sz w:val="32"/>
          <w:sz w:val="32"/>
          <w:szCs w:val="32"/>
        </w:rPr>
        <w:t>๒๕๔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ได้กำหนดให้สำนักงานอัยการสูงสุดเป็นส่วนราชการที่อยู่ในบังคับบัญชาของรัฐมนตรีว่าการกระทรวงยุติธรร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สำนักงานตำรวจแห่งชาติเป็นส่วนราชการที่อยู่ในบังคับบัญชาของนายกรัฐมนตร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ดัง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สมควรแก้ไขเพิ่มเติมพระราชบัญญัติให้ใช้ประมวลกฎหมายวิธีพิจารณาความอาญ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พุทธศักราช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๔๗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โดยกำหนดเพิ่มเติมให้ประธานศาลฎีกาและนายกรัฐมนตรีรักษาการในส่วนที่เกี่ยวกับอำนาจหน้าที่ของต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พื่อให้สอดคล้องกับสภาพการณ์ดังกล่า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จึงจำเป็นต้องตราพระราชบัญญัตินี้</w:t>
      </w:r>
      <w:r>
        <w:br w:type="page"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ารบาญ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ประมวลกฎหมายวิธีพิจารณาความอาญา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Tahoma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Tahoma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732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</w:p>
    <w:p>
      <w:pPr>
        <w:pStyle w:val="Normal"/>
        <w:widowControl w:val="false"/>
        <w:spacing w:before="280" w:after="280"/>
        <w:ind w:firstLine="8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ภาค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้อความเบื้องต้น</w:t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ลักทั่วไป</w:t>
      </w:r>
      <w:r>
        <w:rPr>
          <w:rFonts w:cs="EucrosiaUPC" w:ascii="Tahoma" w:hAnsi="Tahoma"/>
          <w:sz w:val="32"/>
          <w:szCs w:val="32"/>
          <w:lang w:val="th-TH"/>
        </w:rPr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>-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</w:t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ำนาจพนักงานสอบสวนและศาล</w:t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before="280" w:after="280"/>
        <w:ind w:firstLine="1080"/>
        <w:jc w:val="left"/>
        <w:rPr>
          <w:rFonts w:ascii="Tahoma" w:hAnsi="Tahoma" w:cs="Tahoma"/>
          <w:sz w:val="32"/>
          <w:szCs w:val="32"/>
          <w:lang w:val="th-TH"/>
        </w:rPr>
      </w:pPr>
      <w:bookmarkStart w:id="5" w:name="CG1N2"/>
      <w:bookmarkStart w:id="6" w:name="CG1"/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bookmarkEnd w:id="5"/>
      <w:bookmarkEnd w:id="6"/>
      <w:r>
        <w:rPr>
          <w:rFonts w:ascii="Tahoma" w:hAnsi="Tahoma" w:cs="EucrosiaUPC"/>
          <w:sz w:val="32"/>
          <w:sz w:val="32"/>
          <w:szCs w:val="32"/>
          <w:lang w:val="th-TH"/>
        </w:rPr>
        <w:t>หลักทั่วไป</w:t>
      </w:r>
      <w:r>
        <w:rPr>
          <w:rFonts w:cs="EucrosiaUPC" w:ascii="Tahoma" w:hAnsi="Tahoma"/>
          <w:sz w:val="32"/>
          <w:szCs w:val="32"/>
          <w:lang w:val="th-TH"/>
        </w:rPr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๑๖</w:t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before="280" w:after="280"/>
        <w:ind w:firstLine="1080"/>
        <w:jc w:val="left"/>
        <w:rPr>
          <w:rFonts w:ascii="Tahoma" w:hAnsi="Tahoma" w:cs="Tahoma"/>
          <w:sz w:val="32"/>
          <w:szCs w:val="32"/>
          <w:lang w:val="th-TH"/>
        </w:rPr>
      </w:pPr>
      <w:bookmarkStart w:id="7" w:name="CG2"/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bookmarkEnd w:id="7"/>
      <w:r>
        <w:rPr>
          <w:rFonts w:ascii="Tahoma" w:hAnsi="Tahoma" w:cs="EucrosiaUPC"/>
          <w:sz w:val="32"/>
          <w:sz w:val="32"/>
          <w:szCs w:val="32"/>
          <w:lang w:val="th-TH"/>
        </w:rPr>
        <w:t>อำนาจสืบสวนและสอบสวน</w:t>
      </w:r>
      <w:r>
        <w:rPr>
          <w:rFonts w:cs="EucrosiaUPC" w:ascii="Tahoma" w:hAnsi="Tahoma"/>
          <w:sz w:val="32"/>
          <w:szCs w:val="32"/>
          <w:lang w:val="th-TH"/>
        </w:rPr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๑๗</w:t>
      </w:r>
      <w:r>
        <w:rPr>
          <w:rFonts w:cs="EucrosiaUPC" w:ascii="Tahoma" w:hAnsi="Tahoma"/>
          <w:sz w:val="32"/>
          <w:szCs w:val="32"/>
          <w:lang w:val="th-TH"/>
        </w:rPr>
        <w:t>-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๑</w:t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before="280" w:after="280"/>
        <w:ind w:firstLine="1080"/>
        <w:jc w:val="left"/>
        <w:rPr>
          <w:rFonts w:ascii="Tahoma" w:hAnsi="Tahoma" w:cs="Tahoma"/>
          <w:sz w:val="32"/>
          <w:szCs w:val="32"/>
          <w:lang w:val="th-TH"/>
        </w:rPr>
      </w:pPr>
      <w:bookmarkStart w:id="8" w:name="CG3"/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bookmarkEnd w:id="8"/>
      <w:r>
        <w:rPr>
          <w:rFonts w:ascii="Tahoma" w:hAnsi="Tahoma" w:cs="EucrosiaUPC"/>
          <w:sz w:val="32"/>
          <w:sz w:val="32"/>
          <w:szCs w:val="32"/>
          <w:lang w:val="th-TH"/>
        </w:rPr>
        <w:t>อำนาจศาล</w:t>
      </w:r>
      <w:r>
        <w:rPr>
          <w:rFonts w:cs="EucrosiaUPC" w:ascii="Tahoma" w:hAnsi="Tahoma"/>
          <w:sz w:val="32"/>
          <w:szCs w:val="32"/>
          <w:lang w:val="th-TH"/>
        </w:rPr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๒๒</w:t>
      </w:r>
      <w:r>
        <w:rPr>
          <w:rFonts w:cs="EucrosiaUPC" w:ascii="Tahoma" w:hAnsi="Tahoma"/>
          <w:sz w:val="32"/>
          <w:szCs w:val="32"/>
          <w:lang w:val="th-TH"/>
        </w:rPr>
        <w:t>-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๗</w:t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ฟ้องคดีอาญาและคดีแพ่งที่เกี่ยวเนื่องกับคดีอาญา</w:t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before="280" w:after="280"/>
        <w:ind w:firstLine="10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ฟ้องคดีอาญา</w:t>
      </w:r>
      <w:r>
        <w:rPr>
          <w:rFonts w:cs="EucrosiaUPC" w:ascii="Tahoma" w:hAnsi="Tahoma"/>
          <w:sz w:val="32"/>
          <w:szCs w:val="32"/>
          <w:lang w:val="th-TH"/>
        </w:rPr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๒๘</w:t>
      </w:r>
      <w:r>
        <w:rPr>
          <w:rFonts w:cs="EucrosiaUPC" w:ascii="Tahoma" w:hAnsi="Tahoma"/>
          <w:sz w:val="32"/>
          <w:szCs w:val="32"/>
          <w:lang w:val="th-TH"/>
        </w:rPr>
        <w:t>-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๙</w:t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before="280" w:after="280"/>
        <w:ind w:firstLine="10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ฟ้องคดีแพ่งที่เกี่ยวเนื่องกับคดีอาญา</w:t>
      </w:r>
      <w:r>
        <w:rPr>
          <w:rFonts w:cs="EucrosiaUPC" w:ascii="Tahoma" w:hAnsi="Tahoma"/>
          <w:sz w:val="32"/>
          <w:szCs w:val="32"/>
          <w:lang w:val="th-TH"/>
        </w:rPr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๔๐</w:t>
      </w:r>
      <w:r>
        <w:rPr>
          <w:rFonts w:cs="EucrosiaUPC" w:ascii="Tahoma" w:hAnsi="Tahoma"/>
          <w:sz w:val="32"/>
          <w:szCs w:val="32"/>
          <w:lang w:val="th-TH"/>
        </w:rPr>
        <w:t>-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๑</w:t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เรียกและหมายอาญา</w:t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before="280" w:after="280"/>
        <w:ind w:firstLine="10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เรียก</w:t>
      </w:r>
      <w:r>
        <w:rPr>
          <w:rFonts w:cs="EucrosiaUPC" w:ascii="Tahoma" w:hAnsi="Tahoma"/>
          <w:sz w:val="32"/>
          <w:szCs w:val="32"/>
          <w:lang w:val="th-TH"/>
        </w:rPr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๕๒</w:t>
      </w:r>
      <w:r>
        <w:rPr>
          <w:rFonts w:cs="EucrosiaUPC" w:ascii="Tahoma" w:hAnsi="Tahoma"/>
          <w:sz w:val="32"/>
          <w:szCs w:val="32"/>
          <w:lang w:val="th-TH"/>
        </w:rPr>
        <w:t>-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๖</w:t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before="280" w:after="280"/>
        <w:ind w:firstLine="10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อาญา</w:t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่ว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ลักทั่วไป</w:t>
      </w:r>
      <w:r>
        <w:rPr>
          <w:rFonts w:cs="EucrosiaUPC" w:ascii="Tahoma" w:hAnsi="Tahoma"/>
          <w:sz w:val="32"/>
          <w:szCs w:val="32"/>
          <w:lang w:val="th-TH"/>
        </w:rPr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๕๗</w:t>
      </w:r>
      <w:r>
        <w:rPr>
          <w:rFonts w:cs="EucrosiaUPC" w:ascii="Tahoma" w:hAnsi="Tahoma"/>
          <w:sz w:val="32"/>
          <w:szCs w:val="32"/>
          <w:lang w:val="th-TH"/>
        </w:rPr>
        <w:t>-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๕</w:t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่ว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จับ</w:t>
      </w:r>
      <w:r>
        <w:rPr>
          <w:rFonts w:cs="EucrosiaUPC" w:ascii="Tahoma" w:hAnsi="Tahoma"/>
          <w:sz w:val="32"/>
          <w:szCs w:val="32"/>
          <w:lang w:val="th-TH"/>
        </w:rPr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๖๖</w:t>
      </w:r>
      <w:r>
        <w:rPr>
          <w:rFonts w:cs="EucrosiaUPC" w:ascii="Tahoma" w:hAnsi="Tahoma"/>
          <w:sz w:val="32"/>
          <w:szCs w:val="32"/>
          <w:lang w:val="th-TH"/>
        </w:rPr>
        <w:t>-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๘</w:t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่ว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ค้น</w:t>
      </w:r>
      <w:r>
        <w:rPr>
          <w:rFonts w:cs="EucrosiaUPC" w:ascii="Tahoma" w:hAnsi="Tahoma"/>
          <w:sz w:val="32"/>
          <w:szCs w:val="32"/>
          <w:lang w:val="th-TH"/>
        </w:rPr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๖๙</w:t>
      </w:r>
      <w:r>
        <w:rPr>
          <w:rFonts w:cs="EucrosiaUPC" w:ascii="Tahoma" w:hAnsi="Tahoma"/>
          <w:sz w:val="32"/>
          <w:szCs w:val="32"/>
          <w:lang w:val="th-TH"/>
        </w:rPr>
        <w:t>-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๐</w:t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่ว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ขั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</w:t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จำคุ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ปล่อย</w:t>
      </w:r>
      <w:r>
        <w:rPr>
          <w:rFonts w:cs="EucrosiaUPC" w:ascii="Tahoma" w:hAnsi="Tahoma"/>
          <w:sz w:val="32"/>
          <w:szCs w:val="32"/>
          <w:lang w:val="th-TH"/>
        </w:rPr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๗๑</w:t>
      </w:r>
      <w:r>
        <w:rPr>
          <w:rFonts w:cs="EucrosiaUPC" w:ascii="Tahoma" w:hAnsi="Tahoma"/>
          <w:sz w:val="32"/>
          <w:szCs w:val="32"/>
          <w:lang w:val="th-TH"/>
        </w:rPr>
        <w:t>-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๖</w:t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ั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คุ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ปล่อยชั่วคราว</w:t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before="280" w:after="280"/>
        <w:ind w:firstLine="10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ั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คุก</w:t>
      </w:r>
      <w:r>
        <w:rPr>
          <w:rFonts w:cs="EucrosiaUPC" w:ascii="Tahoma" w:hAnsi="Tahoma"/>
          <w:sz w:val="32"/>
          <w:szCs w:val="32"/>
          <w:lang w:val="th-TH"/>
        </w:rPr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๗๗</w:t>
      </w:r>
      <w:r>
        <w:rPr>
          <w:rFonts w:cs="EucrosiaUPC" w:ascii="Tahoma" w:hAnsi="Tahoma"/>
          <w:sz w:val="32"/>
          <w:szCs w:val="32"/>
          <w:lang w:val="th-TH"/>
        </w:rPr>
        <w:t>-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๐</w:t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before="280" w:after="280"/>
        <w:ind w:firstLine="10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้น</w:t>
      </w:r>
      <w:r>
        <w:rPr>
          <w:rFonts w:cs="EucrosiaUPC" w:ascii="Tahoma" w:hAnsi="Tahoma"/>
          <w:sz w:val="32"/>
          <w:szCs w:val="32"/>
          <w:lang w:val="th-TH"/>
        </w:rPr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๙๑</w:t>
      </w:r>
      <w:r>
        <w:rPr>
          <w:rFonts w:cs="EucrosiaUPC" w:ascii="Tahoma" w:hAnsi="Tahoma"/>
          <w:sz w:val="32"/>
          <w:szCs w:val="32"/>
          <w:lang w:val="th-TH"/>
        </w:rPr>
        <w:t>-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๕</w:t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before="280" w:after="280"/>
        <w:ind w:firstLine="10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ปล่อยชั่วคราว</w:t>
      </w:r>
      <w:r>
        <w:rPr>
          <w:rFonts w:cs="EucrosiaUPC" w:ascii="Tahoma" w:hAnsi="Tahoma"/>
          <w:sz w:val="32"/>
          <w:szCs w:val="32"/>
          <w:lang w:val="th-TH"/>
        </w:rPr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๑๐๖</w:t>
      </w:r>
      <w:r>
        <w:rPr>
          <w:rFonts w:cs="EucrosiaUPC" w:ascii="Tahoma" w:hAnsi="Tahoma"/>
          <w:sz w:val="32"/>
          <w:szCs w:val="32"/>
          <w:lang w:val="th-TH"/>
        </w:rPr>
        <w:t>-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๙</w:t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before="280" w:after="280"/>
        <w:ind w:firstLine="10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ภาค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อบสวน</w:t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ลักทั่วไป</w:t>
      </w:r>
      <w:r>
        <w:rPr>
          <w:rFonts w:cs="EucrosiaUPC" w:ascii="Tahoma" w:hAnsi="Tahoma"/>
          <w:sz w:val="32"/>
          <w:szCs w:val="32"/>
          <w:lang w:val="th-TH"/>
        </w:rPr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๑๒๐</w:t>
      </w:r>
      <w:r>
        <w:rPr>
          <w:rFonts w:cs="EucrosiaUPC" w:ascii="Tahoma" w:hAnsi="Tahoma"/>
          <w:sz w:val="32"/>
          <w:szCs w:val="32"/>
          <w:lang w:val="th-TH"/>
        </w:rPr>
        <w:t>-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๙</w:t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สอบสวน</w:t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before="280" w:after="280"/>
        <w:ind w:firstLine="10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สอบสวนสามัญ</w:t>
      </w:r>
      <w:r>
        <w:rPr>
          <w:rFonts w:cs="EucrosiaUPC" w:ascii="Tahoma" w:hAnsi="Tahoma"/>
          <w:sz w:val="32"/>
          <w:szCs w:val="32"/>
          <w:lang w:val="th-TH"/>
        </w:rPr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๑๓๐</w:t>
      </w:r>
      <w:r>
        <w:rPr>
          <w:rFonts w:cs="EucrosiaUPC" w:ascii="Tahoma" w:hAnsi="Tahoma"/>
          <w:sz w:val="32"/>
          <w:szCs w:val="32"/>
          <w:lang w:val="th-TH"/>
        </w:rPr>
        <w:t>-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๗</w:t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before="280" w:after="280"/>
        <w:ind w:firstLine="10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ชันสูตรพลิกศพ๑๔๘</w:t>
      </w:r>
      <w:r>
        <w:rPr>
          <w:rFonts w:cs="EucrosiaUPC" w:ascii="Tahoma" w:hAnsi="Tahoma"/>
          <w:sz w:val="32"/>
          <w:szCs w:val="32"/>
          <w:lang w:val="th-TH"/>
        </w:rPr>
        <w:t>-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๖</w:t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before="280" w:after="280"/>
        <w:ind w:firstLine="10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ภาค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ิธีพิจารณาในศาลชั้นต้น</w:t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ฟ้องคดีอาญาและไต่สวนมูลฟ้อง</w:t>
      </w:r>
      <w:r>
        <w:rPr>
          <w:rFonts w:cs="EucrosiaUPC" w:ascii="Tahoma" w:hAnsi="Tahoma"/>
          <w:sz w:val="32"/>
          <w:szCs w:val="32"/>
          <w:lang w:val="th-TH"/>
        </w:rPr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๑๕๗</w:t>
      </w:r>
      <w:r>
        <w:rPr>
          <w:rFonts w:cs="EucrosiaUPC" w:ascii="Tahoma" w:hAnsi="Tahoma"/>
          <w:sz w:val="32"/>
          <w:szCs w:val="32"/>
          <w:lang w:val="th-TH"/>
        </w:rPr>
        <w:t>-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๑</w:t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พิจารณา</w:t>
      </w:r>
      <w:r>
        <w:rPr>
          <w:rFonts w:cs="Tahoma" w:ascii="Tahoma" w:hAnsi="Tahoma"/>
          <w:sz w:val="32"/>
          <w:szCs w:val="32"/>
          <w:lang w:val="th-TH"/>
        </w:rPr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๑๗๒</w:t>
      </w:r>
      <w:r>
        <w:rPr>
          <w:rFonts w:cs="EucrosiaUPC" w:ascii="Tahoma" w:hAnsi="Tahoma"/>
          <w:sz w:val="32"/>
          <w:szCs w:val="32"/>
          <w:lang w:val="th-TH"/>
        </w:rPr>
        <w:t>-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๘๑</w:t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พิพากษาและคำสั่ง</w:t>
      </w:r>
      <w:r>
        <w:rPr>
          <w:rFonts w:cs="EucrosiaUPC" w:ascii="Tahoma" w:hAnsi="Tahoma"/>
          <w:sz w:val="32"/>
          <w:szCs w:val="32"/>
          <w:lang w:val="th-TH"/>
        </w:rPr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๑๘๒</w:t>
      </w:r>
      <w:r>
        <w:rPr>
          <w:rFonts w:cs="EucrosiaUPC" w:ascii="Tahoma" w:hAnsi="Tahoma"/>
          <w:sz w:val="32"/>
          <w:szCs w:val="32"/>
          <w:lang w:val="th-TH"/>
        </w:rPr>
        <w:t>-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๒</w:t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before="280" w:after="280"/>
        <w:ind w:firstLine="10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ภาค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ุทธรณ์และฎีกา</w:t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ุทธรณ์</w:t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before="280" w:after="280"/>
        <w:ind w:firstLine="10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ลักทั่วไป</w:t>
      </w:r>
      <w:r>
        <w:rPr>
          <w:rFonts w:cs="Tahoma" w:ascii="Tahoma" w:hAnsi="Tahoma"/>
          <w:sz w:val="32"/>
          <w:szCs w:val="32"/>
          <w:lang w:val="th-TH"/>
        </w:rPr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๑๙๓</w:t>
      </w:r>
      <w:r>
        <w:rPr>
          <w:rFonts w:cs="EucrosiaUPC" w:ascii="Tahoma" w:hAnsi="Tahoma"/>
          <w:sz w:val="32"/>
          <w:szCs w:val="32"/>
          <w:lang w:val="th-TH"/>
        </w:rPr>
        <w:t>-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๐๒</w:t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before="280" w:after="280"/>
        <w:ind w:firstLine="10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พิจารณ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พิพากษา</w:t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before="280" w:after="280"/>
        <w:ind w:firstLine="10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และคำสั่งชั้นอุทธรณ์</w:t>
      </w:r>
      <w:r>
        <w:rPr>
          <w:rFonts w:cs="Tahoma" w:ascii="Tahoma" w:hAnsi="Tahoma"/>
          <w:sz w:val="32"/>
          <w:szCs w:val="32"/>
          <w:lang w:val="th-TH"/>
        </w:rPr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๒๐๓</w:t>
      </w:r>
      <w:r>
        <w:rPr>
          <w:rFonts w:cs="EucrosiaUPC" w:ascii="Tahoma" w:hAnsi="Tahoma"/>
          <w:sz w:val="32"/>
          <w:szCs w:val="32"/>
          <w:lang w:val="th-TH"/>
        </w:rPr>
        <w:t>-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๑๕</w:t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ฎีกา</w:t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before="280" w:after="280"/>
        <w:ind w:firstLine="10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ลักทั่วไป</w:t>
      </w:r>
      <w:r>
        <w:rPr>
          <w:rFonts w:cs="Tahoma" w:ascii="Tahoma" w:hAnsi="Tahoma"/>
          <w:sz w:val="32"/>
          <w:szCs w:val="32"/>
          <w:lang w:val="th-TH"/>
        </w:rPr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๒๑๖</w:t>
      </w:r>
      <w:r>
        <w:rPr>
          <w:rFonts w:cs="EucrosiaUPC" w:ascii="Tahoma" w:hAnsi="Tahoma"/>
          <w:sz w:val="32"/>
          <w:szCs w:val="32"/>
          <w:lang w:val="th-TH"/>
        </w:rPr>
        <w:t>-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๒๔</w:t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before="280" w:after="280"/>
        <w:ind w:firstLine="10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พิจารณ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พิพากษา</w:t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before="280" w:after="280"/>
        <w:ind w:firstLine="10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และคำสั่งชั้นฎีกา</w:t>
      </w:r>
      <w:r>
        <w:rPr>
          <w:rFonts w:cs="EucrosiaUPC" w:ascii="Tahoma" w:hAnsi="Tahoma"/>
          <w:sz w:val="32"/>
          <w:szCs w:val="32"/>
          <w:lang w:val="th-TH"/>
        </w:rPr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๒๒๕</w:t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before="280" w:after="280"/>
        <w:ind w:firstLine="10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ภาค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ยานหลักฐาน</w:t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before="280" w:after="280"/>
        <w:ind w:firstLine="10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ลักทั่วไป</w:t>
      </w:r>
      <w:r>
        <w:rPr>
          <w:rFonts w:cs="Tahoma" w:ascii="Tahoma" w:hAnsi="Tahoma"/>
          <w:sz w:val="32"/>
          <w:szCs w:val="32"/>
          <w:lang w:val="th-TH"/>
        </w:rPr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๒๒๖</w:t>
      </w:r>
      <w:r>
        <w:rPr>
          <w:rFonts w:cs="EucrosiaUPC" w:ascii="Tahoma" w:hAnsi="Tahoma"/>
          <w:sz w:val="32"/>
          <w:szCs w:val="32"/>
          <w:lang w:val="th-TH"/>
        </w:rPr>
        <w:t>-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๓๑</w:t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before="280" w:after="280"/>
        <w:ind w:firstLine="10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ยานบุคคล</w:t>
      </w:r>
      <w:r>
        <w:rPr>
          <w:rFonts w:cs="Tahoma" w:ascii="Tahoma" w:hAnsi="Tahoma"/>
          <w:sz w:val="32"/>
          <w:szCs w:val="32"/>
          <w:lang w:val="th-TH"/>
        </w:rPr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๒๓๒</w:t>
      </w:r>
      <w:r>
        <w:rPr>
          <w:rFonts w:cs="EucrosiaUPC" w:ascii="Tahoma" w:hAnsi="Tahoma"/>
          <w:sz w:val="32"/>
          <w:szCs w:val="32"/>
          <w:lang w:val="th-TH"/>
        </w:rPr>
        <w:t>-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๓๗</w:t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before="280" w:after="280"/>
        <w:ind w:firstLine="1080"/>
        <w:jc w:val="left"/>
        <w:rPr>
          <w:rFonts w:ascii="Tahoma" w:hAnsi="Tahoma" w:cs="Tahoma"/>
          <w:sz w:val="32"/>
          <w:szCs w:val="32"/>
          <w:lang w:val="th-TH"/>
        </w:rPr>
      </w:pPr>
      <w:bookmarkStart w:id="9" w:name="CG3N2"/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bookmarkEnd w:id="9"/>
      <w:r>
        <w:rPr>
          <w:rFonts w:ascii="Tahoma" w:hAnsi="Tahoma" w:cs="EucrosiaUPC"/>
          <w:sz w:val="32"/>
          <w:sz w:val="32"/>
          <w:szCs w:val="32"/>
          <w:lang w:val="th-TH"/>
        </w:rPr>
        <w:t>พยานเอกสาร</w:t>
      </w:r>
      <w:r>
        <w:rPr>
          <w:rFonts w:cs="Tahoma" w:ascii="Tahoma" w:hAnsi="Tahoma"/>
          <w:sz w:val="32"/>
          <w:szCs w:val="32"/>
          <w:lang w:val="th-TH"/>
        </w:rPr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๒๓๘</w:t>
      </w:r>
      <w:r>
        <w:rPr>
          <w:rFonts w:cs="EucrosiaUPC" w:ascii="Tahoma" w:hAnsi="Tahoma"/>
          <w:sz w:val="32"/>
          <w:szCs w:val="32"/>
          <w:lang w:val="th-TH"/>
        </w:rPr>
        <w:t>-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๐</w:t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before="280" w:after="280"/>
        <w:ind w:firstLine="1080"/>
        <w:jc w:val="left"/>
        <w:rPr>
          <w:rFonts w:ascii="Tahoma" w:hAnsi="Tahoma" w:cs="Tahoma"/>
          <w:sz w:val="32"/>
          <w:szCs w:val="32"/>
          <w:lang w:val="th-TH"/>
        </w:rPr>
      </w:pPr>
      <w:bookmarkStart w:id="10" w:name="CG4"/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bookmarkEnd w:id="10"/>
      <w:r>
        <w:rPr>
          <w:rFonts w:ascii="Tahoma" w:hAnsi="Tahoma" w:cs="EucrosiaUPC"/>
          <w:sz w:val="32"/>
          <w:sz w:val="32"/>
          <w:szCs w:val="32"/>
          <w:lang w:val="th-TH"/>
        </w:rPr>
        <w:t>พยานวัตถุ</w:t>
      </w:r>
      <w:r>
        <w:rPr>
          <w:rFonts w:cs="Tahoma" w:ascii="Tahoma" w:hAnsi="Tahoma"/>
          <w:sz w:val="32"/>
          <w:szCs w:val="32"/>
          <w:lang w:val="th-TH"/>
        </w:rPr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๒๔๑</w:t>
      </w:r>
      <w:r>
        <w:rPr>
          <w:rFonts w:cs="EucrosiaUPC" w:ascii="Tahoma" w:hAnsi="Tahoma"/>
          <w:sz w:val="32"/>
          <w:szCs w:val="32"/>
          <w:lang w:val="th-TH"/>
        </w:rPr>
        <w:t>-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๒</w:t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before="280" w:after="280"/>
        <w:ind w:firstLine="1080"/>
        <w:jc w:val="left"/>
        <w:rPr>
          <w:rFonts w:ascii="Tahoma" w:hAnsi="Tahoma" w:cs="Tahoma"/>
          <w:sz w:val="32"/>
          <w:szCs w:val="32"/>
          <w:lang w:val="th-TH"/>
        </w:rPr>
      </w:pPr>
      <w:bookmarkStart w:id="11" w:name="CG5"/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bookmarkEnd w:id="11"/>
      <w:r>
        <w:rPr>
          <w:rFonts w:ascii="Tahoma" w:hAnsi="Tahoma" w:cs="EucrosiaUPC"/>
          <w:sz w:val="32"/>
          <w:sz w:val="32"/>
          <w:szCs w:val="32"/>
          <w:lang w:val="th-TH"/>
        </w:rPr>
        <w:t>ผู้เชี่ยวชาญ</w:t>
      </w:r>
      <w:r>
        <w:rPr>
          <w:rFonts w:cs="Tahoma" w:ascii="Tahoma" w:hAnsi="Tahoma"/>
          <w:sz w:val="32"/>
          <w:szCs w:val="32"/>
          <w:lang w:val="th-TH"/>
        </w:rPr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๒๔๓</w:t>
      </w:r>
      <w:r>
        <w:rPr>
          <w:rFonts w:cs="EucrosiaUPC" w:ascii="Tahoma" w:hAnsi="Tahoma"/>
          <w:sz w:val="32"/>
          <w:szCs w:val="32"/>
          <w:lang w:val="th-TH"/>
        </w:rPr>
        <w:t>-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๔</w:t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before="280" w:after="280"/>
        <w:ind w:firstLine="10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ภาค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บังคับตามคำพิพากษาและค่าธรรมเนียม</w:t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before="280" w:after="280"/>
        <w:ind w:firstLine="10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บังคับตามคำพิพากษา</w:t>
      </w:r>
      <w:r>
        <w:rPr>
          <w:rFonts w:cs="Tahoma" w:ascii="Tahoma" w:hAnsi="Tahoma"/>
          <w:sz w:val="32"/>
          <w:szCs w:val="32"/>
          <w:lang w:val="th-TH"/>
        </w:rPr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๒๔๕</w:t>
      </w:r>
      <w:r>
        <w:rPr>
          <w:rFonts w:cs="EucrosiaUPC" w:ascii="Tahoma" w:hAnsi="Tahoma"/>
          <w:sz w:val="32"/>
          <w:szCs w:val="32"/>
          <w:lang w:val="th-TH"/>
        </w:rPr>
        <w:t>-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๑</w:t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before="280" w:after="280"/>
        <w:ind w:firstLine="10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ธรรมเนียม</w:t>
      </w:r>
      <w:r>
        <w:rPr>
          <w:rFonts w:cs="Tahoma" w:ascii="Tahoma" w:hAnsi="Tahoma"/>
          <w:sz w:val="32"/>
          <w:szCs w:val="32"/>
          <w:lang w:val="th-TH"/>
        </w:rPr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๒๕๒</w:t>
      </w:r>
      <w:r>
        <w:rPr>
          <w:rFonts w:cs="EucrosiaUPC" w:ascii="Tahoma" w:hAnsi="Tahoma"/>
          <w:sz w:val="32"/>
          <w:szCs w:val="32"/>
          <w:lang w:val="th-TH"/>
        </w:rPr>
        <w:t>-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๘</w:t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before="280" w:after="280"/>
        <w:ind w:firstLine="10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ภาค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ภัยโทษ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ลี่ยนโทษหนักเป็นเบาและลดโทษ</w:t>
      </w:r>
      <w:r>
        <w:rPr>
          <w:rFonts w:cs="Tahoma" w:ascii="Tahoma" w:hAnsi="Tahoma"/>
          <w:sz w:val="32"/>
          <w:szCs w:val="32"/>
          <w:lang w:val="th-TH"/>
        </w:rPr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๒๕๙</w:t>
      </w:r>
      <w:r>
        <w:rPr>
          <w:rFonts w:cs="EucrosiaUPC" w:ascii="Tahoma" w:hAnsi="Tahoma"/>
          <w:sz w:val="32"/>
          <w:szCs w:val="32"/>
          <w:lang w:val="th-TH"/>
        </w:rPr>
        <w:t>-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๖๗</w:t>
      </w:r>
      <w:r>
        <w:br w:type="page"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ประมวลกฎหมายวิธีพิจารณาความอาญา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ภาค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ข้อความเบื้องต้น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</w:rPr>
      </w:pPr>
      <w:r>
        <w:rPr>
          <w:rFonts w:cs="EucrosiaUPC" w:ascii="Tahoma" w:hAnsi="Tahoma"/>
          <w:sz w:val="32"/>
          <w:szCs w:val="32"/>
          <w:u w:val="thick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Tahoma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ลักทั่วไป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</w:rPr>
      </w:pPr>
      <w:r>
        <w:rPr>
          <w:rFonts w:cs="EucrosiaUPC" w:ascii="Tahoma" w:hAnsi="Tahoma"/>
          <w:sz w:val="32"/>
          <w:szCs w:val="32"/>
          <w:u w:val="thick"/>
        </w:rPr>
        <w:tab/>
        <w:tab/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u w:val="thick"/>
        </w:rPr>
      </w:pPr>
      <w:r>
        <w:rPr>
          <w:rFonts w:cs="Tahoma" w:ascii="Tahoma" w:hAnsi="Tahoma"/>
          <w:sz w:val="32"/>
          <w:szCs w:val="32"/>
          <w:u w:val="thick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12" w:name="CS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bookmarkEnd w:id="1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ประมวลกฎหมาย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คำใดมีคำอธิบายไว้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ตามความหมายดังได้อธิบาย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ข้อความในตัวบทจะขัดกับคำอธิบายนั้น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13" w:name="CS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bookmarkEnd w:id="1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ประมวลกฎหมาย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cs="Tahoma" w:ascii="Tahoma" w:hAnsi="Tahoma"/>
          <w:sz w:val="32"/>
          <w:szCs w:val="32"/>
          <w:lang w:val="th-TH"/>
        </w:rPr>
        <w:t>“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</w:t>
      </w:r>
      <w:r>
        <w:rPr>
          <w:rFonts w:ascii="Tahoma" w:hAnsi="Tahoma" w:cs="Tahoma"/>
          <w:sz w:val="32"/>
          <w:sz w:val="32"/>
          <w:szCs w:val="32"/>
          <w:lang w:val="th-TH"/>
        </w:rPr>
        <w:t>”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ความถึงศาลยุติธรรมหรือผู้พิพากษ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มีอำนาจทำการอันเกี่ยวกับคดีอาญ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cs="Tahoma" w:ascii="Tahoma" w:hAnsi="Tahoma"/>
          <w:sz w:val="32"/>
          <w:szCs w:val="32"/>
          <w:lang w:val="th-TH"/>
        </w:rPr>
        <w:t>“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ต้องหา</w:t>
      </w:r>
      <w:r>
        <w:rPr>
          <w:rFonts w:ascii="Tahoma" w:hAnsi="Tahoma" w:cs="Tahoma"/>
          <w:sz w:val="32"/>
          <w:sz w:val="32"/>
          <w:szCs w:val="32"/>
          <w:lang w:val="th-TH"/>
        </w:rPr>
        <w:t>”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ความถึงบุคคลผู้ถูกหาว่าได้กระทำความผ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ยังมิได้ถูกฟ้องต่อศาล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cs="Tahoma" w:ascii="Tahoma" w:hAnsi="Tahoma"/>
          <w:sz w:val="32"/>
          <w:szCs w:val="32"/>
          <w:lang w:val="th-TH"/>
        </w:rPr>
        <w:t>“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เลย</w:t>
      </w:r>
      <w:r>
        <w:rPr>
          <w:rFonts w:ascii="Tahoma" w:hAnsi="Tahoma" w:cs="Tahoma"/>
          <w:sz w:val="32"/>
          <w:sz w:val="32"/>
          <w:szCs w:val="32"/>
          <w:lang w:val="th-TH"/>
        </w:rPr>
        <w:t>”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ความถึงบุคคลซึ่งถูกฟ้องยังศาลแล้วโดยข้อหาว่าได้กระทำความผิ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cs="Tahoma" w:ascii="Tahoma" w:hAnsi="Tahoma"/>
          <w:sz w:val="32"/>
          <w:szCs w:val="32"/>
          <w:lang w:val="th-TH"/>
        </w:rPr>
        <w:t>“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เสียหาย</w:t>
      </w:r>
      <w:r>
        <w:rPr>
          <w:rFonts w:ascii="Tahoma" w:hAnsi="Tahoma" w:cs="Tahoma"/>
          <w:sz w:val="32"/>
          <w:sz w:val="32"/>
          <w:szCs w:val="32"/>
          <w:lang w:val="th-TH"/>
        </w:rPr>
        <w:t>”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ความถึงบุคคลผู้ได้รับความเสียหายเนื่องจากการกระทำผิดฐานใดฐาน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วมทั้งบุคคลอื่นที่มีอำนาจจัดการแทน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ดั่งบัญญัติ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>,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cs="Tahoma" w:ascii="Tahoma" w:hAnsi="Tahoma"/>
          <w:sz w:val="32"/>
          <w:szCs w:val="32"/>
          <w:lang w:val="th-TH"/>
        </w:rPr>
        <w:t>“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นักงานอัยการ</w:t>
      </w:r>
      <w:r>
        <w:rPr>
          <w:rFonts w:ascii="Tahoma" w:hAnsi="Tahoma" w:cs="Tahoma"/>
          <w:sz w:val="32"/>
          <w:sz w:val="32"/>
          <w:szCs w:val="32"/>
          <w:lang w:val="th-TH"/>
        </w:rPr>
        <w:t>”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ความถึงเจ้าพนักงานผู้มีหน้าที่ฟ้องผู้ต้องหาต่อศาลทั้งนี้จะเป็นข้าราชการในกรมอัยการหรือเจ้าพนักงานอื่นผู้มีอำนาจเช่นนั้น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cs="Tahoma" w:ascii="Tahoma" w:hAnsi="Tahoma"/>
          <w:sz w:val="32"/>
          <w:szCs w:val="32"/>
          <w:lang w:val="th-TH"/>
        </w:rPr>
        <w:t>“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นักงานสอบสวน</w:t>
      </w:r>
      <w:r>
        <w:rPr>
          <w:rFonts w:ascii="Tahoma" w:hAnsi="Tahoma" w:cs="Tahoma"/>
          <w:sz w:val="32"/>
          <w:sz w:val="32"/>
          <w:szCs w:val="32"/>
          <w:lang w:val="th-TH"/>
        </w:rPr>
        <w:t>”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ความถึงเจ้าพนักงานซึ่งกฎหมายให้มีอำนาจและหน้าที่ทำการสอบสว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cs="Tahoma" w:ascii="Tahoma" w:hAnsi="Tahoma"/>
          <w:sz w:val="32"/>
          <w:szCs w:val="32"/>
          <w:lang w:val="th-TH"/>
        </w:rPr>
        <w:t>“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ร้องทุกข์</w:t>
      </w:r>
      <w:r>
        <w:rPr>
          <w:rFonts w:ascii="Tahoma" w:hAnsi="Tahoma" w:cs="Tahoma"/>
          <w:sz w:val="32"/>
          <w:sz w:val="32"/>
          <w:szCs w:val="32"/>
          <w:lang w:val="th-TH"/>
        </w:rPr>
        <w:t>”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ความถึงการที่ผู้เสียหายได้กล่าวหาต่อเจ้าหน้าที่ตามบทบัญญัติแห่งประมวลกฎหมาย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่ามีผู้กระทำความผิดขึ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รู้ตัวผู้กระทำความผิดหรือไม่ก็ตามซึ่งกระทำให้เกิดความเสียหายแก่ผู้เสียห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การกล่าวหาเช่นนั้นได้กล่าวโดยมีเจตนาจะให้ผู้กระทำความผิดได้รับโทษ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๘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cs="Tahoma" w:ascii="Tahoma" w:hAnsi="Tahoma"/>
          <w:sz w:val="32"/>
          <w:szCs w:val="32"/>
          <w:lang w:val="th-TH"/>
        </w:rPr>
        <w:t>“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กล่าวโทษ</w:t>
      </w:r>
      <w:r>
        <w:rPr>
          <w:rFonts w:ascii="Tahoma" w:hAnsi="Tahoma" w:cs="Tahoma"/>
          <w:sz w:val="32"/>
          <w:sz w:val="32"/>
          <w:szCs w:val="32"/>
          <w:lang w:val="th-TH"/>
        </w:rPr>
        <w:t>”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ความถึงการที่บุคคลอื่นซึ่งไม่ใช่ผู้เสียหายได้กล่าวหาต่อเจ้าหน้า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่ามีบุคคลรู้ตัวหรือไม่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กระทำความผิดอย่างหนึ่งขึ้น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๙</w:t>
      </w:r>
      <w:r>
        <w:rPr>
          <w:rFonts w:cs="EucrosiaUPC" w:ascii="Tahoma" w:hAnsi="Tahoma"/>
          <w:sz w:val="32"/>
          <w:szCs w:val="32"/>
        </w:rPr>
        <w:t>)</w:t>
      </w:r>
      <w:r>
        <w:rPr>
          <w:rStyle w:val="FootnoteAnchor"/>
          <w:rFonts w:cs="EucrosiaUPC" w:ascii="Tahoma" w:hAnsi="Tahoma"/>
          <w:sz w:val="32"/>
          <w:szCs w:val="32"/>
        </w:rPr>
        <w:footnoteReference w:id="5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๔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“</w:t>
      </w:r>
      <w:r>
        <w:rPr>
          <w:rFonts w:ascii="Tahoma" w:hAnsi="Tahoma" w:cs="EucrosiaUPC"/>
          <w:sz w:val="32"/>
          <w:sz w:val="32"/>
          <w:szCs w:val="32"/>
        </w:rPr>
        <w:t>หมายอาญา</w:t>
      </w:r>
      <w:r>
        <w:rPr>
          <w:rFonts w:ascii="Tahoma" w:hAnsi="Tahoma" w:cs="Tahoma"/>
          <w:sz w:val="32"/>
          <w:sz w:val="32"/>
          <w:szCs w:val="32"/>
        </w:rPr>
        <w:t>”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มายความถึงหนังสือบงการที่ออกตามบทบัญญัติแห่งประมวลกฎหมายนี้สั่งให้เจ้าหน้าที่ทำการจั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ขั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จำคุ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ปล่อยผู้ต้องห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จำเล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นักโทษ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ให้ทำการค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รวมทั้งสำเนาหมายจับหรือหมายค้นอันได้รับรองว่าถูกต้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คำบอกกล่าวทางโทรเลขว่าได้ออกหมายจับหรือหมายค้นแล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ตลอดจนสำเนาหมายจับหรือหมายค้นที่ได้ส่งทางโทรส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สื่ออิเล็กทรอนิกส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สื่อเทคโนโลยีสารสนเทศประเภทอื่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ั้ง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ตามที่บัญญัติไว้ใน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๗๗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cs="Tahoma" w:ascii="Tahoma" w:hAnsi="Tahoma"/>
          <w:sz w:val="32"/>
          <w:szCs w:val="32"/>
          <w:lang w:val="th-TH"/>
        </w:rPr>
        <w:t>“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สืบสวน</w:t>
      </w:r>
      <w:r>
        <w:rPr>
          <w:rFonts w:ascii="Tahoma" w:hAnsi="Tahoma" w:cs="Tahoma"/>
          <w:sz w:val="32"/>
          <w:sz w:val="32"/>
          <w:szCs w:val="32"/>
          <w:lang w:val="th-TH"/>
        </w:rPr>
        <w:t>”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ความถึงการแสวงหาข้อเท็จจริงและหลักฐานซึ่งพนักงานฝ่ายปกครองหรือตำรวจได้ปฏิบัติไปตามอำนาจและหน้า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รักษาความสงบเรียบร้อยของประชาช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พื่อที่จะทราบรายละเอียดแห่งความผิด</w:t>
      </w:r>
    </w:p>
    <w:p>
      <w:pPr>
        <w:pStyle w:val="Normal"/>
        <w:widowControl w:val="false"/>
        <w:spacing w:before="280" w:after="280"/>
        <w:ind w:firstLine="132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cs="Tahoma" w:ascii="Tahoma" w:hAnsi="Tahoma"/>
          <w:sz w:val="32"/>
          <w:szCs w:val="32"/>
          <w:lang w:val="th-TH"/>
        </w:rPr>
        <w:t>“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สอบสวน</w:t>
      </w:r>
      <w:r>
        <w:rPr>
          <w:rFonts w:ascii="Tahoma" w:hAnsi="Tahoma" w:cs="Tahoma"/>
          <w:sz w:val="32"/>
          <w:sz w:val="32"/>
          <w:szCs w:val="32"/>
          <w:lang w:val="th-TH"/>
        </w:rPr>
        <w:t>”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ความถึงการรวบรวมพยานหลักฐานและการดำเนินการทั้งหลายอื่นตามบทบัญญัติแห่งประมวลกฎหมาย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พนักงานสอบสวนได้ทำไปเกี่ยวกับความผิดที่กล่าวห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ที่จะทราบข้อเท็จจริงหรือพิสูจน์ความผิดและเพื่อจะเอาตัวผู้กระทำผิดมาฟ้องลงโทษ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cs="Tahoma" w:ascii="Tahoma" w:hAnsi="Tahoma"/>
          <w:sz w:val="32"/>
          <w:szCs w:val="32"/>
          <w:lang w:val="th-TH"/>
        </w:rPr>
        <w:t>“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ไต่สวนมูลฟ้อง</w:t>
      </w:r>
      <w:r>
        <w:rPr>
          <w:rFonts w:ascii="Tahoma" w:hAnsi="Tahoma" w:cs="Tahoma"/>
          <w:sz w:val="32"/>
          <w:sz w:val="32"/>
          <w:szCs w:val="32"/>
          <w:lang w:val="th-TH"/>
        </w:rPr>
        <w:t>”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ความถึงกระบวนไต่สวนของศาลเพื่อวินิจฉัยถึงมูลคดีซึ่งจำเลยต้องห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cs="Tahoma" w:ascii="Tahoma" w:hAnsi="Tahoma"/>
          <w:sz w:val="32"/>
          <w:szCs w:val="32"/>
          <w:lang w:val="th-TH"/>
        </w:rPr>
        <w:t>“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รโหฐาน</w:t>
      </w:r>
      <w:r>
        <w:rPr>
          <w:rFonts w:ascii="Tahoma" w:hAnsi="Tahoma" w:cs="Tahoma"/>
          <w:sz w:val="32"/>
          <w:sz w:val="32"/>
          <w:szCs w:val="32"/>
          <w:lang w:val="th-TH"/>
        </w:rPr>
        <w:t>”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ความถึงที่ต่าง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มิใช่ที่สาธารณสถานดั่งบัญญัติไว้ในกฎหมายลักษณะอาญ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cs="Tahoma" w:ascii="Tahoma" w:hAnsi="Tahoma"/>
          <w:sz w:val="32"/>
          <w:szCs w:val="32"/>
          <w:lang w:val="th-TH"/>
        </w:rPr>
        <w:t>“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จทก์</w:t>
      </w:r>
      <w:r>
        <w:rPr>
          <w:rFonts w:ascii="Tahoma" w:hAnsi="Tahoma" w:cs="Tahoma"/>
          <w:sz w:val="32"/>
          <w:sz w:val="32"/>
          <w:szCs w:val="32"/>
          <w:lang w:val="th-TH"/>
        </w:rPr>
        <w:t>”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ความถึงพนักงานอัย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ผู้เสียหายซึ่งฟ้องคดีอาญาต่อศาลหรือทั้งคู่ในเมื่อพนักงานอัยการและผู้เสียหายเป็นโจทก์ร่วมกั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cs="Tahoma" w:ascii="Tahoma" w:hAnsi="Tahoma"/>
          <w:sz w:val="32"/>
          <w:szCs w:val="32"/>
          <w:lang w:val="th-TH"/>
        </w:rPr>
        <w:t>“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ู่ความ</w:t>
      </w:r>
      <w:r>
        <w:rPr>
          <w:rFonts w:ascii="Tahoma" w:hAnsi="Tahoma" w:cs="Tahoma"/>
          <w:sz w:val="32"/>
          <w:sz w:val="32"/>
          <w:szCs w:val="32"/>
          <w:lang w:val="th-TH"/>
        </w:rPr>
        <w:t>”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ความถึงโจทก์ฝ่ายหนึ่งและจำเลยอีกฝ่ายหนึ่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cs="Tahoma" w:ascii="Tahoma" w:hAnsi="Tahoma"/>
          <w:sz w:val="32"/>
          <w:szCs w:val="32"/>
          <w:lang w:val="th-TH"/>
        </w:rPr>
        <w:t>“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นักงานฝ่ายปกครองหรือตำรวจ</w:t>
      </w:r>
      <w:r>
        <w:rPr>
          <w:rFonts w:ascii="Tahoma" w:hAnsi="Tahoma" w:cs="Tahoma"/>
          <w:sz w:val="32"/>
          <w:sz w:val="32"/>
          <w:szCs w:val="32"/>
          <w:lang w:val="th-TH"/>
        </w:rPr>
        <w:t>”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ความถึงเจ้าพนักงานซึ่งกฎหมายให้มีอำนาจและหน้าที่รักษาความสงบเรียบร้อยของประชาช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รวมทั้งพัศ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พนักงานกรมสรรพสาม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รมศุลก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รมเจ้าท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นักงานตรวจคนเข้าเมื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จ้าพนักงานอื่น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เมื่อทำการอันเกี่ยวกับการจับกุมปราบปรามผู้กระทำผิดกฎหม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ตนมีหน้าที่ต้องจับกุมหรือปราบปรา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</w:t>
      </w:r>
      <w:r>
        <w:rPr>
          <w:rFonts w:cs="EucrosiaUPC" w:ascii="Tahoma" w:hAnsi="Tahoma"/>
          <w:sz w:val="32"/>
          <w:szCs w:val="32"/>
          <w:lang w:val="th-TH"/>
        </w:rPr>
        <w:t>)</w:t>
      </w:r>
      <w:r>
        <w:rPr>
          <w:rStyle w:val="FootnoteAnchor"/>
          <w:rFonts w:cs="EucrosiaUPC" w:ascii="Tahoma" w:hAnsi="Tahoma"/>
          <w:sz w:val="32"/>
          <w:szCs w:val="32"/>
          <w:lang w:val="th-TH"/>
        </w:rPr>
        <w:footnoteReference w:id="6"/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val="th-TH" w:eastAsia="zh-CN"/>
        </w:rPr>
        <w:t>๕</w:t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cs="Tahoma" w:ascii="Tahoma" w:hAnsi="Tahoma"/>
          <w:sz w:val="32"/>
          <w:szCs w:val="32"/>
          <w:lang w:val="th-TH"/>
        </w:rPr>
        <w:t>“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นักงานฝ่ายปกครองหรือตำรวจชั้นผู้ใหญ่</w:t>
      </w:r>
      <w:r>
        <w:rPr>
          <w:rFonts w:ascii="Tahoma" w:hAnsi="Tahoma" w:cs="Tahoma"/>
          <w:sz w:val="32"/>
          <w:sz w:val="32"/>
          <w:szCs w:val="32"/>
          <w:lang w:val="th-TH"/>
        </w:rPr>
        <w:t>”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ความถึ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พนักงานดังต่อไป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ก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ปลัดกระทรวงมหาดไท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ข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องปลัดกระทรวงมหาดไท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ค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ตรวจราชการกระทรวงมหาดไท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ฆ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ช่วยปลัดกระทรวงมหาดไท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ง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ธิบดีกรมการปกครอ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จ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องอธิบดีกรมการปกครอ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อำนวยการกองการสอบสวนและนิติ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รมการปกครอ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ช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ัวหน้าฝ่ายและหัวหน้างานในกองการสอบสวนและนิติการกรมการปกครอ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ซ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ตรวจราชการกรมการปกครอ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ฌ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ว่าราชการจังหวั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ญ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องผู้ว่าราชการจังหวั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ฎ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ปลัดจังหวั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ฏ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ายอำเภ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ฐ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ปลัดอำเภอผู้เป็นหัวหน้าประจำกิ่งอำเภ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ธิบดีกรมตำรว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องอธิบดีกรมตำรว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ช่วยอธิบดีกรมตำรว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บัญชาการตำรว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องผู้บัญชาการตำรว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ถ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ช่วยบัญชาการตำรว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ท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บังคับการตำรว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ธ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องผู้บังคับการตำรว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น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ัวหน้าตำรวจภูธรจังหวั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บ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องหัวหน้าตำรวจภูธรจังหวั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ป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กำกับการตำรว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ผ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กำกับการตำรวจภูธรจังหวัดเขต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ฝ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องผู้กำกับการตำรว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องผู้กำกับการตำรวจภูธรจังหวัดเขต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ฟ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ารวัตรใหญ่ตำรว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ภ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ารวัตรตำรว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ม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บังคับกองตำรว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ย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ัวหน้าสถานีตำรวจซึ่งมียศตั้งแต่ชั้นนายร้อยตำรวจตรีหรือเทียบเท่านายร้อยตำรวจตรีขึ้น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ร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ัวหน้ากิ่งสถานีตำรวจซึ่งมียศตั้งแต่ชั้นนายร้อยตำรวจตร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ทียบเท่านายร้อยตำรวจตรีขึ้น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ทั้ง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ความรวมถึงผู้รักษาการแทนเจ้าพนักงานดังกล่าว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ผู้รักษาการแทนเจ้าพนักงานใ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ม</w:t>
      </w:r>
      <w:r>
        <w:rPr>
          <w:rFonts w:cs="EucrosiaUPC" w:ascii="Tahoma" w:hAnsi="Tahoma"/>
          <w:sz w:val="32"/>
          <w:szCs w:val="32"/>
          <w:lang w:val="th-TH"/>
        </w:rPr>
        <w:t>) (</w:t>
      </w:r>
      <w:r>
        <w:rPr>
          <w:rFonts w:ascii="Tahoma" w:hAnsi="Tahoma" w:cs="EucrosiaUPC"/>
          <w:sz w:val="32"/>
          <w:sz w:val="32"/>
          <w:szCs w:val="32"/>
          <w:lang w:val="th-TH"/>
        </w:rPr>
        <w:t>ย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ร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มียศตั้งแต่ชั้นนายร้อยตำรวจตรีหรือเทียบเท่านายร้อยตำรวจตรีขึ้นไป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๘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cs="Tahoma" w:ascii="Tahoma" w:hAnsi="Tahoma"/>
          <w:sz w:val="32"/>
          <w:szCs w:val="32"/>
          <w:lang w:val="th-TH"/>
        </w:rPr>
        <w:t>“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ิ่งของ</w:t>
      </w:r>
      <w:r>
        <w:rPr>
          <w:rFonts w:ascii="Tahoma" w:hAnsi="Tahoma" w:cs="Tahoma"/>
          <w:sz w:val="32"/>
          <w:sz w:val="32"/>
          <w:szCs w:val="32"/>
          <w:lang w:val="th-TH"/>
        </w:rPr>
        <w:t>”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ความถึงสังหาริมทรัพย์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อาจใช้เป็นพยานหลักฐานในคดีอาญา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รวมทั้งจดหม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ทรเลขและเอกสารอย่าง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cs="Tahoma" w:ascii="Tahoma" w:hAnsi="Tahoma"/>
          <w:sz w:val="32"/>
          <w:szCs w:val="32"/>
          <w:lang w:val="th-TH"/>
        </w:rPr>
        <w:t>“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อยคำสำนวน</w:t>
      </w:r>
      <w:r>
        <w:rPr>
          <w:rFonts w:ascii="Tahoma" w:hAnsi="Tahoma" w:cs="Tahoma"/>
          <w:sz w:val="32"/>
          <w:sz w:val="32"/>
          <w:szCs w:val="32"/>
          <w:lang w:val="th-TH"/>
        </w:rPr>
        <w:t>”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ความถึงหนังสือใดที่ศาลจดเป็นหลักฐานแห่งรายละเอียดทั้งหลายในการดำเนินคดีอาญาในศาล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๐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cs="Tahoma" w:ascii="Tahoma" w:hAnsi="Tahoma"/>
          <w:sz w:val="32"/>
          <w:szCs w:val="32"/>
          <w:lang w:val="th-TH"/>
        </w:rPr>
        <w:t>“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ันทึก</w:t>
      </w:r>
      <w:r>
        <w:rPr>
          <w:rFonts w:ascii="Tahoma" w:hAnsi="Tahoma" w:cs="Tahoma"/>
          <w:sz w:val="32"/>
          <w:sz w:val="32"/>
          <w:szCs w:val="32"/>
          <w:lang w:val="th-TH"/>
        </w:rPr>
        <w:t>”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ความถึงหนังสือใดที่พนักงานฝ่ายปกครองหรือตำรวจจดไว้เป็นหลักฐานในการสอบสวนความผิดอา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วมทั้งบันทึกคำร้องทุกข์และคำกล่าวโทษ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cs="Tahoma" w:ascii="Tahoma" w:hAnsi="Tahoma"/>
          <w:sz w:val="32"/>
          <w:szCs w:val="32"/>
          <w:lang w:val="th-TH"/>
        </w:rPr>
        <w:t>“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บคุม</w:t>
      </w:r>
      <w:r>
        <w:rPr>
          <w:rFonts w:ascii="Tahoma" w:hAnsi="Tahoma" w:cs="Tahoma"/>
          <w:sz w:val="32"/>
          <w:sz w:val="32"/>
          <w:szCs w:val="32"/>
          <w:lang w:val="th-TH"/>
        </w:rPr>
        <w:t>”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ความถึงการคุมหรือกักขังผู้ถูกจับโดยพนักงานฝ่ายปกครองหรือตำรวจในระหว่างสืบสวนและสอบสว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cs="Tahoma" w:ascii="Tahoma" w:hAnsi="Tahoma"/>
          <w:sz w:val="32"/>
          <w:szCs w:val="32"/>
          <w:lang w:val="th-TH"/>
        </w:rPr>
        <w:t>“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ัง</w:t>
      </w:r>
      <w:r>
        <w:rPr>
          <w:rFonts w:ascii="Tahoma" w:hAnsi="Tahoma" w:cs="Tahoma"/>
          <w:sz w:val="32"/>
          <w:sz w:val="32"/>
          <w:szCs w:val="32"/>
          <w:lang w:val="th-TH"/>
        </w:rPr>
        <w:t>”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ความถึงการกักขังจำเลยหรือผู้ต้องหาโดยศาล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320"/>
        <w:jc w:val="left"/>
        <w:rPr>
          <w:rFonts w:ascii="Tahoma" w:hAnsi="Tahoma" w:cs="Tahoma"/>
          <w:sz w:val="32"/>
          <w:szCs w:val="32"/>
          <w:lang w:val="th-TH"/>
        </w:rPr>
      </w:pPr>
      <w:bookmarkStart w:id="14" w:name="CS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bookmarkEnd w:id="1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ดั่งระบุ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>,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อำนาจจัดการต่อไปนี้แทนผู้เสียหายตามเงื่อนไขที่บัญญัติไว้ในมาตรานั้นๆ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้องทุกข์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โจทก์ฟ้องคดีอา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ข้าร่วมเป็นโจทก์กับพนักงานอัยกา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โจทก์ฟ้องคดีแพ่งที่เกี่ยวเนื่องกับคดีอาญ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อนฟ้องคดีอาญาหรือคดีแพ่งที่เกี่ยวเนื่องกับคดีอาญ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อมความในคดีความผิดต่อส่วนตัว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15" w:name="CS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bookmarkEnd w:id="1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คดีอาญาซึ่งผู้เสียหายเป็นหญิงมีสาม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ญิงนั้นมีสิทธิฟ้องคดีได้เองโดยมิต้องได้รับอนุญาตของสามีก่อ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ภายใต้บังคับแห่ง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ามีมีสิทธิฟ้องคดีอาญาแทนภริยา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่อเมื่อได้รับอนุญาตโดยชัดแจ้งจากภริยา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16" w:name="CS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bookmarkEnd w:id="1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เหล่านี้จัดการแทนผู้เสียหาย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แทนโดยชอบธรรมหรือผู้อนุบ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ฉพาะแต่ในความผิดซึ่งได้กระทำต่อผู้เยาว์หรือผู้ไร้ความสามารถซึ่งอยู่ในความดูแล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บุพการ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สืบสันด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ามีหรือภริยาเฉพาะแต่ในความผิดอา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ผู้เสียหายถูกทำร้ายถึงตายหรือบาดเจ็บจนไม่สามารถจะจัดการเอ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จัดการหรือผู้แทนอื่น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องนิติบุคค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ฉพาะความผิดซึ่งกระทำลงแก่นิติบุคคลนั้น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17" w:name="CS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bookmarkEnd w:id="1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คดีอาญาซึ่งผู้เสียหายเป็นผู้เยาว์ไม่มีผู้แทนโดยชอบธร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ป็นผู้วิกลจริตหรือคนไร้ความสามารถไม่มีผู้อนุบ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ซึ่งผู้แทนโดยชอบธรรมหรือผู้อนุบาลไม่สามารถจะทำการตามหน้าที่โดยเหตุหนึ่งเหตุ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วมทั้งมีผลประโยชน์ขัดกันกับผู้เยาว์หรือคนไร้ความสามารถนั้น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ญาติของผู้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ผู้มีประโยชน์เกี่ยวข้องอาจร้องต่อศาลขอให้ตั้งเขาเป็นผู้แทนเฉพาะคดี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มื่อได้ไต่สวนแล้วให้ศาลตั้งผู้ร้องหรือบุคคล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ยินยอมตามที่เห็นสมควรเป็นผู้แทนเฉพาะค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ไม่มีบุคคลใดเป็นผู้แทนให้ศาลตั้งพนักงานฝ่ายปกครองเป็นผู้แท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้ามมิให้เรียกค่าธรรมเนียมในเรื่องขอตั้งเป็นผู้แทนเฉพาะคดี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18" w:name="CS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  <w:bookmarkEnd w:id="1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ารสอบส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ต่สวนมูลฟ้องหรือพิจารณาคดีที่นิติบุคคลเป็นผู้ต้องหาหรือจำเล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ออกหมายเรียกผู้จัดการหรือผู้แทนอื่น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องนิติบุคคล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ไปยังพนักงานสอบสวนหรือ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แต่กรณ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ผู้จัดการหรือผู้แทนของนิติบุคคลนั้นไม่ปฏิบัติตามหมายเรีย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ออกหมายจับผู้นั้นมา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ห้ามมิให้ใช้บทบัญญัติว่าด้วยปล่อยชั่วครา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ังหรือจำคุกแก่ผู้จัดการหรือผู้แทนนิติบุคค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คดีที่นิติบุคคลนั้นเป็นผู้ต้องหาหรือจำเลย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19" w:name="CS7B1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๗</w:t>
      </w:r>
      <w:r>
        <w:rPr>
          <w:rFonts w:cs="EucrosiaUPC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๑</w:t>
      </w:r>
      <w:bookmarkEnd w:id="19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7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๖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ผู้ถูกจับหรือผู้ต้องหาซึ่งถูกควบคุมหรือขังมีสิทธิแจ้งหรือขอให้เจ้าพนักงานแจ้งให้ญาติหรือผู้ซึ่งผู้ถูกจับหรือผู้ต้องหาไว้วางใจทราบถึงการถูกจับกุมและสถานที่ที่ถูกควบคุมในโอกาสแรกและให้ผู้ถูกจับหรือผู้ต้องหามีสิทธิดังต่อไปนี้ด้วย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พบและปรึกษาผู้ซึ่งจะเป็นทนายความเป็นการเฉพาะตัว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๒</w:t>
      </w:r>
      <w:r>
        <w:rPr>
          <w:rFonts w:cs="EucrosiaUPC" w:ascii="Tahoma" w:hAnsi="Tahoma"/>
          <w:sz w:val="32"/>
          <w:szCs w:val="32"/>
        </w:rPr>
        <w:t>)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ทนายความหรือผู้ซึ่งตนไว้วางใจเข้าฟังการสอบปากคำตนได้ในชั้นสอบสวน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๓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ได้รับการเยี่ยมหรือติดต่อกับญาติได้ตามสมควร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๔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ได้รับการรักษาพยาบาลโดยเร็วเมื่อเกิดการเจ็บป่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</w:rPr>
        <w:t>ให้พนักงานฝ่ายปกครองหรือตำรวจซึ่งรับมอบตัวผู้ถูกจับหรือผู้ต้องหามีหน้าที่แจ้งให้ผู้ถูกจับหรือผู้ต้องหานั้นทราบในโอกาสแรกถึงสิทธิตามวรรคหนึ่ง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20" w:name="CS8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๘</w:t>
      </w:r>
      <w:bookmarkEnd w:id="20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8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๗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นับแต่เวลาที่ยื่นฟ้องแล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จำเลยมีสิทธิดังต่อไปนี้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ได้รับการพิจารณาคดีด้วยความรวดเร็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ต่อเนื่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เป็นธรรม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๒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แต่งทนายความแก้ต่างในชั้นไต่สวนมูลฟ้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พิจารณาในศาลชั้นต้นตลอดจนชั้นศาลอุทธรณ์และศาลฎีกา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๓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ปรึกษาทนายความหรือผู้ซึ่งจะเป็นทนายความเป็นการเฉพาะตัว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๔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ตรวจดูสิ่งที่ยื่นเป็นพยานหลักฐา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คัดสำเนาหรือถ่ายรูปสิ่งนั้นๆ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๕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ตรวจดูสำนวนการไต่สวนมูลฟ้องหรือพิจารณาของศา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คัดสำเนาหรือขอรับสำเนาที่รับรองว่าถูกต้องโดยเสียค่าธรรมเนีย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ว้นแต่ศาลจะมีคำสั่งให้ยกเว้นค่าธรรมเนียมนั้น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๖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ตรวจหรือคัดสำเนาคำให้การของตนในชั้นสอบสวนหรือเอกสารประกอบคำให้การของตน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ถ้าจำเลยมีทนายคว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นายความนั้นย่อมมีสิทธิเช่นเดียวกับจำเลยดังกล่าวมาแล้ว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เมื่อพนักงานอัยการได้ยื่นฟ้องคดีต่อศาลแล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ผู้เสียหายมีสิทธิตามวรรคหนึ่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๖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เช่นเดียวกับจำเลยด้วย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21" w:name="CS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</w:t>
      </w:r>
      <w:bookmarkEnd w:id="2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ันทึกต้องระบุสถา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ันเดือนปีที่ทำ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ตำแหน่งของเจ้าพนักงานผู้ทำ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มื่อเจ้าพนักงานทำบันทึกโดยรับคำสั่งจากศาลหรือโดยคำสั่งหรือคำขอของเจ้าพนักงาน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จ้าพนักงานนั้นกล่าวไว้ด้วยว่าได้รับคำสั่งหรือคำขอเช่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แสดงด้วยว่าได้ทำไปอย่างใ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ห้เจ้าพนักงานผู้ทำบันทึกลงลายมือชื่อของตนในบันทึกนั้น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22" w:name="CS1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</w:t>
      </w:r>
      <w:bookmarkEnd w:id="2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อยคำสำนวนต้องระบุชื่อ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ถา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วันเดือนปีที่จ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ศาลจดถ้อยคำสำนวนตามคำสั่งหรือประเด็นของศาล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กล่าวเช่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แสดงด้วยว่าได้ทำไปอย่างใ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ผู้พิพากษาที่จดถ้อยคำสำนวนต้องลงลายมือชื่อของตนในถ้อยคำสำนวนนั้น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23" w:name="CS1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</w:t>
      </w:r>
      <w:bookmarkEnd w:id="2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ันทึกหรือถ้อยคำสำนวนนั้นให้เจ้าพนักงานหรือศาลอ่านให้ผู้ให้ถ้อยคำฟั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มีข้อความแก้ไข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กท้ว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พิ่มเติ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แก้ให้ถูกต้องหรือมิฉะนั้นก็ให้บันทึก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ผู้ให้ถ้อยคำลงลายมือชื่อรับรองว่าถูกต้องแล้ว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บุคคลที่ต้องลงลายมือชื่อในบันทึกหรือถ้อยคำสำนวนไม่สามารถหรือไม่ยอมล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บันทึกหรือรายงานเหตุนั้นไว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320"/>
        <w:jc w:val="left"/>
        <w:rPr>
          <w:rFonts w:ascii="Tahoma" w:hAnsi="Tahoma" w:cs="Tahoma"/>
          <w:sz w:val="32"/>
          <w:szCs w:val="32"/>
          <w:lang w:val="th-TH"/>
        </w:rPr>
      </w:pPr>
      <w:bookmarkStart w:id="24" w:name="CS1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</w:t>
      </w:r>
      <w:bookmarkEnd w:id="2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อกสารซึ่งศาลหรือเจ้าพนักงานเป็นผู้ทำคำร้องทุกข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กล่าวโทษคำให้การจำเลยหรือคำร้องซึ่งยื่นต่อเจ้าพนักงานหรือ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ักต้องเขียนด้วยน้ำหมึกหรือพิมพ์ดีดหรือพิมพ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มีผิดที่ใดห้ามมิให้ลบออ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พียงแต่ขีดฆ่าคำผิดนั้นแล้วเขียนให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พิพากษ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พนักงานหรือบุคคลผู้แก้ไขเช่นนั้นต้องลงนามย่อรับรองไว้ที่ข้างกระดาษ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อยคำตกเติมในเอกสารดั่งบรรยายในมาตรานี้ต้องลงนามย่อของผู้พิพากษาเจ้าพนักงานหรือบุคคลผู้ซึ่งตกเติมนั้นกำกับไว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25" w:name="CS12A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bookmarkEnd w:id="25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9"/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val="th-TH" w:eastAsia="zh-CN"/>
        </w:rPr>
        <w:t>๘</w:t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ารร้องทุกข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สอบส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ไต่สวนมูลฟ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การพิจารณ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บทบัญญัติใดกำหนดให้มีนักจิตวิทยาหรือนักสังคมสงเคราะห์เข้าร่วมด้วยแล้วนักจิตวิทยาหรือนักสังคมสงเคราะห์ดังกล่าวจะต้องมีคุณสมบัติตามที่กำหนดในกฎกระทรว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ห้นักจิตวิทยาหรือนักสังคมสงเคราะห์ตามวรรคหนึ่งได้รับค่าตอบแทนตามระเบียบที่กระทรวงยุติธรรมกำหนดโดยได้รับความเห็นชอบจากกระทรวงการคลัง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26" w:name="CS1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</w:t>
      </w:r>
      <w:bookmarkEnd w:id="26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0"/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val="th-TH" w:eastAsia="zh-CN"/>
        </w:rPr>
        <w:t>๙</w:t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สอบส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ต่สวนมูลฟ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พิจารณ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ใช้ภาษาไท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ถ้ามีความจำเป็นต้องแปลภาษาไทยท้องถิ่นหรือภาษาถิ่นหรือภาษาต่างประเทศเป็นภาษาไทยหรือต้องแปลภาษาไทยเป็นภาษาไทยท้องถิ่นหรือภาษาถิ่นหรือภาษาต่างประเทศให้ใช้ล่ามแปล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ผู้เสียห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ต้องห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เล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พยานไม่สามารถพูดหรือเข้าใจภาษาไท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สามารถพูดหรือเข้าใจเฉพาะภาษาไทยท้องถิ่นหรือภาษาถิ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ไม่มีล่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พนักงานสอบสวนพนักงานอัยการหรือศาลจัดหาล่ามให้โดยมิชักช้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ผู้เสียห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ต้องห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เล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พยานไม่สามารถพูดหรือได้ย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สื่อความหมาย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ไม่มีล่ามภาษาม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พนักงานสอบส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นักงานอัย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ัดหาล่ามภาษามือให้หรือจัดให้ถ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อ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สื่อความหมายโดยวิธีอื่นที่เห็นสมคว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มื่อมีล่ามแปลคำให้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พยานหรือ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่ามต้องแปลให้ถูกต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่ามต้องสาบานหรือปฏิญาณตนว่าจะทำหน้าที่โดยสุจริตใ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ไม่เพิ่มเติมหรือตัดทอนสิ่งที่แปล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ห้ล่ามลงลายมือชื่อในคำแปล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ห้พนักงานสอบส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นักงานอัย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ศาลสั่งจ่ายค่าป่วย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พาหนะเดินท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ค่าเช่าที่พักแก่ล่ามที่จัดหาให้ตามมาตรา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ระเบียบที่สำนักงานตำรวจแห่งชาต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ระทรวงมหาดไท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ระทรวงยุติธร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ำนักงานอัยการสูงสุ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สำนักงานศาลยุติธร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แต่กรณ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ำหนดโดยได้รับความเห็นชอบจากกระทรวงการคลัง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27" w:name="CS13A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bookmarkEnd w:id="27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1"/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val="th-TH" w:eastAsia="zh-CN"/>
        </w:rPr>
        <w:t>๑๐</w:t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(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กเลิก</w:t>
      </w:r>
      <w:r>
        <w:rPr>
          <w:rFonts w:cs="EucrosiaUPC" w:ascii="Tahoma" w:hAnsi="Tahoma"/>
          <w:sz w:val="32"/>
          <w:szCs w:val="32"/>
          <w:lang w:val="th-TH"/>
        </w:rPr>
        <w:t>)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28" w:name="CS1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</w:t>
      </w:r>
      <w:bookmarkEnd w:id="2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ระหว่างทำการสอบส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ต่สวนมูลฟ้องหรือพิจารณ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มีเหตุควรเชื่อว่าผู้ต้องหาหรือจำเลยเป็นผู้วิกลจริตและไม่สามารถต่อสู้คดี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พนักงานสอบสวนหรือศาลแล้วแต่กรณ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ั่งให้พนักงานแพทย์ตรวจผู้นั้นเสร็จแล้วให้เรียกพนักงานแพทย์ผู้นั้นมาให้ถ้อยคำหรือให้การว่าตรวจได้ผลประการใ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พนักงานสอบสวนหรือศาลเห็นว่าผู้ต้องหาหรือจำเลยเป็นผู้วิกลจริตและไม่สามารถต่อสู้คดี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งดการสอบส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ต่สวนมูลฟ้องหรือพิจารณาไว้จนกว่าผู้นั้นหายวิกลจริตหรือสามารถจะต่อสู้คดี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มีอำนาจส่งตัวผู้นั้นไปยังโรงพยาบาลโรคจิตหรือมอบให้แก่ผู้อนุบ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้าหลวงประจำจังหวัดหรือผู้อื่นที่เต็มใจรับไปดูแลรักษาก็ได้ตามแต่จะเห็นสมคว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รณีที่ศาลงดการไต่สวนมูลฟ้องหรือพิจารณาดังบัญญัติไว้ในวรรคก่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จะสั่งจำหน่ายคดีเสียชั่วคราวก็ได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29" w:name="CS1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</w:t>
      </w:r>
      <w:bookmarkEnd w:id="2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ิธีพิจารณาข้อใดซึ่งประมวลกฎหมายนี้มิได้บัญญัติไว้โดยเฉพาะให้นำบทบัญญัติแห่งประมวลกฎหมายวิธีพิจารณาความแพ่งมาใช้บังคับเท่าที่พอจะใช้บังคับได้</w:t>
      </w:r>
      <w:r>
        <w:br w:type="page"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อำนาจพนักงานสอบสวนและศาล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</w:rPr>
      </w:pPr>
      <w:r>
        <w:rPr>
          <w:rFonts w:cs="EucrosiaUPC" w:ascii="Tahoma" w:hAnsi="Tahoma"/>
          <w:sz w:val="32"/>
          <w:szCs w:val="32"/>
          <w:u w:val="thick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</w:rPr>
      </w:pPr>
      <w:r>
        <w:rPr>
          <w:rFonts w:cs="Tahoma" w:ascii="Tahoma" w:hAnsi="Tahoma"/>
          <w:sz w:val="32"/>
          <w:szCs w:val="32"/>
          <w:u w:val="thick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ลักทั่วไป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</w:rPr>
      </w:pPr>
      <w:r>
        <w:rPr>
          <w:rFonts w:cs="EucrosiaUPC" w:ascii="Tahoma" w:hAnsi="Tahoma"/>
          <w:sz w:val="32"/>
          <w:szCs w:val="32"/>
          <w:u w:val="thick"/>
        </w:rPr>
        <w:tab/>
        <w:tab/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Tahoma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30" w:name="CS1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</w:t>
      </w:r>
      <w:bookmarkEnd w:id="3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ำนาจ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ำนาจผู้พิพากษ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ำนาจพนักงานอัยการและอำนาจพนักงานฝ่ายปกครองหรือตำรว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ารที่จะปฏิบัติตามบทบัญญัติแห่งประมวลกฎหมายนี้ต้องเป็นไปตามกฎหมายและข้อบังคับทั้งหลายอันว่าด้วยการจัดตั้งศาลยุติธร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ระบุอำนาจและหน้าที่ของผู้พิพากษ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ซึ่งว่าด้วยอำนาจและหน้าที่ของพนักงานอัยการหรือพนักงานฝ่ายปกครองหรือตำรวจนั้นๆ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อำนาจสืบสวนและสอบสวน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</w:rPr>
      </w:pPr>
      <w:r>
        <w:rPr>
          <w:rFonts w:cs="EucrosiaUPC" w:ascii="Tahoma" w:hAnsi="Tahoma"/>
          <w:sz w:val="32"/>
          <w:szCs w:val="32"/>
          <w:u w:val="thick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Tahoma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31" w:name="CS1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</w:t>
      </w:r>
      <w:bookmarkEnd w:id="3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นักงานฝ่ายปกครองหรือตำรวจมีอำนาจทำการสืบสวนคดีอาญาได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32" w:name="CS1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๘</w:t>
      </w:r>
      <w:bookmarkEnd w:id="32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2"/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val="th-TH" w:eastAsia="zh-CN"/>
        </w:rPr>
        <w:t>๑๑</w:t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จังหวัดอื่นนอกจากจังหวัดพระนครและจังหวัดธนบุร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นักงานฝ่ายปกครองหรือตำรวจชั้นผู้ใหญ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ปลัดอำเภ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ข้าราชการตำรวจซึ่งมียศตั้งแต่ชั้นนายร้อยตำรวจตรีหรือเทียบเท่านายร้อยตำรวจตรีขึ้น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อำนาจสอบสวนความผิดอาญาซึ่งได้เก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อ้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ชื่อว่าได้เกิดภายในเขตอำนาจของต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ผู้ต้องหามีที่อยู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ถูกจับภายในเขตอำนาจของตน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ำหรับในจังหวัดพระนครและจังหวัดธนบุร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ข้าราชการตำรวจซึ่งมียศตั้งแต่ชั้นนายร้อยตำรวจตรีหรือเทียบเท่านายร้อยตำรวจตรีขึ้น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อำนาจสอบสวนความผิดอาญาซึ่งได้เกิดหรืออ้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ชื่อว่าได้เกิดภายในเขตอำนาจของต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ผู้ต้องหามีที่อยู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ถูกจับภายในเขตอำนาจของตนได้</w:t>
      </w:r>
    </w:p>
    <w:p>
      <w:pPr>
        <w:pStyle w:val="Normal"/>
        <w:widowControl w:val="false"/>
        <w:spacing w:before="280" w:after="280"/>
        <w:ind w:firstLine="132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ภายใต้บังคับแห่งบทบัญญัติ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อาญาได้เกิดในเขตอำนาจพนักงานสอบสวนคน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ปกติให้เป็นหน้าที่พนักงานสอบสวนผู้นั้นเป็นผู้รับผิดชอบในการสอบสวนความผิดนั้น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ดำเนินค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เมื่อมีเหตุจำเป็นหรือเพื่อความสะดว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ึงให้พนักงานสอบสวนแห่งท้องที่ที่ผู้ต้องหามีที่อยู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ถูกจับเป็นผู้รับผิดชอบดำเนินการสอบสว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เขตท้องที่ใดมีพนักงานสอบสวนหลายค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ดำเนินการสอบสวนให้อยู่ในความรับผิดชอบของพนักงานสอบสวนผู้เป็นหัวหน้าในท้องที่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ผู้รักษาการแทน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33" w:name="CS1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</w:t>
      </w:r>
      <w:bookmarkEnd w:id="3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ดั่งต่อไป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การไม่แน่ว่าการกระทำผิดอาญาได้กระทำในท้องที่ใดในระหว่างหลายท้องที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ความผิดส่วนหนึ่งกระทำในท้องที่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อีกส่วนหนึ่งในอีกท้องที่หนึ่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ความผิดนั้นเป็นความผิดต่อเนื่องและกระทำต่อเนื่องกันในท้องที่ต่าง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กินกว่าท้องที่หนึ่งขึ้น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เป็นความผิดซึ่งมีหลายกร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ระทำลงในท้องที่ต่าง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ั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ความผิดเกิดขึ้นขณะผู้ต้องหากำลังเดินทา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ความผิดเกิดขึ้นขณะผู้เสียหายกำลังเดินทา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พนักงานสอบสวนในท้องที่หนึ่งท้องที่ใดที่เกี่ยวข้องมีอำนาจสอบสวน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ข้างต้นพนักงานสอบสวนต่อไป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ผู้รับผิดชอบในการสอบสว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ก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จับผู้ต้องหาได้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พนักงานสอบสวนซึ่งท้องที่ที่จับได้อยู่ในเขตอำนา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ข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จับผู้ต้องหายังไม่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พนักงานสอบสวนซึ่งท้องที่ที่พบการกระทำผิดก่อนอยู่ในเขตอำนาจ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34" w:name="CS2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๐</w:t>
      </w:r>
      <w:bookmarkEnd w:id="34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3"/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val="th-TH" w:eastAsia="zh-CN"/>
        </w:rPr>
        <w:t>๑๒</w:t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ความผิดซึ่งมีโทษตามกฎหมายไทยได้กระทำลงนอกราชอาณาจักรไท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อัยการสูงสุดหรือผู้รักษาการแทนเป็นพนักงานสอบสวนผู้รับผิดชอบหรือจะมอบหมายหน้าที่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พนักงานอัยการหรือพนักงานสอบสวนคนใดเป็นผู้รับผิดชอบทำการสอบสวนแทน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อัยการสูงสุดหรือผู้รักษาการแทนมอบหมายให้พนักงานสอบสวนคนใดเป็นผู้รับผิดชอบทำการสอบส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ยการสูงสุดหรือผู้รักษาการแทนจะมอบหมายให้พนักงานอัยการคนใดทำการสอบสวนร่วมกับพนักงานสอบสวน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ห้พนักงานอัยการที่ได้รับมอบหมายให้เป็นพนักงานสอบสวนผู้รับผิดชอบหรือให้ทำการสอบสวนร่วมกับพนักงานสอบสวนมีอำนาจและหน้าที่ในการสอบสวนเช่นเดียวกับพนักงานสอบสวนบรรดาอำนาจและหน้าที่ประการอื่นที่กฎหมายบัญญัติไว้ให้เป็นอำนาจและหน้าที่ของพนักงานอัยกา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พนักงานอัยการทำการสอบสวนร่วมกับพนักงานสอบส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พนักงานสอบสวนปฏิบัติตามคำสั่งและคำแนะนำของพนักงานอัยการในเรื่องที่เกี่ยวกับการรวบรวมพยานหลักฐา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จำเป็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นักงานสอบสวนต่อไปนี้มีอำนาจสอบสวนในระหว่างรอคำสั่งจากอัยการสูงสุ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ผู้รักษาการแท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นักงานสอบสวนซึ่งผู้ต้องหาถูกจับในเขตอำนา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นักงานสอบสวนซึ่งรัฐบาลประเทศอื่นหรือบุคคลที่ได้รับความเสียหายได้ร้องฟ้องให้ทำโทษผู้ต้องห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มื่อพนักงานอัยการหรือพนักงานสอบสวนผู้รับผิดชอบในการสอบสวนแล้วแต่กรณ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ห็นว่าการสอบสวนเสร็จ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ทำความเห็น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่งพร้อมสำนวนไปยังอัยการสูงสุดหรือผู้รักษาการแทน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35" w:name="CS2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๑</w:t>
      </w:r>
      <w:bookmarkEnd w:id="3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ไม่แน่ว่าพนักงานสอบสวนคนใดในจังหวัดเดียวกันควรเป็นพนักงานสอบสวนผู้รับผิดชอ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ข้าหลวงประจำจังหวัดนั้นมีอำนาจชี้ขา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ในจังหวัดพระนครและธนบุร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บังคับบัญชาของพนักงานสอบสวนซึ่งมีตำแหน่งตั้งแต่รองอธิบดีกรมตำรวจขึ้นไปเป็นผู้ชี้ขา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ไม่แน่ว่าพนักงานสอบสวนคนใดในระหว่างหลายจังหวั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รเป็นพนักงานสอบสวนผู้รับผิดชอ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อธิบดีกรมอัยการหรือผู้ทำการแทนเป็นผู้ชี้ขา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รอคำชี้ขาด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เป็นเหตุให้งดการสอบสวน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  <w:r>
        <w:br w:type="page"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อำนาจศาล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Tahoma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36" w:name="CS2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๒</w:t>
      </w:r>
      <w:bookmarkEnd w:id="3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ความผิดเกิดขึ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้างหรือเชื่อว่าได้เกิดขึ้นในเขตอำนาจของศาลใดให้ชำระที่ศาล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ถ้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จำเลยมีที่อยู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ถูกจับในท้องที่หนึ่งหรือเมื่อเจ้าพนักงานทำการสอบสวนในท้องที่หนึ่งนอกเขตของศาลดั่งกล่าว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ชำระที่ศาลซึ่งท้องที่นั้น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ยู่ในเขตอำนาจ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ความผิดเกิดขึ้นนอกราชอาณาจักรไทยให้ชำระคดีนั้นที่ศาลอา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การสอบสวนได้กระทำลงในท้องที่หนึ่งซึ่งอยู่ในเขตของศาล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ชำระที่ศาลนั้นได้ด้วย</w:t>
      </w:r>
    </w:p>
    <w:p>
      <w:pPr>
        <w:pStyle w:val="Normal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37" w:name="CS2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๓</w:t>
      </w:r>
      <w:bookmarkEnd w:id="3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ศาลแต่สองศาลขึ้นไปต่างมีอำนาจชำระค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ได้ยื่นฟ้องคดีนั้นต่อศาลหนึ่งซึ่งตามฟ้องความผิดมิได้เกิดในเข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จทก์หรือจำเลยจะร้องขอให้โอนคดีไปชำระที่ศาลอื่นซึ่งความผิดได้เกิดในเขต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โจทก์ยื่นฟ้องต่อศาลซึ่งความผิดเกิดในเข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ต่อมาความปรากฏแก่โจทก์ว่าการพิจารณาคดีจะสะดวกยิ่งขึ้นถ้าให้อีกศาลหนึ่งซึ่งมีอำนาจชำระคดีได้พิจารณาคดี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จทก์จะยื่นคำร้องต่อศาลซึ่งคดีนั้นอยู่ในระหว่างพิจารณาขอโอนคดีไปยังอีกศาลหนึ่ง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ม้ว่าจำเลยจะคัดค้านก็ต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ศาลเห็นสมควรจะโอนคดีไปหรือยกคำร้องเสียก็ได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38" w:name="CS2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</w:t>
      </w:r>
      <w:bookmarkEnd w:id="3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ความผิดหลายเรื่องเกี่ยวพันกันโดยเหตุหนึ่งเหตุ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ต้นว่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ปรากฏว่าความผิดหลายฐานได้กระทำลงโดยผู้กระทำผิดคนเดียว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ผู้กระทำผิดหลายคนเกี่ยวพันกันในการกระทำความผิดฐานหนึ่งหรือหลายฐ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เป็นตัว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สมรู้หรือรับของโจรก็ตา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ปรากฏว่าความผิดหลายฐานได้กระทำลงโดยมีเจตนาอย่างเดียว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โดยผู้กระทำผิดทั้งหลายได้คบคิดกันมาแต่ก่อนแล้ว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ปรากฏว่าความผิดฐานหนึ่งเกิดขึ้นโดยมีเจตนาช่วยผู้กระทำผิดอื่นให้พ้นจากรับโทษในความผิดอย่างอื่นซึ่งเขาได้กระทำไว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ดั่งนี้จะฟ้องคดีทุกเรื่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ฟ้องผู้กระทำความผิดทั้งหมดต่อศาลซึ่งมีอำนาจชำระในฐานความผิดซึ่งมีอัตราโทษสูงกว่าไว้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ความผิดอันเกี่ยวพันกันมีอัตราโทษอย่างสูงเสมอ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ซึ่งมีอำนาจชำร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คือศาลซึ่งรับฟ้องเรื่องหนึ่งเรื่องใดในความผิดเกี่ยวพันกันนั้นไว้ก่อน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39" w:name="CS2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</w:t>
      </w:r>
      <w:bookmarkEnd w:id="3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ซึ่งรับฟ้องคดีเกี่ยวพันกันไว้จะพิจารณาพิพากษารวมกันไป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ศาลซึ่งรับฟ้องคดีเกี่ยวพันกัน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ห็นว่าเป็นการสมควรที่ความผิดฐานหนึ่งควรได้ชำระในศาลซึ่งตามปกติมีอำนาจจะชำร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หากว่าคดีนั้นไม่เกี่ยวกับคดีเกี่ยวพัน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ศาลเดิมได้ตกลงกับอีกศาลหนึ่ง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สั่งให้ไปฟ้องยังศาลอื่นนั้นก็ได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40" w:name="CS2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๖</w:t>
      </w:r>
      <w:bookmarkEnd w:id="4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ากว่าตามลักษณะของความผ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ฐานะของจำเล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นวนจำเล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รู้สึกของประชาชนส่วนมากแห่งท้องถิ่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หตุผลอย่าง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าจมีการขัดขวางต่อการไต่สวนมูลฟ้องหรือพิจารณ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น่ากลัวว่าจะเกิดความไม่สงบหรือเหตุร้ายอย่างอื่นขึ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โจทก์หรือจำเลยยื่นเรื่องราวต่ออธิบดีศาลฎีกาขอให้โอนคดีไปศาล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อธิบดีศาลฎีกาอนุญาตตามคำขอนั้นก็ให้สั่งโอนคดีไปยังศาลดั่งที่อธิบดีศาลฎีการะบุไว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ำสั่งของอธิบดีศาลฎีกาอย่าง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่อมเด็ดขาดเพียงนั้น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41" w:name="CS2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๗</w:t>
      </w:r>
      <w:bookmarkEnd w:id="4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พิพากษาในศาลใดซึ่งชำระคดีอา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ถูกตั้งรังเกียจตามบทบัญญัติแห่งประมวลกฎหมายวิธีพิจารณาความแพ่งซึ่งบัญญัติไว้ในเรื่องนั้นก็ได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  <w:r>
        <w:br w:type="page"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ฟ้องคดีอาญาและคดีแพ่งที่เกี่ยวเนื่องกับคดีอาญา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</w:rPr>
      </w:pPr>
      <w:r>
        <w:rPr>
          <w:rFonts w:cs="EucrosiaUPC" w:ascii="Tahoma" w:hAnsi="Tahoma"/>
          <w:sz w:val="32"/>
          <w:szCs w:val="32"/>
          <w:u w:val="thick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</w:rPr>
      </w:pPr>
      <w:r>
        <w:rPr>
          <w:rFonts w:cs="Tahoma" w:ascii="Tahoma" w:hAnsi="Tahoma"/>
          <w:sz w:val="32"/>
          <w:szCs w:val="32"/>
          <w:u w:val="thick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ฟ้องคดีอาญา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</w:rPr>
      </w:pPr>
      <w:r>
        <w:rPr>
          <w:rFonts w:cs="EucrosiaUPC" w:ascii="Tahoma" w:hAnsi="Tahoma"/>
          <w:sz w:val="32"/>
          <w:szCs w:val="32"/>
          <w:u w:val="thick"/>
        </w:rPr>
        <w:tab/>
        <w:tab/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u w:val="thick"/>
        </w:rPr>
      </w:pPr>
      <w:r>
        <w:rPr>
          <w:rFonts w:cs="Tahoma" w:ascii="Tahoma" w:hAnsi="Tahoma"/>
          <w:sz w:val="32"/>
          <w:szCs w:val="32"/>
          <w:u w:val="thick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42" w:name="CS2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๘</w:t>
      </w:r>
      <w:bookmarkEnd w:id="4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เหล่านี้มีอำนาจฟ้องคดีอาญาต่อศาล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นักงานอัยกา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เสียหาย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43" w:name="CS2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๙</w:t>
      </w:r>
      <w:bookmarkEnd w:id="4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ผู้เสียหายได้ยื่นฟ้องแล้วตายล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บุพการ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สืบสันด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ามีหรือภริยาจะดำเนินคดีต่างผู้ตายต่อไป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ผู้เสียหายที่ตายนั้นเป็นผู้เยาว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วิกลจร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ผู้ไร้ความสามาร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ผู้แทนโดยชอบธร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อนุบาลหรือผู้แทนเฉพาะคดีได้ยื่นฟ้องแทนไว้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ฟ้องแทนนั้นจะว่าคดีต่อไป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44" w:name="CS3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๐</w:t>
      </w:r>
      <w:bookmarkEnd w:id="4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ดีอาญาใดซึ่งพนักงานอัยการยื่นฟ้องต่อศาล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เสียหายจะยื่นคำร้องขอเข้าร่วมเป็นโจทก์ในระยะใดระหว่างพิจารณาก่อนศาลชั้นต้นพิพากษาคดีนั้น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45" w:name="CS3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๑</w:t>
      </w:r>
      <w:bookmarkEnd w:id="4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ดีอาญาที่มิใช่ความผิดต่อส่วนตัวซึ่งผู้เสียหายยื่นฟ้อง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นักงานอัยการจะยื่นคำร้องขอเข้าร่วมเป็นโจทก์ในระยะใดก่อนคดีเสร็จเด็ดขาดก็ได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46" w:name="CS3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๒</w:t>
      </w:r>
      <w:bookmarkEnd w:id="4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พนักงานอัยการและผู้เสียหายเป็นโจทก์ร่วม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พนักงานอัยการเห็นว่าผู้เสียหายจะกระทำให้คดีของอัยการเสียห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กระทำหรือละเว้นกระทำการ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ะบวนพิจารณ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นักงานอัยการมีอำนาจร้องต่อศาลให้สั่งผู้เสียหายกระทำหรือละเว้นกระทำการนั้น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47" w:name="CS3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๓</w:t>
      </w:r>
      <w:bookmarkEnd w:id="4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ดีอาญาเรื่องเดียวกันซึ่งทั้งพนักงานอัยการและผู้เสียหายต่างได้ยื่นฟ้องในศาลชั้นต้นศาลเดียวกันหรือต่างศาล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นั้น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อำนาจสั่งให้รวมพิจารณาเป็นคดีเดียว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ศาลเห็นชอบโดยพลการหรือโดยโจทก์ยื่นคำร้องในระยะใดก่อนมีคำพิพากษ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แต่ทว่าจะมีคำสั่งเช่นนั้นไม่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อกจากจะได้รับความยินยอมของศาลอื่นนั้นก่อน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48" w:name="CS3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๔</w:t>
      </w:r>
      <w:bookmarkEnd w:id="4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สั่งไม่ฟ้องค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าตัดสิทธิผู้เสียหายฟ้องคดีโดยตนเองไม่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49" w:name="CS3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๕</w:t>
      </w:r>
      <w:bookmarkEnd w:id="4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ร้องขอถอนฟ้องคดีอาญาจะยื่นเวลาใดก่อนมีคำพิพากษาของศาลชั้นต้น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จะมีคำสั่งอนุญาตหรือมิอนุญาตให้ถอน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แต่ศาลจะเห็นสมควรประการใดถ้าคำร้องนั้นได้ยื่นในภายหลังเมื่อจำเลยให้การแก้คดี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ามจำเลยว่าจะคัดค้านหรือไ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ให้ศาลจดคำแถลงของจำเลย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จำเลยคัดค้านการถอนฟ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ยกคำร้องขอถอนฟ้องนั้นเสี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ดีความผิดต่อส่วนตัว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ถอนฟ้องหรือยอมความในเวลาใดก่อนคดีถึงที่สุด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ถ้าจำเลยคัดค้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ยกคำร้องขอถอนฟ้องนั้นเสีย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50" w:name="CS3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๖</w:t>
      </w:r>
      <w:bookmarkEnd w:id="5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ดีอาญาซึ่งได้ถอนฟ้องไปจากศาล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นำมาฟ้องอีกหาได้ไ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จะเข้าอยู่ในข้อยกเว้นต่อไป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พนักงานอัยการได้ยื่นฟ้องคดีอาญาซึ่งไม่ใช่ความผิดต่อส่วนตัวไว้แล้วได้ถอนฟ้องคดีนั้น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ถอนนี้ไม่ตัดสิทธิผู้เสียหายที่จะยื่นฟ้องคดีนั้นใหม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พนักงานอัยการถอนคดีซึ่งเป็นความผิดต่อส่วนตัว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มิได้รับความยินยอมเป็นหนังสือจากผู้เสียห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ถอนนั้นไม่ตัดสิทธิผู้เสียหายที่จะยื่นฟ้องคดีนั้นใหม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เสียหายได้ยื่นฟ้องคดีอาญาไว้แล้วได้ถอนฟ้องคดีนั้นเสี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ถอนนี้ไม่ตัดสิทธิพนักงานอัยการที่จะยื่นฟ้องคดีนั้นให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คดีซึ่งเป็นความผิดต่อส่วนตัว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51" w:name="CS3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๗</w:t>
      </w:r>
      <w:bookmarkEnd w:id="51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4"/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val="th-TH" w:eastAsia="zh-CN"/>
        </w:rPr>
        <w:t>๑๓</w:t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ดีอาญาเลิกกัน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ดังต่อไป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คดีมีโทษปรับสถานเดีย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ผู้กระทำผิดยินยอมเสียค่าปรับในอัตราอย่างสูงสำหรับความผิดนั้นแก่พนักงานเจ้าหน้าที่ก่อนศาลพิจารณ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คดีความผิดที่เป็นลหุโทษหรือความผิดที่มีอัตราโทษไม่สูงกว่าความผิดลหุโทษ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คดีอื่นที่มีโทษปรับสถานเดียวอย่างสูงไม่เกินหนึ่งหมื่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ความผิดต่อกฎหมายเกี่ยวกับภาษีอากรซึ่งมีโทษปรับอย่างสูงไม่เกินหนึ่งหมื่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ผู้ต้องหาชำระค่าปรับตามที่พนักงานสอบสวนได้เปรียบเทียบแล้ว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คดีความผิดที่เป็นลหุโทษหรือความผิดที่มีอัตราโทษไม่สูงกว่าความผิดลหุโทษ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คดีที่มีโทษปรับสถานเดียวอย่างสูงไม่เกินหนึ่งหมื่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เกิดในกรุงเทพมหานครเมื่อผู้ต้องหาชำระค่าปรับตามที่นายตำรวจประจำท้องที่ตั้งแต่ตำแหน่งสารวัตรขึ้น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นายตำรวจชั้นสัญญาบัตรผู้ทำการในตำแหน่งนั้น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เปรียบเทียบแล้ว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คดีซึ่งเปรียบเทียบได้ตามกฎหมาย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ผู้ต้องหาได้ชำระค่าปรับตามคำเปรียบเทียบของพนักงานเจ้าหน้าที่แล้ว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52" w:name="CS3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๘</w:t>
      </w:r>
      <w:bookmarkEnd w:id="5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ตามอนุ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>) 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มาตราก่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เจ้าพนักงานดั่งกล่าวในมาตรานั้นเห็นว่าผู้ต้องหาไม่ควรได้รับโทษถึงจำคุกให้มีอำนาจเปรียบเทียบดั่ง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กำหนดค่าปรับซึ่งผู้ต้องหาจะพึงชำร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ต้องหาและผู้เสียหายยินยอมตาม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ผู้ต้องหาได้ชำระเงินค่าปรับตามจำนวนที่เจ้าหน้าที่กำหนดให้ภายในเวลาอันสมควรแต่ไม่เกินสิบห้าวัน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ดีนั้นเป็นอันเสร็จเด็ดขา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ผู้ต้องหาไม่ยินยอมตามที่เปรียบเทีย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มื่อยินยอม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ชำระเงินค่าปรับภายในเวลากำหนดในวรรคก่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ดำเนินคดีต่อ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คดีมีค่าทดแท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เสียหายและผู้ต้องหายินยอมให้เปรียบเทีย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จ้าหน้าที่กะจำนวนตามที่เห็นควรหรือตามที่คู่ความตกลงกัน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53" w:name="CS3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๙</w:t>
      </w:r>
      <w:bookmarkEnd w:id="5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ิทธินำคดีอาญามาฟ้องย่อมระงับไปดั่งต่อไป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ความตายของผู้กระทำผิ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คดีความผิดต่อส่วนตั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ได้ถอนคำร้องทุกข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อนฟ้องหรือยอมความกันโดยถูกต้องตามกฎหมา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คดีเลิกกัน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๗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มีคำพิพากษาเสร็จเด็ดขาดในความผิดซึ่งได้ฟ้อ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มีกฎหมายออกใช้ภายหลังการกระทำผิดยกเลิกความผิดเช่น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คดีขาดอายุควา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มีกฎหมายยกเว้นโทษ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ฟ้องคดีแพ่งที่เกี่ยวเนื่องกับคดีอาญา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</w:rPr>
      </w:pPr>
      <w:r>
        <w:rPr>
          <w:rFonts w:cs="EucrosiaUPC" w:ascii="Tahoma" w:hAnsi="Tahoma"/>
          <w:sz w:val="32"/>
          <w:szCs w:val="32"/>
          <w:u w:val="thick"/>
        </w:rPr>
        <w:tab/>
        <w:tab/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54" w:name="CS4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๐</w:t>
      </w:r>
      <w:bookmarkEnd w:id="5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ฟ้องคดีแพ่งที่เกี่ยวเนื่องกับคดีอาญาจะฟ้องต่อศาลซึ่งพิจารณาคดีอาญาหรือต่อศาลที่มีอำนาจชำระคดีแพ่ง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พิจารณาคดีแพ่งต้องเป็นไปตามบทบัญญัติแห่งประมวลกฎหมายวิธีพิจารณาความแพ่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55" w:name="CS4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๑</w:t>
      </w:r>
      <w:bookmarkEnd w:id="5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การพิจารณาคดีแพ่งจักทำให้การพิจารณาคดีอาญาเนิ่นช้าหรือติดขัดศาลมีอำนาจสั่งให้แยกคดีแพ่งออกจากคดีอา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พิจารณาต่างหากโดยศาลที่มีอำนาจชำระ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56" w:name="CS4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๒</w:t>
      </w:r>
      <w:bookmarkEnd w:id="5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ารพิจารณาคดีแพ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พยานหลักฐานที่นำสืบแล้วในคดีอาญายังไม่เพียงพ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จะเรียกพยานหลักฐานมาสืบเพิ่มเติมอีก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เช่นนั้นศาลจะพิพากษาคดีอาญาไปทีเดีย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่วนคดีแพ่งจะพิพากษาในภายหลังก็ได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57" w:name="CS4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๓</w:t>
      </w:r>
      <w:bookmarkEnd w:id="5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ดีลักทรัพ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ิ่งรา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ชิงทรัพ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ปล้นทรัพ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จรสลั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รรโช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้อโกงยักยอกหรือรับของโจ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เสียหายมีสิทธิที่จะเรียกร้องทรัพย์สินหรือราคาที่เขาสูญเสียไปเนื่องจากการกระทำผิดคื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พนักงานอัยการยื่นฟ้องคดีอา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เรียกทรัพย์สินหรือราคาแทนผู้เสียหายด้วย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58" w:name="CS4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๔</w:t>
      </w:r>
      <w:bookmarkEnd w:id="5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เรียกทรัพย์สินหรือราคาคืนตามมาตราก่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นักงานอัยการจะขอรวมไปกับคดีอาญาหรือจะยื่นคำร้องในระยะใดระหว่างที่คดีอาญากำลังพิจารณาอยู่ในศาลชั้นต้น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ำพิพากษาในส่วนเรียกทรัพย์สินหรือราคาให้รวมเป็นส่วนหนึ่งแห่งคำพิพากษาในคดีอาญา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59" w:name="CS44B1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๔๔</w:t>
      </w:r>
      <w:r>
        <w:rPr>
          <w:rFonts w:cs="EucrosiaUPC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๑</w:t>
      </w:r>
      <w:bookmarkEnd w:id="59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15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๑๔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นคดีที่พนักงานอัยการเป็นโจทก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ผู้เสียหายมีสิทธิที่จะเรียกเอาค่าสินไหมทดแทนเพราะเหตุได้รับอันตรายแก่ชีวิ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ร่างกา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จิตใ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ได้รับความเสื่อมเสียต่อเสรีภาพในร่างกายชื่อเสียงหรือได้รับความเสียหายในทางทรัพย์สินอันเนื่องมาจากการกระทำความผิดของจำเล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ผู้เสียหายจะยื่นคำร้องต่อศาลที่พิจารณาคดีอาญาขอให้บังคับจำเลยชดใช้ค่าสินไหมทดแทนแก่ตนก็ได้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การยื่นคำร้องตามวรรคหนึ่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ผู้เสียหายต้องยื่นคำร้องก่อนเริ่มสืบพยา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นกรณีที่ไม่มีการสืบพยานให้ยื่นคำร้องก่อนศาลวินิจฉัยชี้ขาดคด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ให้ถือว่าคำร้องดังกล่าวเป็นคำฟ้องตามบทบัญญัติแห่งประมวลกฎหมายวิธีพิจารณาความแพ่งและผู้เสียหายอยู่ในฐานะโจทก์ในคดีส่วนแพ่ง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ั้ง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คำร้องดังกล่าวต้องแสดงรายละเอียดตามสมควรเกี่ยวกับความเสียหายและจำนวนค่าสินไหมทดแทนที่เรียกร้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ากศาลเห็นว่าคำร้องนั้นยังขาดสาระสำคัญบางเรื่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ศาลอาจมีคำสั่งให้ผู้ร้องแก้ไขคำร้องให้ชัดเจนก็ได้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คำร้องตามวรรคหนึ่งจะมีคำขอประการอื่นที่มิใช่คำขอบังคับให้จำเลยชดใช้ค่าสินไหมทดแทนอันเนื่องมาจากการกระทำความผิดของจำเลยในคดีอาญามิ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ต้องไม่ขัดหรือแย้งกับคำฟ้องในคดีอาญาที่พนักงานอัยการเป็นโจทก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ในกรณีที่พนักงานอัยการได้ดำเนินการตามความใน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๔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้ว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ผู้เสียหายจะยื่นคำร้องตามวรรคหนึ่งเพื่อเรียกทรัพย์สินหรือราคาทรัพย์สินอีกไม่ได้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60" w:name="CS44B2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๔๔</w:t>
      </w:r>
      <w:r>
        <w:rPr>
          <w:rFonts w:cs="EucrosiaUPC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๒</w:t>
      </w:r>
      <w:bookmarkEnd w:id="60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16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๑๕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เมื่อได้รับคำร้อง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๔๔</w:t>
      </w:r>
      <w:r>
        <w:rPr>
          <w:rFonts w:cs="EucrosiaUPC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ศาลแจ้งให้จำเลยทรา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ากจำเลยให้การประการใดหรือไม่ประสงค์จะให้การให้ศาลบันทึกไว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หากจำเลยประสงค์จะทำคำให้การเป็นหนังสือให้ศาลกำหนดระยะเวลายื่นคำให้การตามที่เห็นสมคว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เมื่อพนักงานอัยการสืบพยานเสร็จศาลจะอนุญาตให้ผู้เสียหายนำพยานเข้าสืบถึงค่าสินไหมทดแทนได้เท่าที่จำเป็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ศาลจะพิจารณาพิพากษาคดีอาญาไปก่อนแล้วพิจารณาพิพากษาคดีส่วนแพ่งในภายหลัง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</w:rPr>
        <w:t>ถ้าความปรากฏต่อศาลว่าผู้ยื่นคำร้อง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๔๔</w:t>
      </w:r>
      <w:r>
        <w:rPr>
          <w:rFonts w:cs="EucrosiaUPC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ป็นคนยากจนไม่สามารถจัดหาทนายความได้เ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ศาลมีอำนาจตั้งทนายความให้แก่ผู้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โดยทนายความที่ได้รับแต่งตั้งมีสิทธิได้รับเงินรางวัลและค่าใช้จ่ายตามระเบียบที่คณะกรรมการบริหารศาลยุติธรรมกำหน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61" w:name="CS4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๕</w:t>
      </w:r>
      <w:bookmarkEnd w:id="6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ดีเรื่องใดถึงแม้ว่าได้ฟ้องในทางอาญา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ไม่ตัดสิทธิผู้เสียหายที่จะฟ้องในทางแพ่งอีก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62" w:name="CS4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๖</w:t>
      </w:r>
      <w:bookmarkEnd w:id="6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ารพิพากษาคดีส่วนแพ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จำต้องถือข้อเท็จจริงตามที่ปรากฏในคำพิพากษาคดีส่วนอาญา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63" w:name="CS47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๔๗</w:t>
      </w:r>
      <w:bookmarkEnd w:id="63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17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๑๖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คำพิพากษาคดีส่วนแพ่งต้องเป็นไปตามบทบัญญัติแห่งกฎหมายอันว่าด้วยความรับผิดของบุคคลในทางแพ่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โดยไม่ต้องคำนึงถึงว่าจำเลยต้องคำพิพากษาว่าได้กระทำความผิดหรือไม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</w:rPr>
        <w:t>ราคาทรัพย์สินที่สั่งให้จำเลยใช้แก่ผู้เสียหา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ศาลกำหนดตามราคาอันแท้จริ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ส่วนจำนวนเงินค่าสินไหมทดแทนอย่างอื่นที่ผู้เสียหายจะได้รับ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ศาลกำหนดให้ตามความเสียหายแต่ต้องไม่เกินคำข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64" w:name="CS4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๘</w:t>
      </w:r>
      <w:bookmarkEnd w:id="6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ศาลพิพากษาให้คืนทรัพย์ส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ยังไม่ปรากฏตัวเจ้าข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ใดปรากฏตัวเจ้าของ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จ้าหน้าที่ซึ่งรักษาของคืนของนั้นให้แก่เจ้าของ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ปรากฏตัวเจ้าข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พิพากษาสั่งให้เจ้าหน้าที่ซึ่งรักษาของคืนของนั้นให้แก่เจ้าของ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มื่อมีการโต้แย้ง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บุคคลที่อ้างว่าเป็นเจ้าของอันแท้จริงในทรัพย์สินนั้นฟ้องเรียกร้องยังศาลที่มีอำนาจชำระ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65" w:name="CS4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๙</w:t>
      </w:r>
      <w:bookmarkEnd w:id="6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ม้จะไม่มีฟ้องคดีส่วนแพ่งก็ต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พิพากษาคดีส่วนอา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จะสั่งให้คืนทรัพย์สินของกลางแก่เจ้าของ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66" w:name="CS50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๕๐</w:t>
      </w:r>
      <w:bookmarkEnd w:id="66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18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๑๗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นกรณีที่ศาลสั่งให้คืนหรือใช้ราคาทรัพย์ส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ค่าสินไหมทดแทนแก่ผู้เสียหาย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๔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๔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๔๔</w:t>
      </w:r>
      <w:r>
        <w:rPr>
          <w:rFonts w:cs="EucrosiaUPC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ถือว่าผู้เสียหายนั้นเป็นเจ้าหนี้ตามคำพิพากษา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67" w:name="CS51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๕๑</w:t>
      </w:r>
      <w:bookmarkEnd w:id="67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19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๑๘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ถ้าไม่มีผู้ใดฟ้องทางอาญ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สิทธิของผู้เสียหายที่จะฟ้องทางแพ่งเนื่องจากความผิดนั้นย่อมระงับไปตามกำหนดเวลาดังที่บัญญัติไว้ในประมวลกฎหมายอาญาเรื่องอายุความฟ้องคดีอาญ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ม้ถึงว่าผู้เยาว์หรือผู้วิกลจริตใน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๙๓</w:t>
      </w:r>
      <w:r>
        <w:rPr>
          <w:rFonts w:cs="EucrosiaUPC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๒๐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ห่งประมวลกฎหมายแพ่งและพาณิชย์จะเป็นผู้ฟ้องหรือได้ฟ้องต่างหากจากคดีอาญาก็ตาม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ถ้าคดีอาญาใดได้ฟ้องต่อศาลและได้ตัวผู้กระทำความผิดมายังศาลด้วยแล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ต่คดียังไม่เด็ดขาดอายุความซึ่งผู้เสียหายมีสิทธิจะฟ้องคดีแพ่งย่อมสะดุดหยุดลง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๙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ห่งประมวลกฎหมายอาญา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ถ้าโจทก์ได้ฟ้องคดีอาญาและศาลพิพากษาลงโทษจำเลยจนคดีเด็ดขาดแล้วก่อนที่ได้ฟ้องคดีแพ่งสิทธิของผู้เสียหายที่จะฟ้องคดีแพ่งย่อมมีตามกำหนดอายุความใน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๙๓</w:t>
      </w:r>
      <w:r>
        <w:rPr>
          <w:rFonts w:cs="EucrosiaUPC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๓๒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ห่งประมวลกฎหมายแพ่งและพาณิชย์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</w:rPr>
        <w:t>ถ้าโจทก์ฟ้องคดีอาญาและศาลพิพากษายกฟ้องปล่อยจำเลยจนคดีเด็ดขาดแล้วก่อนที่ได้ยื่นฟ้องคดีแพ่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สิทธิของผู้เสียหายจะฟ้องคดีแพ่งย่อมมีอายุความตามประมวลกฎหมายแพ่งและพาณิชย์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  <w:r>
        <w:br w:type="page"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ายเรียกและหมายอาญา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</w:rPr>
      </w:pPr>
      <w:r>
        <w:rPr>
          <w:rFonts w:cs="EucrosiaUPC" w:ascii="Tahoma" w:hAnsi="Tahoma"/>
          <w:sz w:val="32"/>
          <w:szCs w:val="32"/>
          <w:u w:val="thick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ายเรียก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</w:rPr>
      </w:pPr>
      <w:r>
        <w:rPr>
          <w:rFonts w:cs="EucrosiaUPC" w:ascii="Tahoma" w:hAnsi="Tahoma"/>
          <w:sz w:val="32"/>
          <w:szCs w:val="32"/>
          <w:u w:val="thick"/>
        </w:rPr>
        <w:tab/>
        <w:tab/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u w:val="thick"/>
        </w:rPr>
      </w:pPr>
      <w:r>
        <w:rPr>
          <w:rFonts w:cs="EucrosiaUPC" w:ascii="Tahoma" w:hAnsi="Tahoma"/>
          <w:sz w:val="32"/>
          <w:szCs w:val="32"/>
          <w:u w:val="thick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68" w:name="CS5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๒</w:t>
      </w:r>
      <w:bookmarkEnd w:id="6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ที่จะให้บุคคลใดมาที่พนักงานสอบสวนหรือมาที่พนักงานฝ่ายปกครองหรือตำรวจชั้นผู้ใหญ่หรือมา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นื่องในการสอบส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ไต่สวนมูลฟ้องการพิจารณาค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การอย่างอื่นตามบทบัญญัติแห่งประมวลกฎหมาย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ักต้องมีหมายเรียกของพนักงานสอบสวนหรือพนักงานฝ่ายปกครองหรือตำรวจชั้นผู้ใหญ่หรือของ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แต่กรณ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แต่ในกรณีที่พนักงานสอบสวนหรือพนักงานฝ่ายปกครองหรือตำรวจชั้นผู้ใหญ่ไปทำการสอบสวนด้วยตนเ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่อมมีอำนาจที่จะเรียกผู้ต้องหาหรือพยานมาได้โดยไม่ต้องออกหมายเรียก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69" w:name="CS5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๓</w:t>
      </w:r>
      <w:bookmarkEnd w:id="6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เรียกต้องทำเป็นหนังสือและมีข้อความดั่งต่อไป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ถานที่ที่ออกหมา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ันเดือนปีที่ออกหมา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ชื่อและตำบลที่อยู่ของบุคคลที่ออกหมายเรียกให้ม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หตุที่ต้องเรียกผู้นั้นม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ถา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ันเดือนปีและเวลาที่จะให้ผู้นั้นไปถึ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ายมือชื่อและประทับตราของ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ลายมือชื่อและตำแหน่งเจ้าพนักงานผู้ออกหมา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70" w:name="CS5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๔</w:t>
      </w:r>
      <w:bookmarkEnd w:id="7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ารกำหนดวันและเวลาที่จะให้มาตามหมายเรียก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พึงระลึกถึงระยะทางใกล้ไก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ให้ผู้ถูกเรียกมีโอกาสมาถึงตามวันเวลากำหนดในหมา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71" w:name="CS5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๕</w:t>
      </w:r>
      <w:bookmarkEnd w:id="7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ส่งหมายเรียกแก่ผู้ต้องห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ส่งให้แก่บุคคลผู้อื่นซึ่งมิใช่สามีภริย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ญาติหรือผู้ปกครองของผู้รับหมายรับแทนนั้นไม่ได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72" w:name="CS55B1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๕๕</w:t>
      </w:r>
      <w:r>
        <w:rPr>
          <w:rFonts w:cs="EucrosiaUPC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๑</w:t>
      </w:r>
      <w:bookmarkEnd w:id="72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20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๑๙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นคดีพนักงานอัยการเป็นโจทก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ศาลมีคำสั่งให้ออกหมายเรียกพยานโจทก์โดยมิได้กำหนดวิธีการส่งไว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พนักงานอัยการมีหน้าที่ดำเนินการให้หัวหน้าพนักงานสอบสวนแห่งท้องที่เป็นผู้จัดส่งหมายเรียกแก่พยานและติดตามพยานโจทก์มาศาลตามกำหนดนัดแล้วแจ้งผลการส่งหมายเรียกไปยังศาลและพนักงานอัยการโดยเร็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ากปรากฏว่าพยานโจทก์มีเหตุขัดข้องไม่อาจมาศาลได้หรือเกรงว่าจะเป็นการยากที่จะนำพยานนั้นมาสืบตามที่ศาลนัดไว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็ให้พนักงานอัยการขอให้ศาลสืบพยานนั้นไว้ล่วงหน้า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๗๓</w:t>
      </w:r>
      <w:r>
        <w:rPr>
          <w:rFonts w:cs="EucrosiaUPC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๒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วรรคสอ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เจ้าพนักงานผู้ส่งหมายเรียกมีสิทธิได้รับค่าใช้จ่ายตามระเบียบที่กระทรวงยุติธรรมกำหนดโดยได้รับความเห็นชอบจากระทรวงการคลั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73" w:name="CS5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๖</w:t>
      </w:r>
      <w:bookmarkEnd w:id="7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บุคคลที่รับหมายเรียกอยู่ต่างท้องที่กับท้องที่ซึ่งออกหม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หมายศาลก็ให้ส่งไป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หมายพนักงานฝ่ายปกครองหรือตำรวจให้ส่งยังพนักงานฝ่ายปกครองหรือตำรวจที่มีอำนาจออกหมายเรียกซึ่งผู้ถูกเรียกอยู่ในท้อง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ศาลหรือพนักงานฝ่ายปกครองหรือตำรวจได้รับหมายเช่นนั้น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สลักหลังหมายแล้วจัดการส่งแก่ผู้รับต่อไป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ายอาญา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</w:rPr>
      </w:pPr>
      <w:r>
        <w:rPr>
          <w:rFonts w:cs="EucrosiaUPC" w:ascii="Tahoma" w:hAnsi="Tahoma"/>
          <w:sz w:val="32"/>
          <w:szCs w:val="32"/>
          <w:u w:val="thick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Tahoma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่ว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ลักทั่วไป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</w:rPr>
      </w:pPr>
      <w:r>
        <w:rPr>
          <w:rFonts w:cs="EucrosiaUPC" w:ascii="Tahoma" w:hAnsi="Tahoma"/>
          <w:sz w:val="32"/>
          <w:szCs w:val="32"/>
          <w:u w:val="thick"/>
        </w:rPr>
        <w:tab/>
        <w:tab/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Tahoma" w:ascii="Tahoma" w:hAnsi="Tahoma"/>
          <w:sz w:val="32"/>
          <w:szCs w:val="32"/>
          <w:u w:val="thick"/>
          <w:lang w:val="th-TH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74" w:name="CS5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๗</w:t>
      </w:r>
      <w:bookmarkEnd w:id="74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21"/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val="th-TH" w:eastAsia="zh-CN"/>
        </w:rPr>
        <w:t>๒๐</w:t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ภายใต้บังคับแห่งบทบัญญัติใน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๗๘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๗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๘๐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๙๒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๙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ห่งประมวลกฎหมาย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จะจั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ขั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จำคุ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ค้นในที่รโหฐานหาตัวคนหรือสิ่งของต้องมีคำสั่งหรือหมายของศาลสำหรับการนั้น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</w:rPr>
        <w:t>บุคคลซึ่งต้องขังหรือจำคุกตามหมายศา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จะปล่อยไปได้ก็เมื่อมีหมายปล่อยของศาล</w:t>
      </w:r>
    </w:p>
    <w:p>
      <w:pPr>
        <w:pStyle w:val="Normal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bookmarkStart w:id="75" w:name="CS5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๘</w:t>
      </w:r>
      <w:bookmarkEnd w:id="75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22"/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val="th-TH" w:eastAsia="zh-CN"/>
        </w:rPr>
        <w:t>๒๑</w:t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ศาลมีอำนาจออกคำสั่งหรือหมายอาญาได้ภายในเขตอำนาจตามหลักเกณฑ์และวิธีการที่กำหนดในข้อบังคับของประธานศาลฎีกา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76" w:name="CS5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๙</w:t>
      </w:r>
      <w:bookmarkEnd w:id="76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23"/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val="th-TH" w:eastAsia="zh-CN"/>
        </w:rPr>
        <w:t>๒๒</w:t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ศาลจะออกคำสั่งหรือหมายจั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มายค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หมายขั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ตามที่ศาลเห็นสมควรหรือโดยมีผู้ร้องขอก็ได้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ในกรณีที่ผู้ร้องขอเป็นพนักงานฝ่ายปกครองหรือตำรว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ต้องเป็นพนักงานฝ่ายปกครองตั้งแต่ระดับสามหรือตำรวจซึ่งมียศตั้งแต่ชั้นร้อยตำรวจตรีหรือเทียบเท่าขึ้นไป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ในกรณีจำเป็นเร่งด่วนซึ่งมีเหตุอันควรโดยผู้ร้องขอไม่อาจไปพบศาล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ผู้ร้องขออาจร้องขอต่อศาลทางโทรศัพท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โทรส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สื่ออิเล็กทรอนิกส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สื่อเทคโนโลยีสารสนเทศประเภทอื่นที่เหมาะสมเพื่อขอให้ศาลออกหมายจับหรือหมายค้นก็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นกรณีเช่นว่านี้เมื่อศาลสอบถามจนปรากฏว่ามีเหตุที่จะออกหมายจับหรือหมายค้นได้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๕๙</w:t>
      </w:r>
      <w:r>
        <w:rPr>
          <w:rFonts w:cs="EucrosiaUPC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มีคำสั่งให้ออกหมายนั้นแล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จัดส่งสำเนาหมายเช่นว่านี้ไปยังผู้ร้องขอโดยทางโทรส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สื่ออิเล็กทรอนิกส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สื่อเทคโนโลยีสารสนเทศประเภทอื่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ทั้ง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ตามหลักเกณฑ์และวิธีการที่กำหนดในข้อบังคับของประธานศาลฎีกา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</w:rPr>
        <w:t>เมื่อได้มีการออกหมายตามวรรคสามแล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ศาลดำเนินการให้ผู้ที่เกี่ยวข้องกับการขอหมายมาพบศาลเพื่อสาบานตัวโดยไม่ชักช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โดยจดบันทึกถ้อยคำของบุคคลดังกล่าวและลงลายมือชื่อของศาลผู้ออกหมายไว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จะใช้เครื่องบันทึกเสียงก็ได้โดยจัดให้มีการถอดเสียงเป็นหนังสือและลงลายมือชื่อของศาลผู้ออกหมา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บันทึกที่มีการลงลายมือชื่อรับรองดังกล่าวแล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เก็บไว้ในสารบบของศา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ากความปรากฏต่อศาลในภายหลังว่าได้มีการออกหมายไปโดยฝ่าฝืนต่อบทบัญญัติแห่งกฎหมา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ศาลอาจมีคำสั่งให้เพิกถอนหรือแก้ไขเปลี่ยนแปลงหมายเช่นว่านั้น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ทั้ง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ศาลจะมีคำสั่งให้ผู้ร้องขอจัดการแก้ไขเพื่อเยียวยาความเสียหายที่เกิดขึ้นแก่บุคคลที่เกี่ยวข้องตามที่เห็นสมควรก็ได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77" w:name="CS59B1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๕๙</w:t>
      </w:r>
      <w:r>
        <w:rPr>
          <w:rFonts w:cs="EucrosiaUPC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๑</w:t>
      </w:r>
      <w:bookmarkEnd w:id="77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24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๒๓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ก่อนออกหมา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จะต้องปรากฏพยานหลักฐานตามสมควรที่ทำให้ศาลเชื่อได้ว่ามีเหตุที่จะออกหมาย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๖๖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๖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๗๑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คำสั่งศาลให้ออกหมายหรือยกคำร้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จะต้องระบุเหตุผลของคำสั่งนั้น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</w:rPr>
        <w:t>หลักเกณฑ์ในการยื่นคำร้องข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ารพิจารณ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รวมทั้งการออกคำสั่งให้เป็นไปตามหลักเกณฑ์และวิธีการที่กำหนดในข้อบังคับของประธานศาลฎีกา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78" w:name="CS60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๖๐</w:t>
      </w:r>
      <w:bookmarkEnd w:id="78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25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๒๔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หมายจั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มายค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มายขั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มายจำคุ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หมายปล่อ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ต้องทำเป็นหนังสือและมีข้อความดังต่อไปนี้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สถานที่ที่ออกหมาย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EucrosiaUPC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๒</w:t>
      </w:r>
      <w:r>
        <w:rPr>
          <w:rFonts w:cs="EucrosiaUPC" w:ascii="Tahoma" w:hAnsi="Tahoma"/>
          <w:sz w:val="32"/>
          <w:szCs w:val="32"/>
        </w:rPr>
        <w:t>)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วันเดือนปีที่ออกหมาย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๓</w:t>
      </w:r>
      <w:r>
        <w:rPr>
          <w:rFonts w:cs="EucrosiaUPC" w:ascii="Tahoma" w:hAnsi="Tahoma"/>
          <w:sz w:val="32"/>
          <w:szCs w:val="32"/>
        </w:rPr>
        <w:t>)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หตุที่ต้องออกหมาย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๔</w:t>
      </w:r>
      <w:r>
        <w:rPr>
          <w:rFonts w:cs="EucrosiaUPC" w:ascii="Tahoma" w:hAnsi="Tahoma"/>
          <w:sz w:val="32"/>
          <w:szCs w:val="32"/>
        </w:rPr>
        <w:t>) (</w:t>
      </w:r>
      <w:r>
        <w:rPr>
          <w:rFonts w:ascii="Tahoma" w:hAnsi="Tahoma" w:cs="EucrosiaUPC"/>
          <w:sz w:val="32"/>
          <w:sz w:val="32"/>
          <w:szCs w:val="32"/>
        </w:rPr>
        <w:t>ก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ในกรณีออกหมายจั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ต้องระบุชื่อหรือรูปพรรณของบุคคลที่จะถูกจับ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ข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ในกรณีออกหมายขั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มายจำคุ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หมายปล่อ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ต้องระบุชื่อบุคคลที่จะถูกขั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จำคุ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ปล่อย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ค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ในกรณีออกหมายค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ระบุสถานที่ที่จะค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ชื่อหรือรูปพรรณบุคค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ลักษณะสิ่งของที่ต้องการค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ำหนดวันเวลาที่จะทำการค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ชื่อกับตำแหน่งของเจ้าพนักงานผู้จะทำการค้นนั้น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๕</w:t>
      </w:r>
      <w:r>
        <w:rPr>
          <w:rFonts w:cs="EucrosiaUPC" w:ascii="Tahoma" w:hAnsi="Tahoma"/>
          <w:sz w:val="32"/>
          <w:szCs w:val="32"/>
        </w:rPr>
        <w:t>) (</w:t>
      </w:r>
      <w:r>
        <w:rPr>
          <w:rFonts w:ascii="Tahoma" w:hAnsi="Tahoma" w:cs="EucrosiaUPC"/>
          <w:sz w:val="32"/>
          <w:sz w:val="32"/>
          <w:szCs w:val="32"/>
        </w:rPr>
        <w:t>ก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ในกรณีออกหมายจั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มายขั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หมายค้นให้ระบุความผิ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วิธีการเพื่อความปลอดภัย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ข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ในกรณีออกหมายจำคุ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ระบุความผิดและกำหนดโทษตามคำพิพากษา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ค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ในกรณีออกหมายขังหรือหมายจำคุ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ระบุสถานที่ที่จะให้ขังหรือจำคุก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ง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ในกรณีออกหมายปล่อ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ระบุเหตุที่ให้ปล่อ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๖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ลายมือชื่อและประทับตราของศาล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79" w:name="CS61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๖๑</w:t>
      </w:r>
      <w:bookmarkEnd w:id="79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26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๒๕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ภายใต้บังคับแห่ง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๙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พนักงานฝ่ายปกครองหรือตำรวจมีอำนาจหน้าที่จัดการให้เป็นไปตามหมายอาญ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ซึ่งได้มอบหรือส่งมาให้จัดการภายในอำนาจของเขา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หมายอาญาใดซึ่งศาลได้ออ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จะมอบหรือส่งไปยังพนักงานฝ่ายปกครองหรือตำรวจซึ่งอยู่ภายในเขตอำนาจของศาลดั่งระบุในหมา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แก่หัวหน้าพนักงานฝ่ายปกครองหรือตำรวจประจำจังหวั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อำเภ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ิ่งอำเภ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ตำบ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ซึ่งจะให้จัดการให้เป็นไปตามหมายนั้น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</w:rPr>
        <w:t>ในกรณีหลังเจ้าพนักงานผู้ได้รับหมายต้องรับผิดชอบในการจัดการตามหมาย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จะจัดการเองหรือสั่งให้เจ้าพนักงานรองลงไปจัดการให้ก็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จะมอบหรือส่งสำเนาหมายอันรับรองว่าถูกต้องให้แก่พนักงานฝ่ายปกครองหรือตำรวจคนอื่นซึ่งมีหน้าที่จัดการตามหมายซึ่งตนได้รับนั้นก็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หมายนั้นได้มอบหรือส่งให้แก่เจ้าพนักงานตั้งแต่สองนายขึ้นไ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จ้าพนักงานจะจัดการตามหมายนั้นแยกกันหรือร่วมกันก็ได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80" w:name="CS6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๒</w:t>
      </w:r>
      <w:bookmarkEnd w:id="8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ยใต้บังคับแห่งบทบัญญัติทั้งหลายในประมวลกฎหมายนี้ซึ่งว่าด้วยการจับและค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พนักงานผู้จัดการตามหมายนั้นต้องแจ้งข้อความในหมายให้แก่ผู้เกี่ยวข้องทราบและถ้ามีคำขอร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ส่งหมายนั้นให้เขาตรวจดู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แจ้งข้อความในหม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ส่งหมายให้ตรวจดูและวันเดือนปีที่จัดการเช่นนั้นให้บันทึกไว้ในหมายนั้น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81" w:name="CS63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๖๓</w:t>
      </w:r>
      <w:bookmarkEnd w:id="81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27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๒๖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เมื่อเจ้าพนักงานได้จัดการตามหมายอาญาแล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บันทึกรายละเอียดในการจัดการ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จัดการตามหมายไม่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บันทึกพฤติการณ์ไว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้วให้ส่งบันทึกนั้นไปยังศาลซึ่งออกหมายโดยเร็ว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bookmarkStart w:id="82" w:name="CS64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๖๔</w:t>
      </w:r>
      <w:bookmarkEnd w:id="82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28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๒๗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ถ้าบุคคลที่มีชื่อในหมายอาญาถูกจั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บุคคลหรือสิ่งของที่มีหมายให้ค้นได้ค้นพบแล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สามารถจะทำได้ก็ให้ส่งบุคคลหรือสิ่งของนั้นโดยด่วนไปยังศาลซึ่งออกหมายหรือเจ้าพนักงานตามที่กำหนดไว้ในหมา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้วแต่กรณ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ว้นแต่จะมีคำสั่งเป็นอย่างอื่น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83" w:name="CS6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๕</w:t>
      </w:r>
      <w:bookmarkEnd w:id="8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บุคคลที่ถูกจับตามหมายหลบหนีหรือมีผู้ช่วยให้หนีไปได้เจ้าพนักงานผู้จับมีอำนาจติดตามจับกุมผู้นั้นโดยไม่ต้องมีหมายอีก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่ว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ายจับ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</w:rPr>
      </w:pPr>
      <w:r>
        <w:rPr>
          <w:rFonts w:cs="EucrosiaUPC" w:ascii="Tahoma" w:hAnsi="Tahoma"/>
          <w:sz w:val="32"/>
          <w:szCs w:val="32"/>
          <w:u w:val="thick"/>
        </w:rPr>
        <w:tab/>
        <w:tab/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Tahoma" w:ascii="Tahoma" w:hAnsi="Tahoma"/>
          <w:sz w:val="32"/>
          <w:szCs w:val="32"/>
          <w:u w:val="thick"/>
          <w:lang w:val="th-TH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84" w:name="CS66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๖๖</w:t>
      </w:r>
      <w:bookmarkEnd w:id="84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29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๒๘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เหตุที่จะออกหมายจับได้มีดังต่อไปนี้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เมื่อมีหลักฐานตามสมควรว่าบุคคลใดน่าจะได้กระทำความผิดอาญาซึ่งมีอัตราโทษจำคุกอย่างสูงเกินสาม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๒</w:t>
      </w:r>
      <w:r>
        <w:rPr>
          <w:rFonts w:cs="EucrosiaUPC" w:ascii="Tahoma" w:hAnsi="Tahoma"/>
          <w:sz w:val="32"/>
          <w:szCs w:val="32"/>
        </w:rPr>
        <w:t>)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มื่อมีหลักฐานตามสมควรว่าบุคคลใดน่าจะได้กระทำความผิดอาญาและมีเหตุอันควรเชื่อว่าจะหลบหน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จะไปยุ่งเหยิงกับพยานหลักฐา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ก่อเหตุอันตรายประการอื่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</w:rPr>
        <w:t>ถ้าบุคคลนั้นไม่มีที่อยู่เป็นหลักแหล่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ไม่มาตามหมายเรียกหรือตามนัดโดยไม่มีข้อแก้ตัวอันคว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สันนิษฐานว่าบุคคลนั้นจะหลบหนี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85" w:name="CS6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๗</w:t>
      </w:r>
      <w:bookmarkEnd w:id="8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ออกหมายจับบุคคลที่ยังไม่รู้จักชื่อก็ได้แต่ต้องบอกรูปพรรณของผู้นั้นให้ละเอียดเท่าที่จะทำได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86" w:name="CS68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๖๘</w:t>
      </w:r>
      <w:bookmarkEnd w:id="86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30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๒๙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หมายจับคงใช้ได้อยู่จนกว่าจะจับ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ว้นแต่ความผิดอาญาตามหมายนั้นขาดอายุความหรือศาลซึ่งออกหมายนั้นได้ถอนหมายคื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  <w:r>
        <w:br w:type="page"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่ว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ายค้น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</w:rPr>
      </w:pPr>
      <w:r>
        <w:rPr>
          <w:rFonts w:cs="EucrosiaUPC" w:ascii="Tahoma" w:hAnsi="Tahoma"/>
          <w:sz w:val="32"/>
          <w:szCs w:val="32"/>
          <w:u w:val="thick"/>
        </w:rPr>
        <w:tab/>
        <w:tab/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u w:val="thick"/>
        </w:rPr>
      </w:pPr>
      <w:r>
        <w:rPr>
          <w:rFonts w:cs="EucrosiaUPC" w:ascii="Tahoma" w:hAnsi="Tahoma"/>
          <w:sz w:val="32"/>
          <w:szCs w:val="32"/>
          <w:u w:val="thick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87" w:name="CS6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๙</w:t>
      </w:r>
      <w:bookmarkEnd w:id="8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หตุที่จะออกหมายค้นได้มีดั่งต่อไป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พบและยึดสิ่งของซึ่งจะเป็นพยานหลักฐานประกอบการสอบส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ต่สวนมูลฟ้องหรือพิจารณ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พบและยึดสิ่งของซึ่งมีไว้เป็นความผ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ได้มาโดยผิดกฎหม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ีเหตุอันควรสงสัยว่าได้ใช้หรือตั้งใจจะใช้ในการกระทำความผิ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พบและช่วยบุคคลซึ่งได้ถูกหน่วงเหนี่ยวหรือกักขังโดยมิชอบด้วยกฎหมา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พบบุคคลซึ่งมีหมายให้จับ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พบและยึดสิ่งของตามคำพิพากษาหรือตามคำสั่ง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จะพบหรือจะยึดโดยวิธีอื่นไม่ได้แล้ว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88" w:name="CS7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๐</w:t>
      </w:r>
      <w:bookmarkEnd w:id="8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ค้นซึ่งออกเพื่อพบและจับบุคคลนั้นห้ามมิให้ออ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จะมีหมายจับบุคคลนั้นด้ว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จ้าพนักงานซึ่งจะจัดการตามหมายค้นนั้นต้องมีทั้งหมายค้นและหมายจับ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่ว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ายขั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จำคุ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ปล่อย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</w:rPr>
      </w:pPr>
      <w:r>
        <w:rPr>
          <w:rFonts w:cs="EucrosiaUPC" w:ascii="Tahoma" w:hAnsi="Tahoma"/>
          <w:sz w:val="32"/>
          <w:szCs w:val="32"/>
          <w:u w:val="thick"/>
        </w:rPr>
        <w:tab/>
        <w:tab/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Tahoma" w:ascii="Tahoma" w:hAnsi="Tahoma"/>
          <w:sz w:val="32"/>
          <w:szCs w:val="32"/>
          <w:u w:val="thick"/>
          <w:lang w:val="th-TH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89" w:name="CS71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๗๑</w:t>
      </w:r>
      <w:bookmarkEnd w:id="89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31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๓๐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เมื่อได้ตัวผู้ต้องหาหรือจำเลยมาแล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นระยะใดระหว่างสอบสว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ไต่สวนมูลฟ้องหรือพิจารณ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ศาลจะออกหมายขังผู้ต้องหาหรือจำเลยไว้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๘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๘๘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็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ให้นำบทบัญญัติใน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๖๖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าใช้บังคับโดยอนุโลม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หมายขังคงใช้ได้อยู่จนกว่าศาลจะได้เพิกถอ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โดยออกหมายปล่อยหรือออกหมายจำคุกแท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</w:rPr>
        <w:t>ถ้าความปรากฏแก่ศาลว่าผู้ต้องหาหรือจำเลยนั้นมีอายุไม่ถึงสิบแปดปีหรือเป็นหญิงมีครรภ์หรือเพิ่งคลอดบุตรมาไม่ถึงสามเดือ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เจ็บป่วยซึ่งถ้าต้องขังจะถึงอันตรายแก่ชีวิ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ศาลจะไม่ออกหมายขังหรือจะออกหมายปล่อยผู้ต้องหาหรือจำเลยซึ่งถูกขังอยู่นั้นก็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ต่ทั้งนี้ไม่ห้ามศาลที่จะมีคำสั่งให้ผู้นั้นอยู่ในความดูแลของเจ้าพนักงานหรือบุคคลที่ยินยอมรับผู้นั้นไว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กำหนดวิธีการอย่างหนึ่งอย่างใดเพื่อป้องกันการหลบหนีหรือความเสียหายที่อาจเกิดขึ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ศาลมีคำสั่งเช่นว่านี้ในระหว่างสอบสว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ใช้ได้ไม่เกินหกเดือนนับแต่วันมีคำสั่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ต่ถ้ามีคำสั่งในระหว่างไต่สวนมูลฟ้องหรือระหว่างพิจารณ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ใช้ได้จนกว่าจะเสร็จการพิจารณ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ากภายหลังที่ศาลมีคำสั่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ผู้ต้องหาหรือจำเลยนั้นไม่ปฏิบัติตามวิธีการที่กำหนดหรือพฤติการณ์ได้เปลี่ยนแปลงไ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ศาลมีอำนาจเปลี่ยนแปลงคำสั่งหรือพิจารณาออกหมายขังได้ตามที่เห็นสมควร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90" w:name="CS7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๒</w:t>
      </w:r>
      <w:bookmarkEnd w:id="9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ปล่อยผู้ต้องหาหรือจำเลยซึ่งต้องขังอยู่ตามหมาย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ออกในกรณีต่อไป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ศาลสั่งปล่อยชั่วคราว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พนักงานอัยการหรือพนักงานสอบสวนขอให้ศาลปล่อ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เห็นว่าไม่จำเป็นต้องขังไว้ระหว่างสอบสว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พนักงานอัยการร้องต่อศาลว่าได้ยุติการสอบสวน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คำสั่งไม่ฟ้องผู้ต้องห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พนักงานอัยการไม่ฟ้องผู้ต้องหาในเวลาที่ศาลกำหน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ศาลไต่สวนมูลฟ้องแล้วเห็นว่าคดีไม่มีมูลและสั่งให้ยกฟ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เมื่อโจทก์ร้องขอและศาลเห็นสมควรให้ขังจำเลยไว้ระหว่างอุทธรณ์ฎีก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โจทก์ถอนฟ้องหรือมีการยอมความในคดีความผิดต่อส่วนตั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มื่อศาลพิจารณาแล้วพิพากษาหรือมีคำสั่งให้ยกฟ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ศาลเห็นสมควรให้ขังจำเลยไว้ระหว่างอุทธรณ์ฎีก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ศาลพิพากษาให้ลงโทษจำเลยอย่างอื่นซึ่งไม่ใช่โทษประหารชีว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คุกหรือให้อยู่ภายในเขตที่อันมีกำหน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โทษอย่างอื่นนั้นเป็นโทษปรับเมื่อจำเลยได้เสียค่าปรับ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ศาลให้ปล่อยชั่วคราวโดยมีกำหนดวันเพื่อให้จำเลยหาเงินค่าปรับมาชำระต่อศาล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91" w:name="CS7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๓</w:t>
      </w:r>
      <w:bookmarkEnd w:id="9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ดีใดอยู่ระหว่างอุทธรณ์ฎีก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จำเลยต้องควบคุมหรือขังมาแล้วเท่ากับหรือเกินกว่ากำหนดจำคุกหรือกำหนดจำคุกแทนตามคำพิพากษ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ออกหมายปล่อยจำเล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จะเห็นสมควรเป็นอย่างอื่นในกรณีที่โจทก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ุทธรณ์ฎีกาในทำนองขอให้เพิ่มโทษ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92" w:name="CS7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๔</w:t>
      </w:r>
      <w:bookmarkEnd w:id="9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ยใต้บังคับแห่ง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๘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ส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ผู้ใดต้องคำพิพากษาให้จำคุกหรือประหารชีวิตหรือจะต้องจำคุกแทนค่าปร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ออกหมายจำคุกผู้นั้นไว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93" w:name="CS7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๕</w:t>
      </w:r>
      <w:bookmarkEnd w:id="9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ผู้ต้องคำพิพากษาให้จำคุกถูกจำครบกำหนด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ได้รับพระราชทานอภัยโทษให้ปล่อ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ีคำวินิจฉัยให้ปล่อยตัวไปโดยมีเงื่อนไข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ีกฎหมายยกเว้นโทษหรือโทษจำคุกนั้นหมดไปโดยเหตุ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ออกหมายปล่อยผู้นั้นไป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94" w:name="CS7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๖</w:t>
      </w:r>
      <w:bookmarkEnd w:id="9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ขั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จำคุ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หมายปล่อ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จัดการตามนั้นโดยพลัน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  <w:r>
        <w:br w:type="page"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จ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ั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คุ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ปล่อยชั่วคราว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</w:rPr>
      </w:pPr>
      <w:r>
        <w:rPr>
          <w:rFonts w:cs="EucrosiaUPC" w:ascii="Tahoma" w:hAnsi="Tahoma"/>
          <w:sz w:val="32"/>
          <w:szCs w:val="32"/>
          <w:u w:val="thick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Tahoma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จ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ั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คุก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</w:rPr>
      </w:pPr>
      <w:r>
        <w:rPr>
          <w:rFonts w:cs="EucrosiaUPC" w:ascii="Tahoma" w:hAnsi="Tahoma"/>
          <w:sz w:val="32"/>
          <w:szCs w:val="32"/>
          <w:u w:val="thick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95" w:name="CS77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๗๗</w:t>
      </w:r>
      <w:bookmarkEnd w:id="95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32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๓๑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หมายจับให้ใช้ได้ทั่วราชอาณาจักร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การจัดการตามหมายจับนั้นจะจัดการตามเอกสารหรือหลักฐานอย่างหนึ่งอย่างใดดังต่อไปนี้ก็ได้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cs="Tahoma" w:ascii="Tahoma" w:hAnsi="Tahoma"/>
          <w:sz w:val="32"/>
          <w:szCs w:val="32"/>
        </w:rPr>
        <w:t>)</w:t>
      </w:r>
      <w:r>
        <w:rPr>
          <w:rFonts w:cs="EucrosiaUPC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สำเนาหมายอันรับรองว่าถูกต้องแล้ว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๒</w:t>
      </w:r>
      <w:r>
        <w:rPr>
          <w:rFonts w:cs="Tahoma" w:ascii="Tahoma" w:hAnsi="Tahoma"/>
          <w:sz w:val="32"/>
          <w:szCs w:val="32"/>
        </w:rPr>
        <w:t>)</w:t>
      </w:r>
      <w:r>
        <w:rPr>
          <w:rFonts w:cs="EucrosiaUPC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โทรเลขแจ้งว่าได้ออกหมายแล้ว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๓</w:t>
      </w:r>
      <w:r>
        <w:rPr>
          <w:rFonts w:cs="Tahoma" w:ascii="Tahoma" w:hAnsi="Tahoma"/>
          <w:sz w:val="32"/>
          <w:szCs w:val="32"/>
        </w:rPr>
        <w:t>)</w:t>
      </w:r>
      <w:r>
        <w:rPr>
          <w:rFonts w:cs="EucrosiaUPC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สำเนาหมายที่ส่งทางโทรส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สื่ออิเล็กทรอนิกส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สื่อเทคโนโลยีสารสนเทศประเภทอื่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ั้ง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ตามหลักเกณฑ์และวิธีการที่กำหนดในข้อบังคับของประธานศาลฎีก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</w:rPr>
        <w:t>การจัดการต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๒</w:t>
      </w:r>
      <w:r>
        <w:rPr>
          <w:rFonts w:cs="Tahoma" w:ascii="Tahoma" w:hAnsi="Tahoma"/>
          <w:sz w:val="32"/>
          <w:szCs w:val="32"/>
        </w:rPr>
        <w:t>)</w:t>
      </w:r>
      <w:r>
        <w:rPr>
          <w:rFonts w:cs="EucrosiaUPC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๓</w:t>
      </w:r>
      <w:r>
        <w:rPr>
          <w:rFonts w:cs="Tahoma" w:ascii="Tahoma" w:hAnsi="Tahoma"/>
          <w:sz w:val="32"/>
          <w:szCs w:val="32"/>
        </w:rPr>
        <w:t>)</w:t>
      </w:r>
      <w:r>
        <w:rPr>
          <w:rFonts w:cs="EucrosiaUPC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ส่งหมายหรือสำเนาอันรับรองแล้วไปยังเจ้าพนักงานผู้จัดการตามหมายโดยพลัน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96" w:name="CS78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๗๘</w:t>
      </w:r>
      <w:bookmarkEnd w:id="96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33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๓๒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พนักงานฝ่ายปกครองหรือตำรวจจะจับผู้ใดโดยไม่มีหมายจับหรือคำสั่งของศาลนั้นไม่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ว้นแต่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cs="Tahoma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เมื่อบุคคลนั้นได้กระทำความผิดซึ่งหน้าดังได้บัญญัติไว้ใน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๘๐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๒</w:t>
      </w:r>
      <w:r>
        <w:rPr>
          <w:rFonts w:cs="Tahoma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เมื่อพบบุคคลโดยมีพฤติการณ์อันควรสงสัยว่าผู้นั้นน่าจะก่อเหตุร้ายให้เกิดภยันตรายแก่บุคคลหรือทรัพย์สินของผู้อื่นโดยมีเครื่องมื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อาวุธ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วัตถุอย่างอื่นอันสามารถอาจใช้ในการกระทำความผิด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๓</w:t>
      </w:r>
      <w:r>
        <w:rPr>
          <w:rFonts w:cs="Tahoma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เมื่อมีเหตุที่จะออกหมายจับบุคคลนั้น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๖๖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๒</w:t>
      </w:r>
      <w:r>
        <w:rPr>
          <w:rFonts w:cs="Tahoma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แต่มีความจำเป็นเร่งด่วนที่ไม่อาจขอให้ศาลออกหมายจับบุคคลนั้น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๔</w:t>
      </w:r>
      <w:r>
        <w:rPr>
          <w:rFonts w:cs="Tahoma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เป็นการจับผู้ต้องหาหรือจำเลยที่หนีหรือจะหลบหนีในระหว่างถูกปล่อยชั่วคราว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๑๗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bookmarkStart w:id="97" w:name="CS7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๙</w:t>
      </w:r>
      <w:bookmarkEnd w:id="9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าษฎรจะจับผู้อื่นไม่ได้เว้นแต่จะเข้าอยู่ในเกณฑ์แห่ง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มื่อผู้นั้นกระทำความผิดซึ่งหน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ความผิดนั้นได้ระบุไว้ในบัญชีท้ายประมวลกฎหมายนี้ด้วย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bookmarkStart w:id="98" w:name="CS8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๐</w:t>
      </w:r>
      <w:bookmarkEnd w:id="9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เรียกว่าความผิดซึ่งหน้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แก่ความผิดซึ่งเห็นกำลังกระทำ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พบในอาการใดซึ่งแทบจะไม่มีความสงสัยเลยว่าเขาได้กระทำผิดมาแล้วสดๆ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อย่างไร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อาญาดั่งระบุไว้ในบัญชีท้ายประมวลกฎหมาย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ว่าความผิดนั้นเป็นความผิดซึ่งหน้าในกรณีดั่งนี้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บุคคลหนึ่งถูกไล่จับดั่งผู้กระทำโดยมีเสียงร้องเอะอะ</w:t>
      </w:r>
    </w:p>
    <w:p>
      <w:pPr>
        <w:pStyle w:val="Normal"/>
        <w:widowControl w:val="false"/>
        <w:spacing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พบบุคคลหนึ่งแทบจะทันทีทันใดหลังจากการกระทำผิดในถิ่นแถวใกล้เคียงกับที่เกิดเหตุนั้นและมีสิ่งของที่ได้มาจากการกระทำผ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ีเครื่องม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าวุธหรือวัตถุอย่างอื่นอันสันนิษฐานได้ว่าได้ใช้ในการกระทำผ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ีร่องรอยพิรุธเห็นประจักษ์ที่เสื้อผ้าหรือเนื้อตัวของผู้นั้น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99" w:name="CS81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๘๑</w:t>
      </w:r>
      <w:bookmarkEnd w:id="99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34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๓๓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ไม่ว่าจะมีหมายจับหรือไม่ก็ต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ห้ามมิให้จับในที่รโหฐา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ว้นแต่จะได้ทำตามบทบัญญัติในประมวลกฎหมายนี้อันว่าด้วยการค้นในที่รโหฐา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100" w:name="CS81B1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๘๑</w:t>
      </w:r>
      <w:r>
        <w:rPr>
          <w:rFonts w:cs="Tahoma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๑</w:t>
      </w:r>
      <w:bookmarkEnd w:id="100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35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๓๔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ไม่ว่าจะมีหมายจับหรือไม่ก็ต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้ามมิให้จับในพระบรมมหาราชวั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พระราชวั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วังของพระรัชทายาทหรือของพระบรมวงศ์ตั้งแต่สมเด็จเจ้าฟ้าขึ้นไ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พระราชนิเวศน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พระตำหนั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ในที่ซึ่งพระมหากษัตริย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พระราชิน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พระรัชทายา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พระบรมวงศ์ตั้งแต่สมเด็จเจ้าฟ้าขึ้นไ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ผู้สำเร็จราชการแทนพระองค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ประทับหรือพำนั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ว้นแต่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cs="Tahoma" w:ascii="Tahoma" w:hAnsi="Tahoma"/>
          <w:sz w:val="32"/>
          <w:szCs w:val="32"/>
        </w:rPr>
        <w:t>)</w:t>
      </w:r>
      <w:r>
        <w:rPr>
          <w:rFonts w:cs="EucrosiaUPC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นายกรัฐมนตร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รัฐมนตรีซึ่งนายกรัฐมนตรีมอบหมา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อนุญาตให้จั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ได้แจ้งเลขาธิการพระราชวั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สมุหราชองครักษ์รับทราบแล้ว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๒</w:t>
      </w:r>
      <w:r>
        <w:rPr>
          <w:rFonts w:cs="Tahoma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เจ้าพนักงานผู้ถวายหรือให้ความปลอดภัยแด่พระมหากษัตริย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พระราชิน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พระรัชทายา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พระบรมวงศ์ตั้งแต่สมเด็จเจ้าฟ้าขึ้นไ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ผู้สำเร็จราชการแทนพระองค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ป็นผู้จับตามกฎหมายว่าด้วยราชองครักษ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ตามกฎหมา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ฎ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ระเบียบเกี่ยวกับการให้ความปลอดภัย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101" w:name="CS8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๒</w:t>
      </w:r>
      <w:bookmarkEnd w:id="10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พนักงานผู้จัดการตามหมายจ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ขอความช่วยเหลือจากบุคคลใกล้เคียงเพื่อจัดการตามหมายนั้น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จะบังคับให้ผู้ใดช่วยโดยอาจเกิดอันตรายแก่เขานั้นไม่ได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102" w:name="CS83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๘๓</w:t>
      </w:r>
      <w:bookmarkEnd w:id="102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36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๓๕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นการจับ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จ้าพนักงานหรือราษฎรซึ่งทำการจับต้องแจ้งแก่ผู้ที่จะถูกจับนั้นว่าเขาต้องถูกจั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้วสั่งให้ผู้ถูกจับไปยังที่ทำการของพนักงานสอบสวนแห่งท้องที่ที่ถูกจับพร้อมด้วยผู้จั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ว้นแต่สามารถนำไปที่ทำการของพนักงานสอบสวนผู้รับผิดชอบได้ในขณะ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นำไปที่ทำการของพนักงานสอบสวนผู้รับผิดชอบดังกล่า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ต่ถ้าจำเป็นก็ให้จับตัวไป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ในกรณีที่เจ้าพนักงานเป็นผู้จั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ต้องแจ้งข้อกล่าวหาให้ผู้ถูกจับทรา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ากมีหมายจับให้แสดงต่อผู้ถูกจั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พร้อมทั้งแจ้งด้วย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ผู้ถูกจับมีสิทธิที่จะไม่ให้การหรือให้การก็ได้และถ้อยคำของผู้ถูกจับนั้นอาจใช้เป็นพยานหลักฐานในการพิจารณาคดีได้และผู้ถูกจับมีสิทธิที่จะพบและปรึกษาทนายคว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ผู้ซึ่งจะเป็นทนายคว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ผู้ถูกจับประสงค์จะแจ้งให้ญาติหรือผู้ซึ่งตนไว้วางใจทราบถึงการจับกุมที่สามารถดำเนินการได้โดยสะดวกและไม่เป็นการขัดขวางการจับหรือการควบคุมผู้ถูกจับหรือทำให้เกิดความไม่ปลอดภัยแก่บุคคลหนึ่งบุคคลใ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็ให้เจ้าพนักงานอนุญาตให้ผู้ถูกจับดำเนินการได้ตามสมควรแก่กรณ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นการนี้ให้เจ้าพนักงานผู้จับนั้นบันทึกการจับดังกล่าวไว้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</w:rPr>
        <w:t>ถ้าบุคคลซึ่งจะถูกจับขัดขวางหรือจะขัดขวางการจั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หลบหนีหรือพยายามจะหลบหน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ผู้ทำการจับมีอำนาจใช้วิธีหรือการป้องกันทั้งหลายเท่าที่เหมาะสมแก่พฤติการณ์แห่งเรื่องในการจับนั้น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103" w:name="CS84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๘๔</w:t>
      </w:r>
      <w:bookmarkEnd w:id="103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37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๓๖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เจ้าพนักงานหรือราษฎรผู้ทำการจับต้องเอาตัวผู้ถูกจับไปยังที่ทำการของพนักงานสอบสวน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๘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โดยทันท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เมื่อถึงที่นั้นแล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ส่งตัวผู้ถูกจับแก่พนักงานฝ่ายปกครองหรือตำรวจของที่ทำการของพนักงานสอบสวนดังกล่า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พื่อดำเนินการดังต่อไปนี้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cs="Tahoma" w:ascii="Tahoma" w:hAnsi="Tahoma"/>
          <w:sz w:val="32"/>
          <w:szCs w:val="32"/>
        </w:rPr>
        <w:t>)</w:t>
      </w:r>
      <w:r>
        <w:rPr>
          <w:rFonts w:cs="EucrosiaUPC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นกรณีที่เจ้าพนักงานเป็นผู้จับให้เจ้าพนักงานผู้จับนั้นแจ้งข้อกล่าวห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รายละเอียดเกี่ยวกับเหตุแห่งการจับให้ผู้ถูกจับทรา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มีหมายจับให้แจ้งให้ผู้ถูกจับทราบและอ่านให้ฟังและมอบสำเนาบันทึกการจับแก่ผู้ถูกจับนั้น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๒</w:t>
      </w:r>
      <w:r>
        <w:rPr>
          <w:rFonts w:cs="Tahoma" w:ascii="Tahoma" w:hAnsi="Tahoma"/>
          <w:sz w:val="32"/>
          <w:szCs w:val="32"/>
        </w:rPr>
        <w:t>)</w:t>
      </w:r>
      <w:r>
        <w:rPr>
          <w:rFonts w:cs="EucrosiaUPC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นกรณีที่ราษฎรเป็นผู้จั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พนักงานฝ่ายปกครองหรือตำรวจซึ่งรับมอบตัวบันทึกชื่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อาชีพ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ี่อยู่ของผู้จั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อีกทั้งข้อความและพฤติการณ์แห่งการจับนั้นไว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ให้ผู้จับลงลายมือชื่อกำกับไว้เป็นสำคัญเพื่อดำเนินการแจ้งข้อกล่าวหาและรายละเอียดแห่งการจับให้ผู้ถูกจับทราบและแจ้งให้ผู้ถูกจับทราบด้วยว่าผู้ถูกจับมีสิทธิที่จะไม่ให้การหรือให้การก็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ถ้อยคำของผู้ถูกจับอาจใช้เป็นพยานหลักฐานในการพิจารณาคดีได้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เมื่อได้ดำเนินการตามวรรคหนึ่งแล้วให้พนักงานฝ่ายปกครองหรือตำรว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ซึ่งมีผู้นำผู้ถูกจับมาส่งแจ้งให้ผู้ถูกจับทราบถึงสิทธิตามที่กำหนดไว้ใน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๗</w:t>
      </w:r>
      <w:r>
        <w:rPr>
          <w:rFonts w:cs="Tahoma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รวมทั้งจัดให้ผู้ถูกจับสามารถติดต่อกับญาติหรือผู้ซึ่งผู้ถูกจับไว้วางใจเพื่อแจ้งให้ทราบถึงการจับกุมและสถานที่ที่ถูกควบคุมได้ในโอกาสแรกเมื่อผู้ถูกจับมาถึงที่ทำการของพนักงานสอบสวนตามวรรคหนึ่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ถ้ากรณีผู้ถูกจับร้องขอให้พนักงานฝ่ายปกครองหรือตำรวจเป็นผู้แจ้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็ให้จัดการตามคำร้องขอนั้นโดยเร็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ให้พนักงานฝ่ายปกครองหรือตำรวจบันทึกไว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นการนี้มิให้เรียกค่าใช้จ่ายใด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จากผู้ถูกจับ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ในกรณีที่จำเป็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จ้าพนักงานหรือราษฎรซึ่งทำการจับจะจัดการพยาบาลผู้ถูกจับเสียก่อนนำตัวไปส่งตามมาตรานี้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ถ้อยคำใด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ี่ผู้ถูกจับให้ไว้ต่อเจ้าพนักงานผู้จั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พนักงานฝ่ายปกครองหรือตำรวจในชั้นจับกุมหรือรับมอบตัวผู้ถูกจั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ถ้อยคำนั้นเป็นคำรับสารภาพของผู้ถูกจับว่าตนได้กระทำความผิดห้ามมิให้รับฟังเป็นพยานหลักฐา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ต่ถ้าเป็นถ้อยคำอื่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จะรับฟังเป็นพยานหลักฐานในการพิสูจน์ความผิดของผู้ถูกจับได้ต่อเมื่อได้มีการแจ้งสิทธิตามวรรคหนึ่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๘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วรรคส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ก่ผู้ถูกจับแล้วแต่กรณี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104" w:name="CS84B1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๘๔</w:t>
      </w:r>
      <w:r>
        <w:rPr>
          <w:rFonts w:cs="EucrosiaUPC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๑</w:t>
      </w:r>
      <w:bookmarkEnd w:id="104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38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๓๗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พนักงานฝ่ายปกครองหรือตำรวจซึ่งมีผู้นำผู้ถูกจับมาส่ง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จะปล่อยผู้ถูกจับชั่วคราวหรือควบคุมผู้ถูกจับไว้ก็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ต่ถ้าเป็นการจับโดยมีหมายของศาลให้รีบดำเนินการ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๖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ในกรณีที่ต้องส่งผู้ถูกจับไปยังศา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ต่ไม่อาจส่งไปได้ในขณะนั้นเนื่องจากเป็นเวลาที่ศาลปิดหรือใกล้จะปิดทำก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พนักงานฝ่ายปกครองหรือตำรวจที่รับตัวผู้ถูกจับไว้มีอำนาจปล่อยผู้ถูกจับชั่วคราวหรือควบคุมผู้ถูกจับไว้ได้จนกว่าจะถึงเวลาศาลเปิดทำกา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105" w:name="CS8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๕</w:t>
      </w:r>
      <w:bookmarkEnd w:id="10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พนักงานผู้จับหรือรับตัวผู้ถูกจับ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อำนาจค้นตัวผู้ต้องห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ยึดสิ่งของต่าง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อาจใช้เป็นพยานหลักฐาน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ค้นนั้นจักต้องทำโดยสุภาพ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ค้นผู้หญิงต้องให้หญิงอื่นเป็นผู้ค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ิ่งของใดที่ยึดไว้เจ้าพนักงานมีอำนาจยึดไว้จนกว่าคดีถึงที่สุ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เสร็จคดีแล้วก็ให้คืนแก่ผู้ต้องหาหรือแก่ผู้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มีสิทธิเรียกร้องขอคืนสิ่งของ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ศาลจะสั่งเป็นอย่างอื่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106" w:name="CS85B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๕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bookmarkEnd w:id="106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39"/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val="th-TH" w:eastAsia="zh-CN"/>
        </w:rPr>
        <w:t>๓๘</w:t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ระหว่างสอบส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ิ่งของที่เจ้าพนักงานได้ยึดไว้ซึ่งมิใช่ทรัพย์สินที่กฎหมายบัญญัติไว้ว่าผู้ใดทำหรือมีไว้เป็นความผ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ยังไม่ได้นำสืบหรือแสดงเป็นพยานหลักฐานในการพิจารณาค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ของหรือผู้ซึ่งมีสิทธิเรียกร้องขอคืนสิ่งของที่เจ้าพนักงานยึด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าจยื่นคำร้องต่อพนักงานสอบสวนหรือพนักงานอัย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แต่กรณ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ขอรับสิ่งของนั้นไปดูแลรักษาหรือใช้ประโยชน์โดยไม่มีประ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ีประ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ีประกันและหลักประกัน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สั่งคืนสิ่งของตามวรรคหนึ่งจะต้องไม่กระทบถึงการใช้สิ่งของนั้นเป็นพยานหลักฐานเพื่อพิสูจน์ข้อเท็จจริงในภายหลั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พนักงานสอบสวนหรือพนักงานอัยการมีคำสั่งโดยมิชักช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อาจเรียกประกันจากผู้ยื่นคำร้องหรือกำหนดเงื่อนไขอย่างหนึ่งอย่างใดให้บุคคลนั้นปฏิบัต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หากไม่ปฏิบัติตามเงื่อนไขหรือบุคคลดังกล่าวไม่ยอมคืนสิ่งของนั้นเมื่อมีคำสั่งให้คื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พนักงานสอบสวนหรือพนักงานอัย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แต่กรณ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อำนาจยึดสิ่งของนั้นกลับคืนและบังคับตามสัญญาประกันเช่นว่านั้น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ิธีการยื่นคำร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งื่อนไขและการอนุญาตให้เป็นไปตามที่กำหนดในกฎกระทรว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พนักงานสอบสวนหรือพนักงานอัยการมีคำสั่งไม่อนุญา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ยื่นคำร้องมีสิทธิยื่นคำร้องอุทธรณ์คำสั่งต่อศาลชั้นต้นที่มีอำนาจพิจารณาพิพากษาคดีอาญาดังกล่าวได้ภายในสามสิบวันนับแต่วันที่ได้รับแจ้งการไม่อนุญาตและให้ศาลพิจารณาให้แล้วเสร็จภายในสามสิบวันนับแต่วันที่ได้รับอุทธรณ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ศาลมีคำสั่งอนุญา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อาจเรียกประกันหรือกำหนดเงื่อนไขอย่างหนึ่งอย่างใดได้ตามที่เห็นสม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สั่งของศาลให้เป็นที่สุ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107" w:name="CS8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๖</w:t>
      </w:r>
      <w:bookmarkEnd w:id="10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้ามมิให้ใช้วิธีควบคุมผู้ถูกจับเกินกว่าที่จำเป็นเพื่อป้องกันมิให้เขาหนีเท่านั้น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108" w:name="CS87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๘๗</w:t>
      </w:r>
      <w:bookmarkEnd w:id="108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40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๓๙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ห้ามมิให้ควบคุมผู้ถูกจับไว้เกินกว่าจำเป็นตามพฤติการณ์แห่งคดี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ในกรณีความผิดลหุโทษ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จะควบคุมผู้ถูกจับไว้ได้เท่าเวลาที่จะถามคำให้ก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ที่จะรู้ตัวว่าเป็นใครและที่อยู่ของเขาอยู่ที่ไหนเท่านั้น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ในกรณีที่ผู้ถูกจับไม่ได้รับการปล่อยชั่วครา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มีเหตุจำเป็นเพื่อทำการสอบสว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การฟ้องคด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นำตัวผู้ถูกจับไปศาลภายในสี่สิบแปดชั่วโมงนับแต่เวลาที่ผู้ถูกจับถูกนำตัวไปถึงที่ทำการของพนักงานสอบสวน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๘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ว้นแต่มีเหตุสุดวิสัยหรือมีเหตุจำเป็นอย่างอื่นอันมิอาจก้าวล่วงเสีย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โดยให้พนักงานสอบสวนหรือพนักงานอัยการยื่นคำร้องต่อศาลขอหมายขังผู้ต้องหานั้นไว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ศาลสอบถามผู้ต้องหาว่าจะมีข้อคัดค้านประการใดหรือไม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ศาลอาจเรียกพนักงานสอบสวนหรือพนักงานอัยการมาชี้แจงเหตุจำเป็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อาจเรียกพยานหลักฐานมาเพื่อประกอบการพิจารณาก็ได้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ในกรณีความผิดอาญาที่ได้กระทำลงมีอัตราโทษจำคุกอย่างสูงไม่เกินหกเดือ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ปรับไม่เกินห้าร้อยบา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ทั้งจำทั้งปรั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ศาลมีอำนาจสั่งขังได้ครั้งเดีย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ีกำหนดไม่เกินเจ็ดวัน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ในกรณีความผิดอาญาที่มีอัตราโทษจำคุกอย่างสูงเกินกว่าหกเดือนแต่ไม่ถึงสิบ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ปรับเกินกว่าห้าร้อยบา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ทั้งจำทั้งปรั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ศาลมีอำนาจสั่งขังหลายครั้งติด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ัน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ต่ครั้งหนึ่งต้องไม่เกินสิบสองวั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รวมกันทั้งหมดต้องไม่เกินสี่สิบแปดวัน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ในกรณีความผิดอาญาที่มีอัตราโทษจำคุกอย่างสูงตั้งแต่สิบปีขึ้นไ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จะมีโทษปรับด้วยหรือไม่ก็ต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ศาลมีอำนาจสั่งขังหลายครั้งติด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ัน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ต่ครั้งหนึ่งต้องไม่เกินสิบสองวั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รวมกันทั้งหมดต้องไม่เกินแปดสิบสี่วัน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ในกรณีตามวรรคหกเมื่อศาลสั่งขังครบสี่สิบแปดวันแล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ากพนักงานอัยการหรือพนักงานสอบสวนยื่นคำร้องต่อศาลเพื่อขอขังต่อไปอีกโดยอ้างเหตุจำเป็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ศาลจะสั่งขังต่อไปได้ก็ต่อเมื่อพนักงานอัยการหรือพนักงานสอบสวนได้แสดงถึงเหตุจำเป็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นำพยานหลักฐานมาให้ศาลไต่สวนจนเป็นที่พอใจแก่ศาล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ในการไต่สวนตามวรรคสามและวรรคเจ็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ผู้ต้องหามีสิทธิแต่งทนายความเพื่อแถลงข้อคัดค้านและซักถามพยา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ถ้าผู้ต้องหาไม่มีทนายความเนื่องจากยังไม่ได้มีการปฏิบัติ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๓๔</w:t>
      </w:r>
      <w:r>
        <w:rPr>
          <w:rFonts w:cs="Tahoma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ผู้ต้องหาร้องข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ศาลตั้งทนายความให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โดยทนายความนั้นมีสิทธิได้รับเงินรางวัลและค่าใช้จ่ายตามที่กำหนดไว้ใน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๓๔</w:t>
      </w:r>
      <w:r>
        <w:rPr>
          <w:rFonts w:cs="Tahoma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วรรคส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โดยอนุโล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ถ้าพนักงานสอบสวนต้องไปทำการสอบสวนในท้องที่อื่นนอกเขตของศาลซึ่งได้สั่งขังผู้ต้องหาไว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พนักงานสอบสวนจะยื่นคำร้องขอให้โอนการขังไปยังศาลในท้องที่ที่จะต้องไปทำการสอบสวนนั้นก็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มื่อศาลที่สั่งขังไว้เห็นเป็นการสมควรก็ให้สั่งโอน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๘๗</w:t>
      </w:r>
      <w:r>
        <w:rPr>
          <w:rFonts w:cs="EucrosiaUPC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41"/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val="th-TH" w:eastAsia="zh-CN"/>
        </w:rPr>
        <w:t>๔๐</w:t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เมื่อพนักงานอัยการหรือพนักงานสอบสวนร้องขอและผู้ต้องหามิได้คัดค้าน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ากศาลเห็นสมคว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ศาลอาจอนุญาตให้นำผู้ต้องหาหรือพยานหลักฐานไปยังสถานที่ทำการของทางราชก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สถานที่แห่งอื่นที่ศาลเห็นสมควรซึ่งสามารถสอบถามผู้ต้องหาหรือทำการไต่สวน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โดยจัดให้มีการถ่ายทอดภาพและเสียงในลักษณะการประชุมทางจอภาพ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ารดำเนินการดังกล่าว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เป็นไปตามข้อบังคับของประธานศาลฎีกาโดยความเห็นชอบจากที่ประชุมใหญ่ของศาลฎีกาและประกาศในราชกิจจานุเบกษาแล้วให้ใช้บังคับ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ั้ง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ระบุวิธีการสอบถามและไต่สว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รวมทั้งสักขีพยานในการนั้น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การไต่สวนตามวรรคหนึ่งให้ถือเสมือนว่าเป็นการไต่สวนในห้องพิจารณาของศาล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109" w:name="CS88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๘๘</w:t>
      </w:r>
      <w:bookmarkEnd w:id="109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42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๔๑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คดีที่ราษฎรเป็นโจทก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มื่อศาลประทับฟ้องและได้ตัวจำเลยมาศาลแล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คดีที่พนักงานอัยการเป็นโจทก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มื่อได้ยื่นฟ้องต่อศาลแล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ศาลจะสั่งขังจำเลยไว้หรือปล่อยชั่วคราวก็ได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110" w:name="CS8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๙</w:t>
      </w:r>
      <w:bookmarkEnd w:id="110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43"/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val="th-TH" w:eastAsia="zh-CN"/>
        </w:rPr>
        <w:t>๔๒</w:t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ขังหรือหมายจำคุกต้องจัดการให้เป็นไปตามนั้นในเขตของศาลซึ่งออกหมา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บัญญัติไว้เป็นอย่างอื่นในประมวลกฎหมายนี้หรือกฎหมายอื่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111" w:name="CS89B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๙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bookmarkEnd w:id="111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44"/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val="th-TH" w:eastAsia="zh-CN"/>
        </w:rPr>
        <w:t>๔๓</w:t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มีเหตุจำเป็นระหว่างสอบสวนหรือพิจารณ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พนักงานสอบส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นักงานอัย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บัญชาการเรือนจำ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จ้าพนักงานผู้มีหน้าที่จัดการตามหมายขังร้องข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มื่อศาลเห็นสม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จะมีคำสั่งให้ขังผู้ต้องหาหรือจำเลยไว้ในสถานที่อื่นตามที่บุคคลดังกล่าวร้องข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ตามที่ศาลเห็นสมควรนอกจากเรือนจำ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ให้อยู่ในความควบคุมของผู้ร้องข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จ้าพนักงานตามที่ศาลกำหน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าร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จะกำหนดระยะเวลาตามที่ศาลเห็นสมควร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ารพิจารณาเพื่อมีคำสั่งตามวรรค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จะดำเนินการไต่สวนหรือให้ผู้เสียหายหรือเจ้าพนักงานที่เกี่ยวข้องตามหมายขังคัดค้านก่อนมีคำสั่ง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ถานที่อื่นตามวรรคหนึ่งต้องมิใช่สถานีตำรว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สถานที่ควบคุมผู้ต้องหาของพนักงานสอบสว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มีลักษณะตามที่กำหนดในกฎกระทรวงซึ่งต้องกำหนดวิธีการควบคุมและมาตรการเพื่อป้องกันการหลบหนีหรือความเสียหายที่อาจเกิดขึ้น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มื่อศาลมีคำสั่งตามวรรคหนึ่ง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ากภายหลังผู้ต้องหาหรือจำเลยไม่ปฏิบัติตามวิธีการหรือมาตรการตามวรรคสามหรือพฤติการณ์ได้เปลี่ยนแปลง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มีอำนาจเปลี่ยนแปลงคำสั่งหรือให้ดำเนินการตามหมายขั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112" w:name="CS89B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๙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bookmarkEnd w:id="112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45"/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val="th-TH" w:eastAsia="zh-CN"/>
        </w:rPr>
        <w:t>๔๔</w:t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มีเหตุจำเป็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พนักงานอัย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บัญชาการเรือนจำ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จ้าพนักงานผู้มีหน้าที่จัดการตามหมายจำคุกร้องข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มื่อศาลเห็นสม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จะมีคำสั่งให้จำคุกผู้ซึ่งต้องจำคุกตามคำพิพากษาถึงที่สุดที่ได้รับโทษจำคุกมาแล้วไม่น้อยกว่าหนึ่งในสามของกำหนดโทษตามที่ระบุไว้ในหมายศาลที่ออกตามคำพิพากษ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ไม่น้อยกว่าสิบ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ต้องโทษจำคุกเกินสามสิบปีขึ้นไ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ำคุกตลอดชีว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วิธีการอย่างหนึ่งอย่าง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ดังต่อไปนี้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จำคุกไว้ในสถานที่อื่นตามที่บุคคลดังกล่าวร้องขอหรือตามที่ศาลเห็นสมควรนอกจากเรือนจำหรือสถานที่ที่กำหนดไว้ในหมายจำคุ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ักษณะของสถานที่ดังกล่าวให้เป็นไปตามที่กำหนดในกฎกระทรวงซึ่งต้องกำหนดวิธีการควบคุมและมาตรการเพื่อป้องกันการหลบหนีหรือความเสียหายที่อาจเกิดขึ้น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จำคุกไว้ในเรือนจำหรือสถานที่ที่กำหนดไว้ในหมายจำคุกหรือสถานที่อื่นต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ฉพาะวันที่กำหนดตามหลักเกณฑ์และวิธีการที่กำหนดในกฎกระทรว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จำคุกโดยวิธีการอื่นที่สามารถจำกัดการเดินทางและอาณาเขตของผู้นั้นได้ตามหลักเกณฑ์และวิธีการที่กำหนดในกฎกระทรว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ารพิจารณาของศาลตามวรรค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คำนึงถึงฐานความผ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ประพฤต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วัสดิภาพของผู้ซึ่งต้องจำคุ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ลอดจนสวัสดิภาพและความปลอดภัยของผู้เสียหายและสังคมด้ว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ดำเนินการไต่สวนหรือสอบถามผู้เสียห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พนักงานที่เกี่ยวข้องตามหมายจำคุ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นักงานฝ่ายปกคร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ตำรวจในท้องที่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ผู้ซึ่งศาลเห็นว่ามีส่วนเกี่ยวข้อ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ำสั่งของศาลตามวรรค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กำหนดให้เจ้าพนักงานผู้มีหน้าที่จัดการตามหมายนั้นเป็นผู้มีหน้าที่และรับผิดชอบในการดำเนินการตามคำสั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นำความ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๙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ส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ใช้บังคับโดยอนุโลม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113" w:name="CS90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๙๐</w:t>
      </w:r>
      <w:bookmarkEnd w:id="113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46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๔๕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เมื่อมีการอ้างว่าบุคคลใดต้องถูกคุมขังในคดีอาญาหรือในกรณีอื่นใดโดยมิชอบด้วยกฎหมา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บุคคลเหล่านี้มีสิทธิยื่นคำร้องต่อศาลท้องที่ที่มีอำนาจพิจารณาคดีอาญาขอให้ปล่อ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คือ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ผู้ถูกคุมขังเอง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๒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พนักงานอัยการ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๓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พนักงานสอบสวน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๔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ผู้บัญชาการเรือนจำหรือพัศดี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๕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สาม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ภริย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ญาติของผู้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บุคคลอื่นใดเพื่อประโยชน์ของผู้ถูกคุมขั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เมื่อได้รับคำร้องดั่ง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ศาลดำเนินการไต่สวนฝ่ายเดียวโดยด่ว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ศาลเห็นว่าคำร้องนั้นมีมู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ศาลมีอำนาจสั่งผู้คุมขังให้นำตัวผู้ถูกคุมขังมาศาลโดยพลั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ถ้าผู้คุมขังแสดงให้เป็นที่พอใจแก่ศาลไม่ได้ว่าการคุมขังเป็นการชอบด้วยกฎหมา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ศาลสั่งปล่อยตัวผู้ถูกคุมขังไปทันที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้น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</w:rPr>
      </w:pPr>
      <w:r>
        <w:rPr>
          <w:rFonts w:cs="EucrosiaUPC" w:ascii="Tahoma" w:hAnsi="Tahoma"/>
          <w:sz w:val="32"/>
          <w:szCs w:val="32"/>
          <w:u w:val="thick"/>
        </w:rPr>
        <w:tab/>
        <w:tab/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Tahoma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114" w:name="CS91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๙๑</w:t>
      </w:r>
      <w:bookmarkEnd w:id="114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47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๔๖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ห้นำบทบัญญัติใน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๘๑</w:t>
      </w:r>
      <w:r>
        <w:rPr>
          <w:rFonts w:cs="EucrosiaUPC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าบังคับในเรื่องค้นโดยอนุโล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115" w:name="CS92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๙๒</w:t>
      </w:r>
      <w:bookmarkEnd w:id="115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48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๔๗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ห้ามมิให้ค้นในที่รโหฐานโดยไม่มีหมายค้นหรือคำสั่งของศา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ว้นแต่พนักงานฝ่ายปกครองหรือตำรวจเป็นผู้ค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ในกรณีดังต่อไปนี้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เมื่อมีเสียงร้องให้ช่วยมาจากข้างในที่รโหฐา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มีเสียงหรือพฤติการณ์อื่นใดอันแสดงได้ว่ามีเหตุร้ายเกิดขึ้นในที่รโหฐานนั้น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๒</w:t>
      </w:r>
      <w:r>
        <w:rPr>
          <w:rFonts w:cs="Tahoma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เมื่อปรากฏความผิดซึ่งหน้ากำลังกระทำลงในที่รโหฐาน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๓</w:t>
      </w:r>
      <w:r>
        <w:rPr>
          <w:rFonts w:cs="Tahoma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เมื่อบุคคลที่ได้กระทำความผิดซึ่งหน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ขณะที่ถูกไล่จับหนีเข้าไปหรือมีเหตุอันแน่นแฟ้นควรสงสัยว่าได้เข้าไปซุกซ่อนตัวอยู่ในที่รโหฐานนั้น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๔</w:t>
      </w:r>
      <w:r>
        <w:rPr>
          <w:rFonts w:cs="Tahoma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เมื่อมีพยานหลักฐานตามสมควรว่าสิ่งของที่มีไว้เป็นความผิดหรือได้มาโดยการกระทำความผิดหรือได้ใช้หรือมีไว้เพื่อจะใช้ในการกระทำความผิ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อาจเป็นพยานหลักฐานพิสูจน์การกระทำความผิดได้ซ่อนหรืออยู่ใน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ประกอบทั้งต้องมีเหตุอันควรเชื่อว่าเนื่องจากการเนิ่นช้ากว่าจะเอาหมายค้นมาได้สิ่งของนั้นจะถูกโยกย้ายหรือทำลายเสียก่อน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๕</w:t>
      </w:r>
      <w:r>
        <w:rPr>
          <w:rFonts w:cs="Tahoma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เมื่อที่รโหฐานนั้นผู้จะต้องถูกจับเป็นเจ้าบ้า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การจับนั้นมีหมายจับหรือจับ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๗๘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การใช้อำนาจต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๔</w:t>
      </w:r>
      <w:r>
        <w:rPr>
          <w:rFonts w:cs="Tahoma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ให้พนักงานฝ่ายปกครองหรือตำรวจผู้ค้นส่งมอบสำเนาบันทึกการตรวจค้นและบัญชีทรัพย์ที่ได้จากการตรวจค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รวมทั้งจัดทำบันทึกแสดงเหตุผลที่ทำให้สามารถเข้าค้นได้เป็นหนังสือให้ไว้แก่ผู้ครอบครองสถานที่ที่ถูกตรวจค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ต่ถ้าไม่มีผู้ครอบครองอย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ี่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ส่งมอบหนังสือดังกล่าวแก่บุคคลเช่นว่านั้นในทันทีที่กระทำ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รีบรายงานเหตุผลและผลการตรวจค้นเป็นหนังสือต่อผู้บังคับบัญชาเหนือขึ้นไป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116" w:name="CS9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๓</w:t>
      </w:r>
      <w:bookmarkEnd w:id="11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้ามมิให้ทำการค้นบุคคลใดในที่สาธารณสถ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พนักงานฝ่ายปกครองหรือตำรวจเป็นผู้ค้นในเมื่อมีเหตุอันควรสงสัยว่าบุคคลนั้นมีสิ่งของในความครอบครองเพื่อจะใช้ในการกระทำความผ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ซึ่งได้มาโดยการกระทำความผิดหรือซึ่งมีไว้เป็นความผิ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117" w:name="CS9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๔</w:t>
      </w:r>
      <w:bookmarkEnd w:id="11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พนักงานฝ่ายปกครองหรือตำรวจที่ทำการค้นในที่รโหฐ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ั่งเจ้าของหรือคนอยู่ในนั้นหรือผู้รักษาสถานที่ซึ่งจะค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ยอมให้เข้าไปโดยมิหวงห้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ีกทั้งให้ความสะดวกตามสมควรทุกประการในอันที่จะจัดการตามหม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นี้ให้พนักงานผู้นั้นแสดงหมายหรือถ้าค้นได้โดยไม่ต้องมีหมายก็ให้แสดงนามและตำแหน่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บุคคลดั่งกล่าวในวรรคต้นมิยอมให้เข้า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พนักงานมีอำนาจใช้กำลังเพื่อเข้า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จำเป็นจะเปิดหรือทำลายประตูบ้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ประตูเรื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น้าต่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ั้วหรือสิ่งกีดขวางอย่างอื่นทำนองเดียวกันนั้น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118" w:name="CS9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๕</w:t>
      </w:r>
      <w:bookmarkEnd w:id="11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ค้นหาสิ่งของที่ห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พอทำ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ให้เจ้าของหรือผู้ครอบครองสิ่งของนั้นหรือผู้แทนของเขาไปกับเจ้าพนักงานในการค้นนั้นด้วย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119" w:name="CS96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๙๖</w:t>
      </w:r>
      <w:bookmarkEnd w:id="119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49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๔๘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การค้นในที่รโหฐานต้องกระทำระหว่างพระอาทิตย์ขึ้นและต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ีข้อยกเว้นดังนี้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cs="Tahoma" w:ascii="Tahoma" w:hAnsi="Tahoma"/>
          <w:sz w:val="32"/>
          <w:szCs w:val="32"/>
        </w:rPr>
        <w:t>)</w:t>
      </w:r>
      <w:r>
        <w:rPr>
          <w:rFonts w:cs="EucrosiaUPC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มื่อลงมือค้นแต่ในเวลากลางวั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ยังไม่เสร็จจะค้นต่อไปในเวลากลางคืนก็ได้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๒</w:t>
      </w:r>
      <w:r>
        <w:rPr>
          <w:rFonts w:cs="Tahoma" w:ascii="Tahoma" w:hAnsi="Tahoma"/>
          <w:sz w:val="32"/>
          <w:szCs w:val="32"/>
        </w:rPr>
        <w:t>)</w:t>
      </w:r>
      <w:r>
        <w:rPr>
          <w:rFonts w:cs="EucrosiaUPC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นกรณีฉุกเฉินอย่างยิ่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ซึ่งมีกฎหมายอื่นบัญญัติให้ค้นได้เป็นพิเศษ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จะทำการค้นในเวลากลางคืน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๓</w:t>
      </w:r>
      <w:r>
        <w:rPr>
          <w:rFonts w:cs="Tahoma" w:ascii="Tahoma" w:hAnsi="Tahoma"/>
          <w:sz w:val="32"/>
          <w:szCs w:val="32"/>
        </w:rPr>
        <w:t>)</w:t>
      </w:r>
      <w:r>
        <w:rPr>
          <w:rFonts w:cs="EucrosiaUPC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ารค้นเพื่อจับผู้ดุร้ายหรือผู้ร้ายสำคัญจะทำในเวลากลางคืนก็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ต่ต้องได้รับอนุญาตพิเศษจากศาลตามหลักเกณฑ์และวิธีการที่กำหนดในข้อบังคับของประธานศาลฎีกา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120" w:name="CS97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๙๗</w:t>
      </w:r>
      <w:bookmarkEnd w:id="120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50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๔๙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นกรณีที่ค้นโดยมีหมา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จ้าพนักงานผู้มีชื่อในหมายค้นหรือผู้รักษาการแทนซึ่งต้องเป็นพนักงานฝ่ายปกครองตั้งแต่ระดับสามหรือตำรวจซึ่งมียศตั้งแต่ชั้นร้อยตำรวจตรีขึ้นไปเท่านั้นมีอำนาจเป็นหัวหน้าไปจัดการให้เป็นไปตามหมายนั้น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121" w:name="CS9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๘</w:t>
      </w:r>
      <w:bookmarkEnd w:id="12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ค้นในที่รโหฐานนั้นจะค้นได้แต่เฉพาะเพื่อหาตัวคนหรือสิ่งของที่ต้องการค้นเท่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มีข้อยกเว้นดั่ง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ค้นหาสิ่งของโดยไม่จำกัดสิ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พนักงานผู้คนมีอำนาจยึดสิ่งของ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น่าจะใช้เป็นพยานหลักฐานเพื่อเป็นประโยชน์หรือยันผู้ต้องหาหรือจำเล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พนักงานซึ่งทำการค้นมีอำนาจจับบุคคลหรือสิ่งของอื่นในที่ค้นนั้น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มีหมายอีกต่างหา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นกรณีความผิดซึ่งหน้า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122" w:name="CS9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๙</w:t>
      </w:r>
      <w:bookmarkEnd w:id="12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ารค้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พนักงานต้องพยายามมิให้มีการเสียหายและกระจัดกระจายเท่าที่จะทำได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123" w:name="CS10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๐</w:t>
      </w:r>
      <w:bookmarkEnd w:id="12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มีเหตุอันควรสงสัยว่าบุคคลซึ่งอยู่ในที่ซึ่งค้นหรือจะถูกค้นจะขัดขวางถึงกับทำให้การค้นไร้ผ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พนักงานผู้ค้นมีอำนาจเอาตัวผู้นั้นควบคุมไว้หรือให้อยู่ในความดูแลของเจ้าพนักงานในขณะที่ทำการค้นเท่าที่จำเป็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มิให้ขัดขวางถึงกับทำให้การค้นนั้นไร้ผล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มีเหตุอันควรสงสัยว่าบุคคลนั้นได้เอาสิ่งของที่ต้องการพบซุกซ่อนในร่างกายเจ้าพนักงานผู้ค้นมีอำนาจค้นตัวผู้นั้นได้ดั่งบัญญัติไว้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๕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124" w:name="CS10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๑</w:t>
      </w:r>
      <w:bookmarkEnd w:id="12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ิ่งของซึ่งยึดได้ในการค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ห่อหรือบรรจุหีบห่อตีตราไว้หรือให้ทำเครื่องหมายไว้เป็นสำคัญ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125" w:name="CS10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๒</w:t>
      </w:r>
      <w:bookmarkEnd w:id="12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ค้นในที่รโหฐา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่อนลงมือค้นให้เจ้าพนักงานผู้ค้นแสดงความบริสุทธิ์เสียก่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ท่าที่สามารถจะทำได้ให้ค้นต่อหน้าผู้ครอบครองสถานที่หรือบุคคลในครอบครัวของผู้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ถ้าหาบุคคลเช่นกล่าวนั้นไม่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ค้นต่อหน้าบุคคลอื่นอย่างน้อยสองคนซึ่งเจ้าพนักงานได้ขอร้องมาเป็นพยา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ค้นที่อยู่หรือสำนักงานของผู้ต้องหาหรือจำเลยซึ่งถูกควบคุมหรือขังอยู่ให้ทำต่อหน้าผู้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นั้นไม่สามารถหรือไม่ติดใจมากำกับจะตั้งผู้แท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ห้พยานมากำกับ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แทนหรือพยานไม่ม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ค้นต่อหน้าบุคคลในครอบครัวหรือต่อหน้าพยานดั่งกล่าวในวรรคก่อ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ิ่งของใดที่ยึดได้ต้องให้ผู้ครอบครองสถา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ในครอบครั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ต้องห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เลยผู้แทนหรือพยานดูเพื่อให้รับรองว่าถูกต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บุคคลเช่นกล่าวนั้นรับรองหรือไม่ยอมรับรองก็ให้บันทึกไว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126" w:name="CS10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๓</w:t>
      </w:r>
      <w:bookmarkEnd w:id="12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จ้าพนักงานผู้ค้นบันทึกรายละเอียดแห่งการค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สิ่งของที่ค้นได้นั้นต้องมีบัญชีรายละเอียดไว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บันทึกการค้นและบัญชีสิ่งของนั้นให้อ่านให้ผู้ครอบครองสถา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ในครอบครั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ต้องห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เล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แทนหรือพยานฟั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แต่กรณ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ให้ผู้นั้นลงลายมือชื่อรับรองไว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127" w:name="CS10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๔</w:t>
      </w:r>
      <w:bookmarkEnd w:id="12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พนักงานที่ค้นโดยมีหม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ีบส่งบันทึกและบัญชีดั่งกล่าวในมาตราก่อนพร้อมด้วยสิ่งของที่ยึดม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พอจะส่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ปยังผู้ออกหมายหรือเจ้าพนักงานอื่นตามที่กำหนดไว้ในหมา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ค้นโดยไม่มีหมายโดยเจ้าพนักงานอื่นซึ่งไม่ใช่พนักงานสอบส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ส่งบันทึ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ัญชีและสิ่งของไปยังพนักงานสอบสวนหรือเจ้าหน้าที่ใดซึ่งต้องการสิ่งเหล่านั้น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128" w:name="CS10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๕</w:t>
      </w:r>
      <w:bookmarkEnd w:id="12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ดหม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ปรษณียบัต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ทรเลข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ิ่งพิมพ์หรือเอกสารอื่นซึ่งส่งทางไปรษณีย์และโทรเลข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ากหรือถึงผู้ต้องหาหรือจำเล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ยังมิได้ส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เจ้าหน้าที่ต้องการเพื่อประโยชน์แห่งการสอบส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ต่สวนมูลฟ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ิจารณาหรือการกระทำอย่างอื่นตามประมวลกฎหมาย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ขอคำสั่งจากศาลถึงเจ้าหน้าที่ไปรษณีย์โทรเลขให้ส่งเอกสารนั้นม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อธิบดีกรมตำรวจหรือข้าหลวงประจำจังหวัดเห็นว่าเอกสารนั้นต้องการใช้เพื่อการดั่งกล่าว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ะหว่างที่ขอคำสั่งต่อศาลมีอำนาจขอให้เจ้าหน้าที่ฝ่ายไปรษณีย์โทรเลขเก็บเอกสารนั้นไว้ก่อ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แห่งมาตรานี้ไม่ใช้ถึงเอกสารโต้ตอบระหว่างผู้ต้องหาหรือจำเลยกับทนายความของผู้นั้น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  <w:r>
        <w:br w:type="page"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ปล่อยชั่วคราว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</w:rPr>
      </w:pPr>
      <w:r>
        <w:rPr>
          <w:rFonts w:cs="EucrosiaUPC" w:ascii="Tahoma" w:hAnsi="Tahoma"/>
          <w:sz w:val="32"/>
          <w:szCs w:val="32"/>
          <w:u w:val="thick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Tahoma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129" w:name="CS10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๖</w:t>
      </w:r>
      <w:bookmarkEnd w:id="129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51"/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val="th-TH" w:eastAsia="zh-CN"/>
        </w:rPr>
        <w:t>๕๐</w:t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ร้องขอให้ปล่อยผู้ต้องหาหรือจำเลยชั่วคราวโดยไม่ต้องมีประกันหรือมีประ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ีประกันและหลักประ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ว่าผู้นั้นต้องควบคุมหรือขังตามหมาย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่อมยื่นได้โดยผู้ต้องห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เล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ผู้มีประโยชน์เกี่ยวข้องดัง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ผู้ต้องหาถูกควบคุมอยู่และยังมิได้ถูกฟ้องต่อ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ยื่นต่อพนักงานสอบสวนหรือพนักงานอัย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แต่กรณ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ผู้ต้องหาต้องขังตามหมายศาลและยังมิได้ถูกฟ้องต่อ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ยื่นต่อศาล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ผู้ต้องหาถูกฟ้อง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ยื่นต่อศาลชั้นต้นที่ชำระคดี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>)</w:t>
      </w:r>
      <w:r>
        <w:rPr>
          <w:rStyle w:val="FootnoteAnchor"/>
          <w:rFonts w:cs="EucrosiaUPC" w:ascii="Tahoma" w:hAnsi="Tahoma"/>
          <w:sz w:val="32"/>
          <w:szCs w:val="32"/>
          <w:lang w:val="th-TH"/>
        </w:rPr>
        <w:footnoteReference w:id="52"/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val="th-TH" w:eastAsia="zh-CN"/>
        </w:rPr>
        <w:t>๕๑</w:t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ศาลอ่านคำพิพากษาศาลชั้นต้นหรือศาลอุทธรณ์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ม้ยังไม่มีการยื่นอุทธรณ์หรือฎีก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ีการยื่นอุทธรณ์หรือฎีกา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ยังไม่ได้ส่งสำนวนไปยังศาลอุทธรณ์หรือศาลฎีก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ยื่นต่อศาลชั้นต้นที่ชำระคดี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ศาลชั้นต้นเห็นสมควรให้ปล่อยชั่วครา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ชั้นต้นสั่งอนุญาตมิฉะนั้นให้รีบส่งคำร้องพร้อมสำนวนไปให้ศาลอุทธรณ์หรือศาลฎีกาเพื่อสั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แต่กรณ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ศาลส่งสำนวนไปยังศาลอุทธรณ์หรือศาลฎีกา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ยื่นต่อศาลชั้นต้นที่ชำระคดี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ะยื่นต่อศาลอุทธรณ์หรือศาลฎีก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แต่กรณี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ยื่นต่อศาลชั้นต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ชั้นต้นรีบส่งคำร้องไปยังศาลอุทธรณ์หรือศาลฎีกาเพื่อสั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แต่กรณี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130" w:name="CS107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๐๗</w:t>
      </w:r>
      <w:bookmarkEnd w:id="130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53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๕๒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เมื่อได้รับคำร้องให้ปล่อยชั่วครา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เจ้าพนักงานหรือศาลรีบสั่งอย่างรวดเร็วและผู้ต้องหาหรือจำเลยทุกคนพึงได้รับอนุญาตให้ปล่อยชั่วครา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โดยอาศัยหลักเกณฑ์ตามที่บัญญัติไว้ใน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๐๘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๐๘</w:t>
      </w:r>
      <w:r>
        <w:rPr>
          <w:rFonts w:cs="Tahoma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๐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๑๐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๑๑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๑๒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๑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๑๓</w:t>
      </w:r>
      <w:r>
        <w:rPr>
          <w:rFonts w:cs="Tahoma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๑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คำสั่งให้ปล่อยชั่วคราวตามวรรคหนึ่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ผู้เกี่ยวข้องดำเนินการตามคำสั่งดังกล่าวโดยทันที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131" w:name="CS108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๐๘</w:t>
      </w:r>
      <w:bookmarkEnd w:id="131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54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๕๓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นการวินิจฉัยคำร้องขอให้ปล่อยชั่วครา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ต้องพิจารณาข้อเหล่านี้ประกอบ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cs="Tahoma" w:ascii="Tahoma" w:hAnsi="Tahoma"/>
          <w:sz w:val="32"/>
          <w:szCs w:val="32"/>
        </w:rPr>
        <w:t>)</w:t>
      </w:r>
      <w:r>
        <w:rPr>
          <w:rFonts w:cs="EucrosiaUPC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ความหนักเบาแห่งข้อหา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๒</w:t>
      </w:r>
      <w:r>
        <w:rPr>
          <w:rFonts w:cs="Tahoma" w:ascii="Tahoma" w:hAnsi="Tahoma"/>
          <w:sz w:val="32"/>
          <w:szCs w:val="32"/>
        </w:rPr>
        <w:t>)</w:t>
      </w:r>
      <w:r>
        <w:rPr>
          <w:rFonts w:cs="EucrosiaUPC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พยานหลักฐานที่ปรากฏแล้วมีเพียงใด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๓</w:t>
      </w:r>
      <w:r>
        <w:rPr>
          <w:rFonts w:cs="Tahoma" w:ascii="Tahoma" w:hAnsi="Tahoma"/>
          <w:sz w:val="32"/>
          <w:szCs w:val="32"/>
        </w:rPr>
        <w:t>)</w:t>
      </w:r>
      <w:r>
        <w:rPr>
          <w:rFonts w:cs="EucrosiaUPC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พฤติการณ์ต่าง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ห่งคดีเป็นอย่างไร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๔</w:t>
      </w:r>
      <w:r>
        <w:rPr>
          <w:rFonts w:cs="Tahoma" w:ascii="Tahoma" w:hAnsi="Tahoma"/>
          <w:sz w:val="32"/>
          <w:szCs w:val="32"/>
        </w:rPr>
        <w:t>)</w:t>
      </w:r>
      <w:r>
        <w:rPr>
          <w:rFonts w:cs="EucrosiaUPC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ชื่อถือผู้ร้องขอประกันหรือหลักประกันได้เพียงใด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๕</w:t>
      </w:r>
      <w:r>
        <w:rPr>
          <w:rFonts w:cs="Tahoma" w:ascii="Tahoma" w:hAnsi="Tahoma"/>
          <w:sz w:val="32"/>
          <w:szCs w:val="32"/>
        </w:rPr>
        <w:t>)</w:t>
      </w:r>
      <w:r>
        <w:rPr>
          <w:rFonts w:cs="EucrosiaUPC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ต้องหาหรือจำเลยน่าจะหลบหนีหรือไม่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๖</w:t>
      </w:r>
      <w:r>
        <w:rPr>
          <w:rFonts w:cs="Tahoma" w:ascii="Tahoma" w:hAnsi="Tahoma"/>
          <w:sz w:val="32"/>
          <w:szCs w:val="32"/>
        </w:rPr>
        <w:t>)</w:t>
      </w:r>
      <w:r>
        <w:rPr>
          <w:rFonts w:cs="EucrosiaUPC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ภัยอันตรายหรือความเสียหายที่จะเกิดจากการปล่อยชั่วคราวมีเพียงใดหรือไม่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๗</w:t>
      </w:r>
      <w:r>
        <w:rPr>
          <w:rFonts w:cs="Tahoma" w:ascii="Tahoma" w:hAnsi="Tahoma"/>
          <w:sz w:val="32"/>
          <w:szCs w:val="32"/>
        </w:rPr>
        <w:t>)</w:t>
      </w:r>
      <w:r>
        <w:rPr>
          <w:rFonts w:cs="EucrosiaUPC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นกรณีที่ผู้ต้องหาหรือจำเลยต้องขังตามหมายศา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มีคำคัดค้านของพนักงานสอบสว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พนักงานอัยก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โจทก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ผู้เสียหา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้วแต่กรณ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ศาลพึงรับประกอบการวินิจฉัยได้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เพื่อประโยชน์ในการดำเนินการตามวรรคหนึ่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จ้าพนักงานซึ่งมีอำนาจสั่งให้ปล่อยชั่วคราวหรือศาลอาจรับฟังข้อเท็จจริ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รายงานหรือความเห็นของเจ้าพนักงานซึ่งกฎหมายกำหนดให้มีอำนาจหน้าที่ที่เกี่ยวกับการนั้นเพื่อประกอบการพิจารณาสั่งคำร้องด้วย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ในการอนุญาตให้ปล่อยชั่วครา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จ้าพนักงานซึ่งมีอำนาจสั่งให้ปล่อยชั่วครา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ศาลจะกำหนดเงื่อนไขเกี่ยวกับที่อยู่ของผู้ที่ถูกปล่อยชั่วครา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กำหนดเงื่อนไขอื่นใดให้ผู้ถูกปล่อยชั่วคราวปฏิบัติเพื่อป้องกันการหลบหนีหรือเพื่อป้องกันภัยอันตรา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ความเสียหายที่อาจเกิดขึ้นจากการปล่อยชั่วคราวก็ได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132" w:name="CS108B1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๐๘</w:t>
      </w:r>
      <w:r>
        <w:rPr>
          <w:rFonts w:cs="EucrosiaUPC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๑</w:t>
      </w:r>
      <w:bookmarkEnd w:id="132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55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๕๔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การสั่งไม่ให้ปล่อยชั่วครา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จะกระทำได้ต่อเมื่อมีเหตุอันควรเชื่อเหตุใดเหตุหนึ่งดังต่อไปนี้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cs="Tahoma" w:ascii="Tahoma" w:hAnsi="Tahoma"/>
          <w:sz w:val="32"/>
          <w:szCs w:val="32"/>
        </w:rPr>
        <w:t>)</w:t>
      </w:r>
      <w:r>
        <w:rPr>
          <w:rFonts w:cs="EucrosiaUPC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ผู้ต้องหาหรือจำเลยจะหลบหนี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๒</w:t>
      </w:r>
      <w:r>
        <w:rPr>
          <w:rFonts w:cs="Tahoma" w:ascii="Tahoma" w:hAnsi="Tahoma"/>
          <w:sz w:val="32"/>
          <w:szCs w:val="32"/>
        </w:rPr>
        <w:t>)</w:t>
      </w:r>
      <w:r>
        <w:rPr>
          <w:rFonts w:cs="EucrosiaUPC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ผู้ต้องหาหรือจำเลยจะไปยุ่งเหยิงกับพยานหลักฐาน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๓</w:t>
      </w:r>
      <w:r>
        <w:rPr>
          <w:rFonts w:cs="Tahoma" w:ascii="Tahoma" w:hAnsi="Tahoma"/>
          <w:sz w:val="32"/>
          <w:szCs w:val="32"/>
        </w:rPr>
        <w:t>)</w:t>
      </w:r>
      <w:r>
        <w:rPr>
          <w:rFonts w:cs="EucrosiaUPC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ผู้ต้องหาหรือจำเลยจะไปก่อเหตุอันตรายประการอื่น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๔</w:t>
      </w:r>
      <w:r>
        <w:rPr>
          <w:rFonts w:cs="Tahoma" w:ascii="Tahoma" w:hAnsi="Tahoma"/>
          <w:sz w:val="32"/>
          <w:szCs w:val="32"/>
        </w:rPr>
        <w:t>)</w:t>
      </w:r>
      <w:r>
        <w:rPr>
          <w:rFonts w:cs="EucrosiaUPC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ผู้ร้องขอประกันหรือหลักประกันไม่น่าเชื่อถือ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๕</w:t>
      </w:r>
      <w:r>
        <w:rPr>
          <w:rFonts w:cs="Tahoma" w:ascii="Tahoma" w:hAnsi="Tahoma"/>
          <w:sz w:val="32"/>
          <w:szCs w:val="32"/>
        </w:rPr>
        <w:t>)</w:t>
      </w:r>
      <w:r>
        <w:rPr>
          <w:rFonts w:cs="EucrosiaUPC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ารปล่อยชั่วคราวจะเป็นอุปสรรคหรือก่อให้เกิดความเสียหายต่อการสอบสวนของเจ้าพนักงานหรือการดำเนินคดีในศาล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คำสั่งไม่ให้ปล่อยชั่วคราวต้องแสดงเหตุผ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ต้องแจ้งเหตุดังกล่าวให้ผู้ต้องหาหรือจำเลยและผู้ยื่นคำร้องขอให้ปล่อยชั่วคราวทราบเป็นหนังสือโดยเร็ว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๐๘</w:t>
      </w:r>
      <w:r>
        <w:rPr>
          <w:rFonts w:cs="EucrosiaUPC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๒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56"/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val="th-TH" w:eastAsia="zh-CN"/>
        </w:rPr>
        <w:t>๕๕</w:t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นกรณีที่พยานสำคัญในคดีอาจได้รับภัยอันตรายอันเนื่องมาแต่การปล่อยชั่วคราวผู้ต้องหาหรือจำเล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พยานนั้นอาจคัดค้านการปล่อยชั่วคราวนั้น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โดยยื่นคำร้องต่อพนักงานสอบสวนพนักงานอัยก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ศา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้วแต่กรณ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ถ้ามีคำคัดค้านการปล่อยชั่วคราวตามวรรคหนึ่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พนักงานสอบสว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พนักงานอัยการหรือศา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้วแต่กรณ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พิจารณาคำคัดค้านดังกล่าวทันท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โดยให้มีอำนาจเรียกผู้ที่เกี่ยวข้องทั้งสองฝ่ายมาสอบถามเพื่อประกอบการพิจารณาและมีคำสั่งตามที่เห็นสมคว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133" w:name="CS10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๙</w:t>
      </w:r>
      <w:bookmarkEnd w:id="133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57"/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val="th-TH" w:eastAsia="zh-CN"/>
        </w:rPr>
        <w:t>๕๖</w:t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ผู้ต้องหาหรือจำเลยต้องหาหรือถูกฟ้องในความผิดมีอัตราโทษจำคุกอย่างสูงเกินสิบ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มีคำร้องขอให้ปล่อยชั่วครา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ระหว่างสอบสวนหรือระหว่างการพิจารณาของศาลชั้นต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จะต้องถามพนักงานสอบส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นักงานอัย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โจทก์ว่าจะคัดค้านประการใดหรือไ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ไม่อาจถามได้โดยมีเหตุอันควรศาลจะงดการถามเสียก็ได้แต่ต้องบันทึกเหตุนั้นไว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134" w:name="CS110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๑๐</w:t>
      </w:r>
      <w:bookmarkEnd w:id="134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58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๕๗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นคดีมีอัตราโทษจำคุกอย่างสูงเกินห้าปีขึ้นไ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ผู้ที่ถูกปล่อยชั่วคราวต้องมีประกันและจะมีหลักประกันด้วยหรือไม่ก็ได้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ในคดีอย่างอื่นจะปล่อยชั่วคราวโดยไม่มีประกันเล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มีประกั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มีประกันและหลักประกันด้วย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การเรียกประกันหรือหลักประกันตามวรรคหนึ่งหรือวรรคส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จะเรียกจนเกินควรแก่กรณีมิ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ทั้ง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เป็นไปตามหลักเกณฑ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วิธีการและเงื่อนไขที่กำหนดในกฎกระทรวงหรือข้อบังคับของประธานศาลฎีก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้วแต่กรณี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135" w:name="CS11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๑</w:t>
      </w:r>
      <w:bookmarkEnd w:id="13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จะปล่อยชั่วคราวโดยไม่มีประกันเล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่อนที่จะปล่อย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ต้องหาหรือจำเลยสาบานหรือปฏิญาณตนว่าจะมาตามนัดหรือหมายเรียก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136" w:name="CS11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๒</w:t>
      </w:r>
      <w:bookmarkEnd w:id="13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จะปล่อยชั่วคราวโดยมีประ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ีประกันและหลักประกันก่อนปล่อยไปให้ผู้ประกันหรือผู้เป็นหลักประกันลงลายมือชื่อในสัญญาประกัน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สัญญาประกันนอกจากข้อความอย่างอื่นอันพึงม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มีข้อความดั่งนี้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ถูกปล่อยชั่วคราวหรือผู้ประ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แต่กรณ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ปฏิบัติตามนัดหรือหมายเรียกของเจ้าพนักงานหรือ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ให้ปล่อยชั่วคราว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ผิดสัญญาจะใช้เงินจำนวนที่ระบุไว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</w:rPr>
        <w:t>ในสัญญาประกันจะกำหนดภาระหน้าที่หรือเงื่อนไขให้ผู้ถูกปล่อยชั่วครา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ผู้ประกันต้องปฏิบัติเกินความจำเป็นแก่กรณีมิได้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59"/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val="th-TH" w:eastAsia="zh-CN"/>
        </w:rPr>
        <w:t>๕๘</w:t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137" w:name="CS11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๓</w:t>
      </w:r>
      <w:bookmarkEnd w:id="137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60"/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val="th-TH" w:eastAsia="zh-CN"/>
        </w:rPr>
        <w:t>๕๙</w:t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พนักงานสอบสวนหรือพนักงานอัยการสั่งปล่อยชั่วคราวไม่ว่าจะมีประกันหรือมีประกันและหลักประกันหรือไ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ปล่อยชั่วคราวนั้นให้ใช้ได้ระหว่างการสอบสวนหรือจนกว่าผู้ต้องหาถูกศาลสั่งขังระหว่างสอบสวนหรือจนถึงศาลประทับฟ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มิให้เกินสามเดือนนับแต่วันแรกที่มีการปล่อยชั่วครา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ว่าเป็นการปล่อยชั่วคราวโดยพนักงานสอบสวนหรือพนักงานอัย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มีเหตุจำเป็นทำให้ไม่อาจทำการสอบสวนได้เสร็จภายในกำหนดสามเดือนจะยืดเวลาการปล่อยชั่วคราวให้เกินสามเดือน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มิให้เกินหกเดือ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มื่อการปล่อยชั่วคราวสิ้นสุดลงตามวรรคหนึ่ง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ยังมีความจำเป็นที่จะต้องควบคุมผู้ต้องหาไว้ต่อไปให้ส่งผู้ต้องหามา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นำบทบัญญัติ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ส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วรรคเก้ามาใช้บังคับ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138" w:name="CS113B1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๑๓</w:t>
      </w:r>
      <w:r>
        <w:rPr>
          <w:rFonts w:cs="Tahoma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๑</w:t>
      </w:r>
      <w:bookmarkEnd w:id="138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61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๖๐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นกรณีที่มีการปล่อยชั่วคราวผู้ต้องหาในชั้นสอบสวนโดยมีการวางเงินสดหรือหลักทรัพย์อื่นเป็นประกันไม่ว่าต่อพนักงานสอบสวนหรือพนักงานอัยก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ยังไม่ได้รับคื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ากผู้ต้องหาหรือจำเลยประสงค์จะขอปล่อยชั่วคราวต่อไ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ผู้ต้องหาหรือจำเลยหรือผู้มีประโยชน์เกี่ยวข้องอาจยื่นคำร้องต่อพนักงานอัยการหรือศา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้วแต่กรณ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โดยขอให้ถือเอาทรัพย์สินดังกล่าวเป็นหลักประกันต่อไปก็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มื่อพนักงานอัยการหรือศาลเห็นสมควรแล้วอาจมีคำสั่งอนุญาตให้ปล่อยชั่วครา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โดยถือว่าเงินสดหรือหลักทรัพย์ดังกล่าวนั้นเป็นหลักประกันในชั้นพนักงานอัยการหรือศา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้วแต่กรณีก็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พนักงานอัยการหรือศาลนั้นแจ้งพนักงานสอบสวนหรือพนักงานอัยก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้วแต่กรณ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ส่งหลักประกันเช่นว่านั้นต่อพนักงานอัยการหรือศาลภายในระยะเวลาที่พนักงานอัยการหรือศาลเห็นสมคว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</w:rPr>
        <w:t>ในกรณีปล่อยชั่วครา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โดยมีบุคคลเป็นประกันหรือหลักประกันต่อพนักงานสอบสวนหรือพนักงานอัยก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ากบุคคลเช่นว่านั้นร้องข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พนักงานอัยการหรือศาลอาจถือเอาบุคคลนั้นเป็นประกันหรือหลักประกันในการปล่อยชั่วคราวต่อไปก็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รณีเช่นว่า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พนักงานอัยการหรือศาลจะแจ้งให้พนักงานสอบสวนหรือพนักงานอัยก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้วแต่กรณ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ส่งเอกสารเกี่ยวกับการประกันภายในระยะเวลาที่เห็นสมควร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139" w:name="CS11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๔</w:t>
      </w:r>
      <w:bookmarkEnd w:id="13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จะปล่อยชั่วคราวโดยให้มีประกันและหลักประกันด้ว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่อนปล่อยตัว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ร้องขอประกันจัดหาหลักประกันมาดั่งต้องกา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ลักประกันม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ชน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เงินสดมาวา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หลักทรัพย์อื่นมาวา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บุคคลมาเป็นหลักประ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แสดงหลักทรัพย์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140" w:name="CS115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๑๕</w:t>
      </w:r>
      <w:bookmarkEnd w:id="140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62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๖๑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โดยความปรากฏต่อม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เนื่องจากกลฉ้อฉลหรือผิดหล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ปรากฏว่าสัญญาประกันต่ำไปหรือหลักประกันไม่เพียงพ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เงื่อนไขที่กำหนดไว้ไม่เหมาะส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เจ้าพนักงานหรือศาลมีอำนาจสั่งเปลี่ยนสัญญาประกันให้จำนวนเงินสูงขึ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เรียกหลักประกันเพิ่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ให้ดีกว่าเดิ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เปลี่ยนแปลงเงื่อนไขที่กำหนดไว้ให้มีความเหมาะสมยิ่งขึ้น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ภายหลังที่มีคำสั่งปล่อยชั่วคราวแล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ากพฤติการณ์แห่งคดีเปลี่ยนแปลงไ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เจ้าพนักงานหรือศาลมีอำนาจสั่งลดหลักประกันได้ตามที่เห็นสมคว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</w:rPr>
        <w:t>ในกรณีที่ศาลปล่อยชั่วคราวและคดีขึ้นไปสู่ศาลสู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ศาลสูงมีอำนาจแก้ไขเปลี่ยนแปลงจำนวนเงินตามสัญญาประกันหรือเงื่อนไขที่ศาลล่างกำหนดไว้ได้ตามที่เห็นสมควร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141" w:name="CS11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๖</w:t>
      </w:r>
      <w:bookmarkEnd w:id="14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ขอถอนสัญญาประกันหรือขอถอนหลักประ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่อมทำได้เมื่อผู้ทำสัญญามอบตัวผู้ต้องหาหรือจำเลยคืนต่อเจ้าพนักงานหรือศาล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142" w:name="CS117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๑๗</w:t>
      </w:r>
      <w:bookmarkEnd w:id="142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63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๖๒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เมื่อผู้ต้องหาหรือจำเลยหนีหรือจะหลบหน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พนักงานฝ่ายปกครองหรือตำรวจที่พบการกระทำดังกล่าวมีอำนาจจับผู้ต้องหาหรือจำเลยนั้น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ต่ในกรณีที่บุคคลซึ่งทำสัญญาประกันหรือเป็นหลักประกันเป็นผู้พบเห็นการกระทำดังกล่า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อาจขอให้พนักงานฝ่ายปกครองหรือตำรวจที่ใกล้ที่สุดจับผู้ต้องหาหรือจำเลย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ไม่สามารถขอความช่วยเหลือจากเจ้าพนักงานได้ทันท่วงท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็ให้มีอำนาจจับผู้ต้องหาหรือจำเลยได้เ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้วส่งไปยังพนักงานฝ่ายปกครองหรือตำรวจที่ใกล้ที่สุด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ให้เจ้าพนักงานนั้นรีบจัดส่งผู้ต้องหาหรือจำเลยไปยังเจ้าพนักงานหรือศา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โดยคิดค่าพาหนะจากบุคคลซึ่งทำสัญญาประกันหรือเป็นหลักประกัน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143" w:name="CS11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๘</w:t>
      </w:r>
      <w:bookmarkEnd w:id="14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คดีถึงที่สุดหรือความรับผิดตามสัญญาประกันหมดไป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โดยเหตุ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คืนหลักประกันแก่ผู้ที่ควรรับไป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144" w:name="CS11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๙</w:t>
      </w:r>
      <w:bookmarkEnd w:id="144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64"/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val="th-TH" w:eastAsia="zh-CN"/>
        </w:rPr>
        <w:t>๖๓</w:t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ผิดสัญญาประกันต่อ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มีอำนาจสั่งบังคับตามสัญญาประกันหรือตามที่ศาลเห็นสมควรโดยมิต้องฟ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ศาลสั่งประการใด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ฝ่ายผู้ถูกบังคับตามสัญญาประกันหรือพนักงานอัยการมีอำนาจอุทธรณ์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วินิจฉัยของศาลอุทธรณ์ให้เป็นที่สุ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เพื่อประโยชน์ในการบังคับคด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ศาลชั้นต้นที่พิจารณาชี้ขาดตัดสินคดีนั้นมีอำนาจออกหมายบังคับคดีเอาแก่ทรัพย์สินของบุคคลซึ่งต้องรับผิดตามสัญญาประกันได้เสมือนว่าเป็นลูกหนี้ตามคำพิพากษาและให้ถือว่าหัวหน้าสำนักงานประจำศาลยุติธรรมเป็นเจ้าหนี้ตามคำพิพากษาในส่วนที่เกี่ยวกับหนี้ตามสัญญาประกันดังกล่าว</w:t>
      </w:r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65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๖๔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145" w:name="CS119A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bookmarkEnd w:id="145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66"/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val="th-TH" w:eastAsia="zh-CN"/>
        </w:rPr>
        <w:t>๖๕</w:t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ศาลสั่งไม่อนุญาตให้ปล่อยชั่วครา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ร้องขอมีสิทธิยื่นคำร้องอุทธรณ์คำสั่งนั้น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ดังต่อไป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สั่งของศาลชั้นต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อุทธรณ์ไปยังศาลอุทธรณ์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สั่งของศาลอุทธรณ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อุทธรณ์ไปยังศาลฎีก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ห้ศาลชั้นต้นที่รับคำร้องอุทธรณ์คำสั่งรีบส่งคำร้องดังกล่าวพร้อมด้วยสำนวนคว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สำเนาสำนวนความเท่าที่จำเป็นไปยังศาลอุทธรณ์หรือศาลฎีก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แต่กรณ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พิจารณาและมีคำสั่งโดยเร็ว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ำสั่งของศาลอุทธรณ์ที่ไม่อนุญาตให้ปล่อยชั่วคราวยืนตามศาลชั้นต้นให้เป็นที่สุ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ทั้ง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ตัดสิทธิที่จะยื่นคำร้องให้ปล่อยชั่วคราวใหม่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  <w:r>
        <w:br w:type="page"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ภาค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อบสวน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</w:rPr>
      </w:pPr>
      <w:r>
        <w:rPr>
          <w:rFonts w:cs="EucrosiaUPC" w:ascii="Tahoma" w:hAnsi="Tahoma"/>
          <w:sz w:val="32"/>
          <w:szCs w:val="32"/>
          <w:u w:val="thick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Tahoma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ลักทั่วไป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</w:rPr>
      </w:pPr>
      <w:r>
        <w:rPr>
          <w:rFonts w:cs="EucrosiaUPC" w:ascii="Tahoma" w:hAnsi="Tahoma"/>
          <w:sz w:val="32"/>
          <w:szCs w:val="32"/>
          <w:u w:val="thick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</w:rPr>
      </w:pPr>
      <w:r>
        <w:rPr>
          <w:rFonts w:cs="Tahoma" w:ascii="Tahoma" w:hAnsi="Tahoma"/>
          <w:sz w:val="32"/>
          <w:szCs w:val="32"/>
          <w:u w:val="thick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146" w:name="CS12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๐</w:t>
      </w:r>
      <w:bookmarkEnd w:id="14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้ามมิให้พนักงานอัยการยื่นฟ้องคดีใดต่อ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มิได้มีการสอบสวนในความผิดนั้นก่อน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147" w:name="CS12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๑</w:t>
      </w:r>
      <w:bookmarkEnd w:id="14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นักงานสอบสวนมีอำนาจสอบสวนคดีอาญาทั้งปว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แต่ถ้าเป็นคดีความผิดต่อส่วนตั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้ามมิให้ทำการสอบสวนเว้นแต่จะมีคำร้องทุกข์ตามระเบียบ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148" w:name="CS12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๒</w:t>
      </w:r>
      <w:bookmarkEnd w:id="14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นักงานสอบสวนจะไม่ทำการสอบสวนในกรณีต่อไปนี้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ผู้เสียหายขอความช่วยเหล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ไม่ยอมร้องทุกข์ตามระเบียบ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ผู้เสียหายฟ้องคดีเสียเองโดยมิได้ร้องทุกข์ก่อ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มีหนังสือกล่าวโทษเป็นบัตรสนเท่ห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บุคคลที่กล่าวโทษด้วยปากไม่ยอมบอกว่าเขาคือใค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ไม่ยอมลงลายมือชื่อในคำกล่าวโทษหรือบันทึกคำกล่าวโทษ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149" w:name="CS12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๓</w:t>
      </w:r>
      <w:bookmarkEnd w:id="14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เสียหายอาจร้องทุกข์ต่อพนักงานสอบสวน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ำร้องทุกข์นั้นต้องปรากฏชื่อและที่อยู่ของผู้ร้องทุกข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ักษณะแห่งความผิดพฤติการณ์ต่าง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ความผิดนั้นได้กระทำล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เสียหายที่ได้รับและชื่อหรือรูปพรรณของผู้กระทำผิดเท่าที่จะบอก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ำร้องทุกข์นี้จะทำเป็นหนังสือหรือร้องด้วยปาก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เป็นหนังสือต้องมีวันเดือน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ลายมือชื่อของผู้ร้องทุกข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ร้องด้วยปา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พนักงานสอบสวนบันทึก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งวันเดือนปีและลงลายมือชื่อผู้บันทึกกับผู้ร้องทุกข์ในบันทึกนั้น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150" w:name="CS12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๔</w:t>
      </w:r>
      <w:bookmarkEnd w:id="15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เสียหายจะร้องทุกข์ต่อพนักงานฝ่ายปกครองหรือตำรว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มีตำแหน่งหน้าที่รองหรือเหนือพนักงานสอบส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ป็นผู้ซึ่งมีหน้าที่รักษาความสงบเรียบร้อยตามกฎหมาย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มื่อมีหนังสือร้องทุกข์ยื่นต่อเจ้าพนักงานเช่นกล่าว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รีบจัดการส่งไปยังพนักงานสอบส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จะจดหมายเหตุอะไรไปบ้างเพื่อประโยชน์ของพนักงานสอบสวน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มื่อมีคำร้องทุกข์ด้วยปา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รีบจัดการให้ผู้เสียหายไปพบกับพนักงานสอบสวนเพื่อจดบันทึกคำร้องทุกข์นั้นดั่งบัญญัติในมาตราก่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เร่งร้อนเจ้าพนักงานนั้นจะจดบันทึกเสียเอง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แล้วให้รีบส่งไปยังพนักงานสอบส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จะจดหมายเหตุอะไรไปบ้างเพื่อประโยชน์ของพนักงานสอบสวน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ยกเลิก</w:t>
      </w:r>
      <w:r>
        <w:rPr>
          <w:rFonts w:cs="EucrosiaUPC" w:ascii="Tahoma" w:hAnsi="Tahoma"/>
          <w:sz w:val="32"/>
          <w:szCs w:val="32"/>
        </w:rPr>
        <w:t>)</w:t>
      </w:r>
      <w:r>
        <w:rPr>
          <w:rStyle w:val="FootnoteAnchor"/>
          <w:rFonts w:cs="EucrosiaUPC" w:ascii="Tahoma" w:hAnsi="Tahoma"/>
          <w:sz w:val="32"/>
          <w:szCs w:val="32"/>
          <w:lang w:val="th-TH"/>
        </w:rPr>
        <w:footnoteReference w:id="67"/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val="th-TH" w:eastAsia="zh-CN"/>
        </w:rPr>
        <w:t>๖๖</w:t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151" w:name="CS124B1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๒๔</w:t>
      </w:r>
      <w:r>
        <w:rPr>
          <w:rFonts w:cs="EucrosiaUPC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๑</w:t>
      </w:r>
      <w:bookmarkEnd w:id="151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68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๖๗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ห้นำบทบัญญัติใน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๓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วิ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วรรคหนึ่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วรรคส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วรรคสามมาใช้บังคับโดยอนุโลมแก่การจดบันทึกคำร้องทุกข์ในคดีที่ผู้เสียหายเป็นเด็กอายุไม่เกินสิบแปด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ว้นแต่มีเหตุจำเป็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ไม่อาจหาหรือรอนักจิตวิทยาหรือนักสังคมสงเคราะห์บุคคลที่เด็กร้องขอและพนักงานอัยการได้และเด็กไม่ประสงค์จะให้มีหรือรอบุคคลดังกล่าวต่อไ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ั้ง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ผู้รับคำร้องทุกข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๒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๒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้วแต่กรณ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บันทึกเหตุดังกล่าวไว้ในบันทึกคำร้องทุกข์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152" w:name="CS12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๕</w:t>
      </w:r>
      <w:bookmarkEnd w:id="15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พนักงานสอบส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พนักงานฝ่ายปกครองหรือตำรวจได้กระทำการสืบสวนหรือสอบสวนไปทั้งหมดหรือแต่ส่วนหนึ่งส่วนใดตามคำขอร้องให้ช่วยเหลือให้ตกเป็นหน้าที่ของพนักงานนั้นจัดการให้มีคำร้องทุกข์ตามระเบีย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บทบัญญัติแห่ง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๔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153" w:name="CS12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๖</w:t>
      </w:r>
      <w:bookmarkEnd w:id="15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ร้องทุกข์จะแก้คำร้องทุกข์ระยะ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ะถอนคำร้องทุกข์เสียเมื่อใด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คดีซึ่งมิใช่ความผิดต่อส่วนตั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ถอนคำร้องทุกข์เช่นนั้นย่อมไม่ตัดอำนาจพนักงานสอบสวนที่จะสอบส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พนักงานอัยการที่จะฟ้องคดีนั้น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154" w:name="CS12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๗</w:t>
      </w:r>
      <w:bookmarkEnd w:id="15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นำบทบัญญัติ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บังคับโดยอนุโลมในเรื่องคำกล่าวโทษ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จ้าพนักงานผู้มีหน้าที่รับคำกล่าวโทษจะไม่บันทึกคำกล่าวโทษในกรณีต่อไปนี้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ผู้กล่าวโทษไม่ยอมแจ้งว่าเขาคือใค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คำกล่าวโทษเป็นบัตรสนเท่ห์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ำกล่าวโทษซึ่งบันทึกแล้วแต่ผู้กล่าวโทษไม่ยอมลงลายมือชื่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พนักงานผู้รับคำกล่าวโทษจะไม่จัดการแก่คำกล่าวโทษนั้นก็ได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155" w:name="CS12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๘</w:t>
      </w:r>
      <w:bookmarkEnd w:id="15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นักงานสอบสวนมีอำนาจให้เจ้าพนักงานอื่นทำการแท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ดั่งต่อไป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ใดในการสอบสวนอยู่นอกเขตอำนาจของต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อำนาจส่งประเด็นไปให้พนักงานสอบส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มีอำนาจทำการนั้นจัดการ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ใดเป็นสิ่งเล็กน้อยในการสอบส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อยู่ในเขตอำนาจของต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ว่าทำเองหรือจัดการตามประเด็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อำนาจสั่งให้ผู้อยู่ใต้บังคับบัญชาทำแทน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ทั้งนี้เมื่อประมวลกฎหมายนี้หรือกฎหมายอื่นมิได้เจาะจงให้ทำด้วยตนเอง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156" w:name="CS12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๙</w:t>
      </w:r>
      <w:bookmarkEnd w:id="15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ทำการสอบสวนรวมทั้งการชันสูตรพลิกศพ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ความตายเป็นผลแห่งการกระทำผิดอา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ดั่งที่บัญญัติไว้ในประมวลกฎหมายนี้อันว่าด้วยการชันสูตรพลิกศพ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การชันสูตรพลิกศพยังไม่เสร็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้ามมิให้ฟ้องผู้ต้องหายังศาล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สอบสวน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</w:rPr>
      </w:pPr>
      <w:r>
        <w:rPr>
          <w:rFonts w:cs="EucrosiaUPC" w:ascii="Tahoma" w:hAnsi="Tahoma"/>
          <w:sz w:val="32"/>
          <w:szCs w:val="32"/>
          <w:u w:val="thick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Tahoma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สอบสวนสามัญ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</w:rPr>
      </w:pPr>
      <w:r>
        <w:rPr>
          <w:rFonts w:cs="EucrosiaUPC" w:ascii="Tahoma" w:hAnsi="Tahoma"/>
          <w:sz w:val="32"/>
          <w:szCs w:val="32"/>
          <w:u w:val="thick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Tahoma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157" w:name="CS13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๐</w:t>
      </w:r>
      <w:bookmarkEnd w:id="15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ริ่มการสอบสวนโดยมิชักช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ทำการในที่ใดเวลา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แต่จะเห็นสม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ผู้ต้องหาไม่จำต้องอยู่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158" w:name="CS13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๑</w:t>
      </w:r>
      <w:bookmarkEnd w:id="158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69"/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val="th-TH" w:eastAsia="zh-CN"/>
        </w:rPr>
        <w:t>๖๘</w:t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พนักงานสอบสวนรวบรวมหลักฐานทุกชน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ท่าที่สามารถจะทำ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ประสงค์จะทราบข้อเท็จจริงและพฤติการณ์ต่าง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เกี่ยวกับความผิดที่ถูกกล่าวห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จะรู้ตัวผู้กระทำผิดและพิสูจน์ให้เห็นความผิดหรือความบริสุทธิ์ของผู้ต้องห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๓๑</w:t>
      </w:r>
      <w:r>
        <w:rPr>
          <w:rFonts w:cs="EucrosiaUPC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70"/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val="th-TH" w:eastAsia="zh-CN"/>
        </w:rPr>
        <w:t>๖๙</w:t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นกรณีที่จำเป็นต้องใช้พยานหลักฐานทางวิทยาศาสตร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พื่อพิสูจน์ข้อเท็จจริง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๓๑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พนักงานสอบสวนมีอำนาจให้ทำการตรวจพิสูจน์บุคค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วัตถุ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เอกสารใ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ๆ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โดยวิธีการทางวิทยาศาสตร์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ในกรณีความผิดอาญาที่มีอัตราโทษจำคุกอย่างสูงเกินสาม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ากการตรวจพิสูจน์ตามวรรคหนึ่ง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จำเป็นต้องตรวจเก็บตัวอย่างเลือ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นื้อเยื่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ผิวหนั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ส้นผมหรือข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น้ำลา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ปัสสาว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อุจจาระ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สารคัดหลั่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สารพันธุกรรมหรือส่วนประกอบของร่างกายจากผู้ต้องห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ผู้เสียหายหรือบุคคลที่เกี่ยวข้อง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พนักงานสอบสวนผู้รับผิดชอบมีอำนาจให้แพทย์หรือผู้เชี่ยวชาญดำเนินการตรวจดังกล่าว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ต่ต้องกระทำเพียงเท่าที่จำเป็นและสมควรโดยใช้วิธีการที่ก่อให้เกิดความเจ็บปวดน้อยที่สุดเท่าที่จะกระทำได้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ั้งจะต้องไม่เป็นอันตรายต่อร่างกายหรืออนามัยของบุคคล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ผู้ต้องห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ผู้เสียหา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บุคคลที่เกี่ยวข้องต้องให้ความยินยอ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ากผู้ต้องหาหรือผู้เสียหายไม่ยินยอมโดยไม่มีเหตุอันสมควรหรือผู้ต้องหาหรือผู้เสียหายกระทำการป้องปัดขัดขวางมิให้บุคคลที่เกี่ยวข้องให้ความยินยอมโดยไม่มีเหตุอันสมควร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สันนิษฐานไว้เบื้องต้นว่าข้อเท็จจริงเป็นไปตามผลการตรวจพิสูจน์ที่หากได้ตรวจพิสูจน์แล้วจะเป็นผลเสียต่อผู้ต้องหาหรือผู้เสียหายนั้นแล้วแต่กรณ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ค่าใช้จ่ายในการตรวจพิสูจน์ตามมาตรา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สั่งจ่ายจากงบประมาณตามระเบียบที่สำนักงานตำรวจแห่งชาติ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ระทรวงมหาดไท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ระทรวงยุติธรร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สำนักงานอัยการสูงสุ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้วแต่กรณีกำหนดโดยได้รับความเห็นชอบจากกระทรวงการคลัง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159" w:name="CS13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๒</w:t>
      </w:r>
      <w:bookmarkEnd w:id="15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ประโยชน์แห่งการรวบรวมหลักฐ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พนักงานสอบสวนมีอำนาจดั่งต่อไป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รวจตัวผู้เสียหายเมื่อผู้นั้นยินยอ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ตรวจตัวผู้ต้องห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ตรวจสิ่งของหรือที่ทางอันสามารถอาจใช้เป็นพยานหลักฐาน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รวมทั้งทำภาพถ่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ผ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ภาพวาดจำล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พิมพ์ลายนิ้วม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ายมือหรือลายเท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ับให้บันทึกรายละเอียดทั้งหลายซึ่งน่าจะกระทำให้คดีแจ่มกระจ่างขึ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ในการตรวจตัวผู้เสียหายหรือผู้ต้องหาตามวรรคหนึ่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ากผู้เสียหายหรือผู้ต้องหาเป็นหญิง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จัดให้เจ้าพนักงานซึ่งเป็นหญิงหรือหญิงอื่นเป็นผู้ตรว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ั้ง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นกรณีที่มีเหตุอันสมคว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ผู้เสียหายหรือผู้ต้องหาจะขอนำบุคคลใดมาอยู่ร่วมในการตรวจนั้นด้วยก็ได้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71"/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val="th-TH" w:eastAsia="zh-CN"/>
        </w:rPr>
        <w:t>๗๐</w:t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้นเพื่อพบสิ่งข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มีไว้เป็นความผ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ได้มาโดยการกระทำผ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ได้ใช้หรือสงสัยว่าได้ใช้ในการกระทำผ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ซึ่งอาจใช้เป็นพยานหลักฐาน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ต้องปฏิบัติตามบทบัญญัติแห่งประมวลกฎหมายนี้ว่าด้วยค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เรียกบุคคลซึ่งครอบครองสิ่งข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อาจใช้เป็นพยานหลักฐานได้แต่บุคคลที่ถูกหมายเรียกไม่จำต้องมาเ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จัดส่งสิ่งของมาตามหมาย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เสมือนได้ปฏิบัติตามหม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ึดไว้ซึ่งสิ่งของที่ค้นพบหรือส่งมาดั่งกล่าวไว้ในอนุ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>)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160" w:name="CS13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๓</w:t>
      </w:r>
      <w:bookmarkEnd w:id="16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นักงานสอบสวนมีอำนาจออกหมายเรียกผู้เสียหายหรือบุคคลใดซึ่งมีเหตุอันควรเชื่อว่าถ้อยคำของเขาอาจเป็นประโยชน์แก่คดีให้มาตามเวลาและสถานที่ในหมายแล้วให้ถามปากคำบุคคลนั้นไว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ถามปากคำนั้นพนักงานสอบสวนจะให้ผู้ให้ถ้อยคำสาบานหรือปฏิญาณตัวเสียก่อน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ต้องปฏิบัติตามบทบัญญัติแห่งประมวลกฎหมายนี้ว่าด้วยพยานบุคคล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้ามมิให้พนักงานสอบสวนตักเตื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ูดให้ท้อใจหรือใช้กลอุบายอื่นเพื่อป้องกันมิให้บุคคลใดให้ถ้อยคำ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อยากจะให้ด้วยความเต็มใ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ในคดีความผิดเกี่ยวกับเพศ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ารถามปากคำผู้เสียหายซึ่งเป็นหญิ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พนักงานสอบสวนซึ่งเป็นหญิงเป็นผู้สอบสว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ว้นแต่ผู้เสียหายนั้นยินยอมหรือมีเหตุจำเป็นอย่างอื่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ให้บันทึกความยินยอมหรือเหตุจำเป็นนั้นไว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ั้ง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ผู้เสียหายจะขอให้บุคคลใดอยู่ร่วมในการถามปากคำนั้นด้วยก็ได้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72"/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val="th-TH" w:eastAsia="zh-CN"/>
        </w:rPr>
        <w:t>๗๑</w:t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ในกรณีที่มีความจำเป็นต้องจัดให้ผู้เสียหายหรือพยานยืนยันตัวผู้กระทำความผิดในชั้นจับกุมหรือชี้ตัวผู้ต้องหาในคดีอาญ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พนักงานฝ่ายปกครองหรือตำรว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พนักงานสอบสวนจัดให้มีการยืนยันตัวผู้กระทำความผิดหรือชี้ตัวผู้ต้องหาในสถานที่ที่เหมาะส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สามารถจะป้องกันมิให้ผู้กระทำความผิดหรือผู้ต้องหาเห็นตัวผู้เสียหายหรือพยา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โดยให้คำนึงถึงความปลอดภัยของผู้เสียหายหรือพยานเท่าที่เหมาะสมแก่พฤติการณ์แห่งกรณ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ว้นแต่ผู้เสียหายหรือพยานนั้นยินยอ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ให้บันทึกความยินยอมนั้นไว้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73"/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val="th-TH" w:eastAsia="zh-CN"/>
        </w:rPr>
        <w:t>๗๒</w:t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161" w:name="CS133A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bookmarkEnd w:id="161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74"/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val="th-TH" w:eastAsia="zh-CN"/>
        </w:rPr>
        <w:t>๗๓</w:t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นคดีความผิดเกี่ยวกับเพศ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ความผิดเกี่ยวกับชีวิตและร่างกายอันมิใช่ความผิดที่เกิดจากการชุลมุนต่อสู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ความผิดเกี่ยวกับเสรีภาพ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ความผิดฐานกรรโช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ชิงทรัพย์และปล้นทรัพย์ตามประมวลกฎหมายอาญ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ความผิดตามกฎหมายว่าด้วยการป้องกันและปราบปรามการค้าประเวณ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ความผิดตามกฎหมายว่าด้วยมาตรการในการป้องกันและปราบปรามการค้าหญิงและเด็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ความผิดตามกฎหมายว่าด้วยสถานบริก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คดีความผิดอื่นที่มีอัตราโทษจำคุ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ซึ่งผู้เสียหายหรือพยานที่เป็นเด็กอายุไม่เกินสิบแปดปีร้องข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ารถามปากคำผู้เสียหายหรือพยานที่เป็นเด็กอายุไม่เกินสิบแปด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พนักงานสอบสวนแยกกระทำเป็นส่วนสัดในสถานที่ที่เหมาะสมสำหรับเด็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ให้มีนักจิตวิทยาหรือนักสังคมสงเคราะห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บุคคลที่เด็กร้องข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พนักงานอัยการร่วมอยู่ด้วยในการถามปากคำเด็ก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ในกรณีที่นักจิตวิทยาหรือนักสังคมสงเคราะห์เห็นว่าการถามปากคำเด็กคนใดหรือคำถามใ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อาจจะมีผลกระทบกระเทือนต่อจิตใจเด็กอย่างรุนแร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พนักงานสอบสวนถามผ่านนักจิตวิทยาหรือนักสังคมสงเคราะห์เป็นการเฉพาะตามประเด็นคำถามของพนักงานสอบสว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โดยมิให้เด็กได้ยินคำถามของพนักงานสอบสวนและห้ามมิให้ถามเด็กซ้ำซ้อนหลายครั้งโดยไม่มีเหตุอันสมคว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ให้เป็นหน้าที่ของพนักงานสอบสวนที่จะต้องแจ้งให้นักจิตวิทยาหรือนักสังคมสงเคราะห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บุคคลที่เด็กร้องข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พนักงานอัยการทรา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รวมทั้งแจ้งให้ผู้เสียหายหรือพยานที่เป็นเด็กทราบถึงสิทธิตามวรรคหนึ่งด้วย</w:t>
      </w:r>
      <w:r>
        <w:rPr>
          <w:rStyle w:val="FootnoteAnchor"/>
          <w:rFonts w:ascii="Tahoma" w:hAnsi="Tahoma" w:cs="Tahoma"/>
          <w:sz w:val="32"/>
          <w:sz w:val="32"/>
          <w:szCs w:val="32"/>
        </w:rPr>
        <w:footnoteReference w:id="75"/>
      </w:r>
      <w:r>
        <w:rPr>
          <w:rFonts w:eastAsia="SimSun;宋体" w:cs="Tahoma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๗๔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นักจิตวิทยาหรือนักสังคมสงเคราะห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พนักงานอัยการที่เข้าร่วมในการถามปากคำอาจถูกผู้เสียหายหรือพยานซึ่งเป็นเด็กตั้งรังเกียจ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ากมีกรณีดังกล่าวให้เปลี่ยนตัวผู้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ภายใต้บังคับแห่ง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ถามปากคำเด็กตามวรรค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พนักงานสอบสวนจัดให้มีการบันทึกภาพและเสียงการถามปากคำดังกล่าวซึ่งสามารถนำออกถ่ายทอดได้อย่างต่อเนื่องไว้เป็นพยา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จำเป็นเร่งด่วนอย่างยิ่งซึ่งมีเหตุอันควรไม่อาจรอนักจิตวิทยาหรือนักสังคมสงเคราะห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ที่เด็กร้องข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พนักงานอัยการเข้าร่วมในการถามปากคำพร้อมกัน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พนักงานสอบสวนถามปากคำเด็กโดยมีบุคคลใดบุคคลหนึ่งตามวรรคหนึ่งอยู่ร่วมด้วย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ต้องบันทึกเหตุที่ไม่อาจรอบุคคลอื่นไว้ในสำนวนการสอบส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ิให้ถือว่าการถามปากคำผู้เสียหายหรือพยานซึ่งเป็นเด็กในกรณีดังกล่าวที่ได้กระทำไปแล้วไม่ชอบด้วยกฎหมาย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162" w:name="CS133A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รี</w:t>
      </w:r>
      <w:bookmarkEnd w:id="162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76"/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val="th-TH" w:eastAsia="zh-CN"/>
        </w:rPr>
        <w:t>๗๕</w:t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นกรณีที่พนักงานสอบสวนมีความจำเป็นต้องจัดให้ผู้เสียหายหรือพยานที่เป็นเด็กอายุไม่เกินสิบแปดปีชี้ตัวบุคคลใ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พนักงานสอบสวนจัดให้มีการชี้ตัวบุคคลในสถานที่ที่เหมาะสมสำหรับเด็กและสามารถป้องกันมิให้บุคคลซึ่งจะถูกชี้ตัวนั้นเห็นตัวเด็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โดยให้มีนักจิตวิทยาหรือนักสังคมสงเคราะห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บุคคลที่เด็กร้องข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พนักงานอัยการร่วมอยู่ด้วยในการชี้ตัวบุคคล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ว้นแต่มีเหตุจำเป็นไม่อาจหาหรือรอบุคคลใดบุคคลหนึ่งได้และเด็กไม่ประสงค์จะให้มีหรือรอบุคคลดังกล่าวต่อไ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ั้ง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พนักงานสอบสวนบันทึกเหตุดังกล่าวไว้ในสำนวนการสอบสวน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ในกรณีการชี้ตัวผู้ต้องหาที่เป็นเด็กอายุไม่เกินสิบแปด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พนักงานสอบสวนจัดให้มีการชี้ตัวในสถานที่ที่เหมาะสมสำหรับเด็กและสามารถป้องกันมิให้ผู้ต้องหาที่เป็นเด็กนั้นเห็นตัวบุคคลที่จะทำการชี้ตัว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bidi="ar-SA"/>
        </w:rPr>
      </w:pPr>
      <w:bookmarkStart w:id="163" w:name="CS13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๔</w:t>
      </w:r>
      <w:bookmarkEnd w:id="163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77"/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val="th-TH" w:eastAsia="zh-CN"/>
        </w:rPr>
        <w:t>๗๖</w:t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เมื่อผู้ต้องหาถูกเรีย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ส่งตัวม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เข้าหาพนักงานสอบสวนเ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ปรากฏว่าผู้ใดซึ่งมาอยู่ต่อหน้าพนักงานสอบสวนเป็นผู้ต้องห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ถามชื่อตั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ชื่อร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ชื่อสกุ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สัญชาติ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บิดามารด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อายุ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อาชีพ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ี่อย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ี่เกิ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แจ้งให้ทราบถึงข้อเท็จจริงเกี่ยวกับการกระทำที่กล่าวหาว่าผู้ต้องหาได้กระทำผิ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้วจึงแจ้งข้อหาให้ทราบ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bidi="ar-SA"/>
        </w:rPr>
      </w:pPr>
      <w:r>
        <w:rPr>
          <w:rFonts w:ascii="Tahoma" w:hAnsi="Tahoma" w:cs="EucrosiaUPC"/>
          <w:sz w:val="32"/>
          <w:sz w:val="32"/>
          <w:szCs w:val="32"/>
        </w:rPr>
        <w:t>การแจ้งข้อหาตามวรรคหนึ่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จะต้องมีหลักฐานตามสมควรว่าผู้นั้นน่าจะได้กระทำผิดตามข้อหานั้น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bidi="ar-SA"/>
        </w:rPr>
      </w:pPr>
      <w:r>
        <w:rPr>
          <w:rFonts w:ascii="Tahoma" w:hAnsi="Tahoma" w:cs="EucrosiaUPC"/>
          <w:sz w:val="32"/>
          <w:sz w:val="32"/>
          <w:szCs w:val="32"/>
        </w:rPr>
        <w:t>ผู้ต้องหามีสิทธิได้รับการสอบสวนด้วยความรวดเร็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ต่อเนื่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เป็นธรรม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bidi="ar-SA"/>
        </w:rPr>
      </w:pPr>
      <w:r>
        <w:rPr>
          <w:rFonts w:ascii="Tahoma" w:hAnsi="Tahoma" w:cs="EucrosiaUPC"/>
          <w:sz w:val="32"/>
          <w:sz w:val="32"/>
          <w:szCs w:val="32"/>
        </w:rPr>
        <w:t>พนักงานสอบสวนต้องให้โอกาสผู้ต้องหาที่จะแก้ข้อหาและที่จะแสดงข้อเท็จจริงอันเป็นประโยชน์แก่ตนได้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เมื่อได้มีการแจ้งข้อกล่าวหาแล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ผู้ต้องหาไม่ใช่ผู้ถูกจับและยังไม่ได้มีการออกหมายจั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ต่พนักงานสอบสวนเห็นว่ามีเหตุที่จะออกหมายขังผู้นั้นได้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๗๑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พนักงานสอบสวนมีอำนาจสั่งให้ผู้ต้องหาไปศาลเพื่อขอออกหมายขังโดยทันท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ต่ถ้าขณะนั้นเป็นเวลาที่ศาลปิดหรือใกล้จะปิดทำก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พนักงานสอบสวนสั่งให้ผู้ต้องหาไปศาลในโอกาสแรกที่ศาลเปิดทำก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รณีเช่นว่านี้ให้นำ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๘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าใช้บังคับแก่การพิจารณาออกหมายขังโดยอนุโล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ากผู้ต้องหาไม่ปฏิบัติตามคำสั่งของพนักงานสอบสวนดังกล่า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พนักงานสอบสวนมีอำนาจจับผู้ต้องหานั้น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โดยถือว่าเป็นกรณีจำเป็นเร่งด่วนที่จะจับผู้ต้องหาได้โดยไม่มีหมายจั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มีอำนาจปล่อยชั่วคราวหรือควบคุมตัวผู้ต้องหานั้นไว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bidi="ar-SA"/>
        </w:rPr>
      </w:pPr>
      <w:bookmarkStart w:id="164" w:name="CS134B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๔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bookmarkEnd w:id="164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78"/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val="th-TH" w:eastAsia="zh-CN"/>
        </w:rPr>
        <w:t>๗๗</w:t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นคดีที่มีอัตราโทษประหารชีวิ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ในคดีที่ผู้ต้องหามีอายุไม่เกินสิบแปดปีในวันที่พนักงานสอบสวนแจ้งข้อห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่อนเริ่มถามคำให้การให้พนักงานสอบสวนถามผู้ต้องหาว่ามีทนายความหรือไม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ไม่มีให้รัฐจัดหาทนายความให้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bidi="ar-SA"/>
        </w:rPr>
      </w:pPr>
      <w:r>
        <w:rPr>
          <w:rFonts w:ascii="Tahoma" w:hAnsi="Tahoma" w:cs="EucrosiaUPC"/>
          <w:sz w:val="32"/>
          <w:sz w:val="32"/>
          <w:szCs w:val="32"/>
        </w:rPr>
        <w:t>ในคดีที่มีอัตราโทษจำคุ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่อนเริ่มถามคำให้การให้พนักงานสอบสวนถามผู้ต้องหาว่ามีทนายความหรือไม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ไม่มีและผู้ต้องหาต้องการทนายคว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รัฐจัดหาทนายความให้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bidi="ar-SA"/>
        </w:rPr>
      </w:pPr>
      <w:r>
        <w:rPr>
          <w:rFonts w:ascii="Tahoma" w:hAnsi="Tahoma" w:cs="EucrosiaUPC"/>
          <w:sz w:val="32"/>
          <w:sz w:val="32"/>
          <w:szCs w:val="32"/>
        </w:rPr>
        <w:t>การจัดหาทนายความตามวรรคหนึ่งหรือวรรคส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พนักงานสอบสวนปฏิบัติตามหลักเกณฑ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วิธีก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เงื่อนไขที่กำหนดในกฎกระทรว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ให้ทนายความที่รัฐจัดหาให้ได้รับเงินรางวัลและค่าใช้จ่ายตามระเบียบที่กระทรวงยุติธรรมกำหนดโดยได้รับความเห็นชอบจากกระทรวงการคลัง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เมื่อได้จัดหาทนายความให้แก่ผู้ต้องหาตามวรรคหนึ่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วรรคส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วรรคสามแล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นกรณีจำเป็นเร่งด่ว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ากทนายความไม่อาจมาพบผู้ต้องหา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โดยไม่แจ้งเหตุขัดข้องให้พนักงานสอบสวนทราบหรือแจ้งแต่ไม่มาพบผู้ต้องหาภายในเวลาอันสมคว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พนักงานสอบสวนทำการสอบสวนผู้ต้องหาไปได้โดยไม่ต้องรอทนายคว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ต่พนักงานสอบสวนต้องบันทึกเหตุนั้นไว้ในสำนวนการสอบสวนด้วย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165" w:name="CS134B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๔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bookmarkEnd w:id="165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79"/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val="th-TH" w:eastAsia="zh-CN"/>
        </w:rPr>
        <w:t>๗๘</w:t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ห้นำบทบัญญัติใน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๓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วิ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าใช้บังคับโดยอนุโลมแก่การสอบสวนผู้ต้องหาที่เป็นเด็กอายุไม่เกินสิบแปดปี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166" w:name="CS134B3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๓๔</w:t>
      </w:r>
      <w:r>
        <w:rPr>
          <w:rFonts w:cs="EucrosiaUPC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๓</w:t>
      </w:r>
      <w:bookmarkEnd w:id="166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80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๗๙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ผู้ต้องหามีสิทธิให้ทนายความหรือผู้ซึ่งตนไว้วางใจเข้าฟังการสอบปากคำตน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bidi="ar-SA"/>
        </w:rPr>
      </w:pPr>
      <w:bookmarkStart w:id="167" w:name="CS134B4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๓๔</w:t>
      </w:r>
      <w:r>
        <w:rPr>
          <w:rFonts w:cs="EucrosiaUPC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๔</w:t>
      </w:r>
      <w:bookmarkEnd w:id="167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81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๘๐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นการถามคำให้การผู้ต้องห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พนักงานสอบสวนแจ้งให้ผู้ต้องหาทราบก่อนว่า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bidi="ar-SA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ผู้ต้องหามีสิทธิที่จะให้การหรือไม่ก็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ผู้ต้องหาให้ก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อยคำที่ผู้ต้องหาให้การนั้นอาจใช้เป็นพยานหลักฐานในการพิจารณาคดีได้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bidi="ar-SA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๒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ผู้ต้องหามีสิทธิให้ทนายความหรือผู้ซึ่งตนไว้วางใจเข้าฟังการสอบปากคำตนได้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bidi="ar-SA"/>
        </w:rPr>
      </w:pPr>
      <w:r>
        <w:rPr>
          <w:rFonts w:ascii="Tahoma" w:hAnsi="Tahoma" w:cs="EucrosiaUPC"/>
          <w:sz w:val="32"/>
          <w:sz w:val="32"/>
          <w:szCs w:val="32"/>
        </w:rPr>
        <w:t>เมื่อผู้ต้องหาเต็มใจให้การอย่างใดก็ให้จดคำให้การไว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ผู้ต้องหาไม่เต็มใจให้การเลยก็ให้บันทึกไว้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</w:rPr>
        <w:t>ถ้อยคำใด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ี่ผู้ต้องหาให้ไว้ต่อพนักงานสอบสวนก่อนมีการแจ้งสิทธิตามวรรคหนึ่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ก่อนที่จะดำเนินการ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๓๔</w:t>
      </w:r>
      <w:r>
        <w:rPr>
          <w:rFonts w:cs="EucrosiaUPC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๓๔</w:t>
      </w:r>
      <w:r>
        <w:rPr>
          <w:rFonts w:cs="EucrosiaUPC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๒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๓๔</w:t>
      </w:r>
      <w:r>
        <w:rPr>
          <w:rFonts w:cs="EucrosiaUPC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จะรับฟังเป็นพยานหลักฐานในการพิสูจน์ความผิดของผู้นั้นไม่ได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168" w:name="CS13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๕</w:t>
      </w:r>
      <w:bookmarkEnd w:id="168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82"/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val="th-TH" w:eastAsia="zh-CN"/>
        </w:rPr>
        <w:t>๘๑</w:t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นการถามคำให้การผู้ต้องห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้ามมิให้พนักงานสอบสวนทำหรือจัดให้ทำการใด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ซึ่งเป็นการให้คำมั่นสัญญ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ขู่เข็ญ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ลอกลว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รมา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ช้กำลังบังคั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กระทำโดยมิชอบประการใด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พื่อจูงใจให้เขาให้การอย่างใด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นเรื่องที่ต้องหานั้น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169" w:name="CS13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๖</w:t>
      </w:r>
      <w:bookmarkEnd w:id="169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83"/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val="th-TH" w:eastAsia="zh-CN"/>
        </w:rPr>
        <w:t>๘๒</w:t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(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กเลิก</w:t>
      </w:r>
      <w:r>
        <w:rPr>
          <w:rFonts w:cs="EucrosiaUPC" w:ascii="Tahoma" w:hAnsi="Tahoma"/>
          <w:sz w:val="32"/>
          <w:szCs w:val="32"/>
          <w:lang w:val="th-TH"/>
        </w:rPr>
        <w:t>)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170" w:name="CS13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๗</w:t>
      </w:r>
      <w:bookmarkEnd w:id="17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นักงานสอบสวนขณะทำการอยู่ในบ้านเรือนหรือในสถานที่อื่น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อำนาจสั่งมิให้ผู้ใดออกไปจากที่นั้น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ชั่วเวลาเท่าที่จำเป็น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171" w:name="CS13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๘</w:t>
      </w:r>
      <w:bookmarkEnd w:id="17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นักงานสอบสวนมีอำนาจสอบสวนเองหรือส่งประเด็นไปสอบสวนเพื่อทราบความเป็นมาแห่งชีวิตและความประพฤติอันเป็นอาจิณของผู้ต้องห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ต้องแจ้งให้ผู้ต้องหาทราบข้อความทุกข้อที่ได้มา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172" w:name="CS13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๙</w:t>
      </w:r>
      <w:bookmarkEnd w:id="17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พนักงานสอบสวนบันทึกการสอบสวนตามหลักทั่วไปในประมวลกฎหมายนี้อันว่าด้วยการสอบสวนและให้เอาบันทึ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อกสารอื่นซึ่งได้ม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ีกทั้งบันทึกเอกสารทั้งหลายซึ่งเจ้าพนักงานอื่นผู้สอบสวนคดีเดียวกันนั้นส่งมารวมเข้าสำนวนไว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อกสารที่ยื่นเป็นพยานให้รวมเข้าสำน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เป็นสิ่งของอย่างอื่นให้ทำบัญชีรายละเอียดรวมเข้าสำนวนไว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เพื่อประโยชน์ในการติดตามพยานให้ไปตามกำหนดนัดของศา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พนักงานสอบสวนบันทึกรายชื่อของพยานบุคคลทั้งหมดพร้อมที่อยู่หรือสถานที่ติดต่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มายเลขโทรศัพท์หรือช่องทางอื่นที่ใช้ในการติดต่อพยานเหล่านั้นเก็บไว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ี่ทำการของพนักงานสอบสวน</w:t>
      </w:r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84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๘๓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173" w:name="CS14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๐</w:t>
      </w:r>
      <w:bookmarkEnd w:id="17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พนักงานสอบสวนผู้รับผิดชอบในการสอบส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ห็นว่าการสอบสวนเสร็จ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จัดการอย่างหนึ่งอย่างใดดั่งต่อไป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ไม่ปรากฏว่าผู้ใดเป็นผู้กระทำความผิดและความผิดนั้นมีอัตราโทษจำคุกอย่างสูงไม่เกินสาม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พนักงานสอบสวนงดการสอบส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บันทึกเหตุที่งดนั้น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ให้ส่งบันทึกพร้อมกับสำนวนไปยังพนักงานอัยกา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อัตราโทษอย่างสูงเกินกว่าสาม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พนักงานสอบสวนส่งสำนวนไปยังพนักงานอัยการพร้อมทั้งความเห็นที่ควรให้งดการสอบสว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พนักงานอัยการสั่งให้ง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ห้ทำการสอบสวนต่อ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พนักงานสอบสวนปฏิบัติตาม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รู้ตัวผู้กระทำผ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ใช้บทบัญญัติในสี่มาตราต่อไปนี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174" w:name="CS14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๑</w:t>
      </w:r>
      <w:bookmarkEnd w:id="17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รู้ตัวผู้กระทำความผ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เรียกหรือจับตัวยังไม่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ได้ความตามทางสอบสวนอย่าง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ทำความเห็นว่าควรสั่งฟ้องหรือสั่งไม่ฟ้องส่งไปพร้อมกับสำนวนยังพนักงานอัยกา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พนักงานอัยการเห็นชอบด้วยว่าควรสั่งไม่ฟ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ยุติการสอบสวนโดยสั่งไม่ฟ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แจ้งคำสั่งนี้ให้พนักงานสอบสวนทราบ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พนักงานอัยการเห็นว่าควรสอบสวนต่อ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สั่งพนักงานสอบสวนปฏิบัติเช่น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พนักงานอัยการเห็นว่าควรสั่งฟ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จัดการอย่างหนึ่งอย่างใดเพื่อให้ได้ตัวผู้ต้องหาม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ต้องหาอยู่ต่างประเทศ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พนักงานอัยการจัดการเพื่อขอให้ส่งตัวข้ามแดนมา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175" w:name="CS14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๒</w:t>
      </w:r>
      <w:bookmarkEnd w:id="17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รู้ตัวผู้กระทำความผิดและผู้นั้นถูกควบคุ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ขังอยู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ล่อยชั่วคราวหรือเชื่อว่าคงได้ตัวมาเมื่อออกหมายเรีย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พนักงานสอบสวนทำความเห็นตามท้องสำนวนการสอบส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่าควรสั่งฟ้องหรือสั่งไม่ฟ้องส่งไปยังพนักงานอัยการพร้อมด้วยสำนว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เสนอความเห็นควรสั่งไม่ฟ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ส่งแต่สำนวนพร้อมด้วยความเห็นไปยังพนักงานอัย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่วนตัวผู้ต้องหาให้พนักงานสอบสวนมีอำนาจปล่อยหรือปล่อยชั่วคราวถ้าผู้ต้องหาถูกขังอยู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ขอเองหรือขอให้พนักงานอัยการขอต่อศาลให้ปล่อ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เสนอความเห็นควรสั่งฟ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พนักงานสอบสวนส่งสำนวนพร้อมกับผู้ต้องหาไปยังพนักงานอัย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ผู้ต้องหานั้นถูกขังอยู่แล้ว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แต่ถ้าเป็นความผ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พนักงานสอบสวนเปรียบเทียบ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ผู้กระทำความผิดได้ปฏิบัติตามเปรียบเทียบนั้น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บันทึกการเปรียบเทียบนั้น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ส่งไปให้พนักงานอัยการพร้อมด้วยสำนวน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176" w:name="CS14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๓</w:t>
      </w:r>
      <w:bookmarkEnd w:id="176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85"/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val="th-TH" w:eastAsia="zh-CN"/>
        </w:rPr>
        <w:t>๘๔</w:t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ได้รับความเห็นและสำนวนจากพนักงานสอบสวนดั่งกล่าวในมาตราก่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พนักงานอัยการปฏิบัติดั่งต่อไป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มีความเห็นควรสั่งไม่ฟ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ออกคำสั่งไม่ฟ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ถ้าไม่เห็นชอบด้ว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สั่งฟ้องและแจ้งให้พนักงานสอบสวนส่งผู้ต้องหามาเพื่อฟ้องต่อ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มีความเห็นควรสั่งฟ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ออกคำสั่งฟ้องและฟ้องผู้ต้องหาต่อศาลถ้าไม่เห็นชอบด้ว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สั่งไม่ฟ้อ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หนึ่งกรณีใดข้างต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นักงานอัยการมีอำนา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ก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ั่งตามที่เห็น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พนักงานสอบสวนดำเนินการสอบสวนเพิ่มเติมหรือส่งพยานคนใดมาให้ซักถามเพื่อสั่งต่อ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ข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ินิจฉัยว่าควรปล่อยผู้ต้องห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ปล่อยชั่วครา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บคุม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ขอให้ศาลขัง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แต่กรณ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จัดการหรือสั่งการให้เป็นไปตาม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คดีฆาตกร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ผู้ตายถูกเจ้าพนักงานซึ่งอ้างว่าปฏิบัติราชการตามหน้าที่ฆ่าต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ตายในระหว่างอยู่ในความควบคุมของเจ้าพนักงานซึ่งอ้างว่าปฏิบัติราชการตามหน้าที่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ธิบดีกรมอัยการหรือผู้รักษาการแทนเท่านั้นมีอำนาจออกคำสั่งฟ้องหรือไม่ฟ้อง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177" w:name="CS14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๔</w:t>
      </w:r>
      <w:bookmarkEnd w:id="17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พนักงานอัยการมีคำสั่งฟ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ความผิดนั้นเป็นความผิดซึ่งอาจเปรียบเทียบ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เห็นสมควรพนักงานอัยการมีอำนาจดั่งต่อไป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ั่งให้พนักงานสอบสวนพยายามเปรียบเทียบคดี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ทนการที่จะส่งผู้ต้องหาไปยังพนักงานอัยกา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ผู้ต้องหาถูกส่งมายังพนักงานอัยการ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ั่งให้ส่งผู้ต้องหาพร้อมด้วยสำนวนกลับไปยังพนักงานสอบสวนให้พยายามเปรียบเทียบคดี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ถ้าเห็นสมควรจะสั่งให้พนักงานสอบสวนอื่นที่มีอำนาจจัดการเปรียบเทียบให้ก็ได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178" w:name="CS14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๕</w:t>
      </w:r>
      <w:bookmarkEnd w:id="178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86"/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val="th-TH" w:eastAsia="zh-CN"/>
        </w:rPr>
        <w:t>๘๕</w:t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มีคำสั่งไม่ฟ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คำสั่งนั้นไม่ใช่ของอธิบดีกรมอัย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ในนครหลวงกรุงเทพธนบุร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รีบส่งสำนวนการสอบสวนพร้อมกับคำสั่งไปเสนออธิบดีกรมตำรว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องอธิบดีกรมตำรว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ผู้ช่วยอธิบดีกรมตำรว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ในจังหวัด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รีบส่งสำนวนการสอบสวนพร้อมกับคำสั่งไปเสนอผู้ว่าราชการจังหวั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ทั้งนี้มิได้ตัดอำนาจพนักงานอัยการที่จะจัดการอย่างใดแก่ผู้ต้องหาดังบัญญัติ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๓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อธิบดีกรมตำรว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องอธิบดีกรมตำรวจหรือผู้ช่วยอธิบดีกรมตำรวจในนครหลวงกรุงเทพธนบุร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ผู้ว่าราชการจังหวัดในจังหวัดอื่นแย้งคำสั่งของพนักงานอัยการ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ส่งสำนวนพร้อมกับความเห็นที่แย้งกันไปยังอธิบดีกรมอัยการเพื่อชี้ขา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ถ้าคดีจะขาดอายุความหรือมีเหตุอย่างอื่นอันจำเป็นจะต้องรีบฟ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ฟ้องคดีนั้นตามความเห็นของอธิบดีกรมตำรว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องอธิบดีกรมตำรว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ช่วยอธิบดีกรมตำรว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ผู้ว่าราชการจังหวัดไปก่อ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ในมาตรา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นำมาบังคับในการที่พนักงานอัยการจะอุทธรณ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ฎีกา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ถอนฟ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อนอุทธรณ์และถอนฎีกาโดยอนุโลม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179" w:name="CS14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๖</w:t>
      </w:r>
      <w:bookmarkEnd w:id="17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แจ้งคำสั่งเด็ดขาดไม่ฟ้องคดีให้ผู้ต้องหาและผู้ร้องทุกข์ทราบถ้าผู้ต้องหาถูกควบคุมหรือขังอยู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จัดการปล่อยตัวไปหรือขอให้ศาลปล่อยแล้วแต่กรณ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เมื่อพนักงานอัยการมีคำสั่งเด็ดขาดไม่ฟ้องแล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ผู้เสียหา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ผู้ต้องห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ผู้มีส่วนได้เสียมีสิทธิร้องขอต่อพนักงานอัยการเพื่อขอทราบสรุปพยานหลักฐานพร้อมความเห็นของพนักงานสอบสวนและพนักงานอัยการในการสั่งคด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ั้ง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ภายในกำหนดอายุความฟ้องร้อง</w:t>
      </w:r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87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๘๖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180" w:name="CS14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๗</w:t>
      </w:r>
      <w:bookmarkEnd w:id="18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มีคำสั่งเด็ดขาดไม่ฟ้องคดี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้ามมิให้มีการสอบสวนเกี่ยวกับบุคคลนั้นในเรื่องเดียวกันนั้นอี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จะได้พยานหลักฐานใหม่อันสำคัญแก่ค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น่าจะทำให้ศาลลงโทษผู้ต้องหานั้น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  <w:lang w:val="th-TH"/>
        </w:rPr>
        <w:t>*(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ภาไม่อนุมัติ</w:t>
      </w:r>
      <w:r>
        <w:rPr>
          <w:rFonts w:cs="EucrosiaUPC" w:ascii="Tahoma" w:hAnsi="Tahoma"/>
          <w:sz w:val="32"/>
          <w:szCs w:val="32"/>
          <w:lang w:val="th-TH"/>
        </w:rPr>
        <w:t>)</w:t>
      </w:r>
      <w:r>
        <w:rPr>
          <w:rStyle w:val="FootnoteAnchor"/>
          <w:rFonts w:cs="EucrosiaUPC" w:ascii="Tahoma" w:hAnsi="Tahoma"/>
          <w:sz w:val="32"/>
          <w:szCs w:val="32"/>
          <w:lang w:val="th-TH"/>
        </w:rPr>
        <w:footnoteReference w:id="88"/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val="th-TH" w:eastAsia="zh-CN"/>
        </w:rPr>
        <w:t>๘๗</w:t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]</w:t>
      </w:r>
      <w:r>
        <w:br w:type="page"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ชันสูตรพลิกศพ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</w:rPr>
      </w:pPr>
      <w:r>
        <w:rPr>
          <w:rFonts w:cs="Tahoma" w:ascii="Tahoma" w:hAnsi="Tahoma"/>
          <w:sz w:val="32"/>
          <w:szCs w:val="32"/>
          <w:u w:val="thick"/>
          <w:lang w:bidi="ar-SA"/>
        </w:rPr>
        <w:tab/>
        <w:tab/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Tahoma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181" w:name="CS14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๘</w:t>
      </w:r>
      <w:bookmarkEnd w:id="181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89"/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val="th-TH" w:eastAsia="zh-CN"/>
        </w:rPr>
        <w:t>๘๘</w:t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ปรากฏแน่ชั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ีเหตุอันควรสงสัยว่าบุคคลใดตายโดยผิดธรรมชาต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ตายในระหว่างอยู่ในความควบคุมของเจ้าพนักง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มีการชันสูตรพลิกศพ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ตายโดยการประหารชีวิตตามกฎหมา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ตายโดยผิดธรรมชาติ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ฆ่าตัวตา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ูกผู้อื่นทำให้ตา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ูกสัตว์ทำร้ายตา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ยโดยอุบัติเหตุ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ยโดยยังมิปรากฏเหตุ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182" w:name="CS14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๙</w:t>
      </w:r>
      <w:bookmarkEnd w:id="18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ตายผิดธรรมชาติเกิดมีขึ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ป็นหน้าที่ของสามีภริยาญาต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ิตรสหายหรือผู้ปกครองของผู้ตายที่รู้เรื่องการตายเช่นนั้นจัดการดั่งต่อไป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ก็บศพ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ซึ่งพบนั้นเองเพียงเท่าที่จะทำ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ปแจ้งความแก่พนักงานฝ่ายปกครองหรือตำรวจโดยเร็วที่สุ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น้าที่ดั่งกล่าวในวรรคต้นนั้นมีตลอดถึงผู้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ได้พบศพในที่ซึ่งไม่มีสามีภริยา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ญาต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ิตรสหาย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ผู้ปกครองของผู้ตายอยู่ในที่นั้น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ผู้ใดละเลยไม่กระทำหน้าที่ดังบัญญัติไว้ในมาตรา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ปรับไม่เกินหนึ่งพันบาท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90"/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val="th-TH" w:eastAsia="zh-CN"/>
        </w:rPr>
        <w:t>๘๙</w:t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183" w:name="CS15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๐</w:t>
      </w:r>
      <w:bookmarkEnd w:id="183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91"/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val="th-TH" w:eastAsia="zh-CN"/>
        </w:rPr>
        <w:t>๙๐</w:t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จะต้องมีการชันสูตรพลิกศพ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พนักงานสอบสวนแห่งท้องที่ที่ศพนั้นอยู่กับแพทย์ทางนิติเวชศาสตร์ซึ่งได้รับวุฒิบัตรหรือได้รับหนังสืออนุมัติจาก</w:t>
      </w:r>
      <w:r>
        <w:rPr>
          <w:rFonts w:cs="EucrosiaUPC" w:ascii="Tahoma" w:hAnsi="Tahoma"/>
          <w:sz w:val="32"/>
          <w:szCs w:val="32"/>
          <w:lang w:val="th-TH"/>
        </w:rPr>
        <w:br/>
      </w:r>
      <w:r>
        <w:rPr>
          <w:rFonts w:ascii="Tahoma" w:hAnsi="Tahoma" w:cs="EucrosiaUPC"/>
          <w:sz w:val="32"/>
          <w:sz w:val="32"/>
          <w:szCs w:val="32"/>
          <w:lang w:val="th-TH"/>
        </w:rPr>
        <w:t>แพทยสภ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ำการชันสูตรพลิกศพโดยเร็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แพทย์ทางนิติเวชศาสตร์ดังกล่าวไม่มีหรือไม่อาจปฏิบัติหน้าที่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แพทย์ประจำโรงพยาบาลของรัฐปฏิบัติหน้า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แพทย์ประจำโรงพยาบาลของรัฐไม่มีหรือไม่อาจปฏิบัติหน้าที่ได้ให้แพทย์ประจำสำนักงานสาธารณสุขจังหวัดปฏิบัติหน้า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แพทย์ประจำสำนักงานสาธารณสุขจังหวัดไม่มีหรือไม่อาจปฏิบัติหน้าที่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แพทย์ประจำโรงพยาบาลของเอกชนหรือแพทย์ผู้ประกอบวิชาชีพเวชกรรมที่ขึ้นทะเบียนเป็นแพทย์อาสาสมัครตามระเบียบของกระทรวงสาธารณสุขปฏิบัติหน้า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นการปฏิบัติหน้าที่ดังกล่า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แพทย์ประจำโรงพยาบาลของเอกชนหรือแพทย์ผู้ประกอบวิชาชีพเวชกรรมผู้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เจ้าพนักงานตามประมวลกฎหมายอา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พนักงานสอบสวนและแพทย์ดังกล่าวทำบันทึกรายละเอียดแห่งการชันสูตรพลิกศพทันท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แพทย์ดังกล่าวทำรายงานแนบท้ายบันทึกรายละเอียดแห่งการชันสูตรพลิกศพด้วยภายในเจ็ดวันนับแต่วันที่ได้รับแจ้งเรื่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มีความจำเป็นให้ขยายระยะเวลาออกไปได้ไม่เกินสองครั้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รั้งละไม่เกินสามสิบว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ต้องบันทึกเหตุผลและความจำเป็นในการขยายระยะเวลาทุกครั้งไว้ในสำนวนชันสูตรพลิกศพ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ายงานดังกล่าวให้ถือเป็นส่วนหนึ่งของสำนวนชันสูตรพลิกศพ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นกรณีที่ความตายมิได้เป็นผลแห่งการกระทำผิดอา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พนักงานสอบสวนส่งสำนวนชันสูตรพลิกศพไปยังพนักงานอัยการเมื่อเสร็จสิ้นการชันสูตรพลิกศพโดยเร็วและให้พนักงานอัยการดำเนินการต่อไป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๖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ห้เป็นหน้าที่ของพนักงานสอบสวนแจ้งแก่ผู้มีหน้าที่ไปทำการชันสูตรพลิกศพทรา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ก่อนการชันสูตรพลิกศพ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พนักงานสอบสวนแจ้งให้สาม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ริย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บุพการ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สืบสันด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แทนโดยชอบธร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อนุบ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ญาติของผู้ตายอย่างน้อยหนึ่งคนทราบเท่าที่จะทำ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มีความตายเกิดขึ้นโดยการกระทำของเจ้าพนักงานซึ่งอ้างว่าปฏิบัติราชการตามหน้าที่หรือตายในระหว่างอยู่ในความควบคุมของเจ้าพนักงานซึ่งอ้างว่าปฏิบัติราชการตามหน้า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พนักงานอัยการและพนักงานฝ่ายปกครองตำแหน่งตั้งแต่ระดับปลัดอำเภอหรือเทียบเท่าขึ้นไปแห่งท้องที่ที่ศพนั้นอยู่เป็นผู้ชันสูตรพลิกศพร่วมกับพนักงานสอบสวนและแพทย์ตามวรรค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นำบทบัญญัติในวรรคสองมาใช้บังคับ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มื่อได้มีการชันสูตรพลิกศพตามวรรคสาม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พนักงานสอบสวนแจ้งให้พนักงานอัยการเข้าร่วมกับพนักงานสอบสวนทำสำนวนชันสูตรพลิกศพให้เสร็จภายในสามสิบวันนับแต่วันที่ได้รับแจ้งถ้ามีความจำเป็นให้ขยายระยะเวลาออกไปได้ไม่เกินสองครั้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รั้งละไม่เกินสามสิบวันแต่ต้องบันทึกเหตุผลและความจำเป็นในการขยายระยะเวลาทุกครั้งไว้ในสำนวนชันสูตรพลิกศพ</w:t>
      </w:r>
      <w:r>
        <w:rPr>
          <w:rStyle w:val="FootnoteAnchor"/>
          <w:rFonts w:ascii="Tahoma" w:hAnsi="Tahoma" w:cs="Tahoma"/>
          <w:sz w:val="32"/>
          <w:sz w:val="32"/>
          <w:szCs w:val="32"/>
          <w:lang w:val="th-TH"/>
        </w:rPr>
        <w:footnoteReference w:id="92"/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val="th-TH" w:eastAsia="zh-CN"/>
        </w:rPr>
        <w:t>๙๑</w:t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มื่อได้รับสำนวนชันสูตรพลิกศพ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พนักงานอัยการทำคำร้องขอต่อศาลชั้นต้นแห่งท้องที่ที่ศพนั้นอยู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ให้ศาลทำการไต่สวนและทำคำสั่งแสดงว่าผู้ตายคือใค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ยที่ไห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ถึงเหตุและพฤติการณ์ที่ต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ตายโดยคนทำร้ายให้กล่าวว่าใครเป็นผู้กระทำร้ายเท่าที่จะทราบ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ยในสามสิบวันนับแต่วันที่ได้รับสำน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มีความจำเป็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ขยายระยะเวลาออกไปได้ไม่เกินสองครั้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รั้งละไม่เกินสามสิบว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ต้องบันทึกเหตุผลและความจำเป็นในการขยายระยะเวลาทุกครั้งไว้ในสำนวนชันสูตรพลิกศพ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ารปฏิบัติหน้าที่ตามวรรค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ส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ส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วรรคห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พนักงานสอบสวนปฏิบัติตามคำสั่งของพนักงานอัยกา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ารไต่สวนตามวรรคห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ปิดประกาศแจ้งกำหนดวันที่จะทำการไต่สวนไว้ที่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พนักงานอัยการยื่นคำร้องต่อศาลขอให้ศาลส่งสำเนาคำร้องและแจ้งกำหนดวันนัดไต่สวนให้สาม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ริย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บุพการ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สืบสันด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แทนโดยชอบธร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อนุบ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ญาติของผู้ตายตามลำดับอย่างน้อยหนึ่งคนเท่าที่จะทำได้ทราบก่อนวันนัดไต่สวนไม่น้อยกว่าสิบห้าวันและให้พนักงานอัยการนำพยานหลักฐานทั้งปวงที่แสดงถึงการตายมาสืบ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มื่อศาลได้ปิดประกาศแจ้งกำหนดวันที่จะทำการไต่สวน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ก่อนการไต่สวนเสร็จสิ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าม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ริย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บุพการ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สืบสันด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แทนโดยชอบธร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อนุบ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ญาติของผู้ตายมีสิทธิยื่นคำร้องต่อศาลขอเข้ามาซักถามพยานที่พนักงานอัยการนำสืบและนำสืบพยานหลักฐานอื่นได้ด้ว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การ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าม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ริย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บุพการ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สืบสันด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แทนโดยชอบธร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อนุบ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ญาติของผู้ตายมีสิทธิแต่งตั้งทนายความดำเนินการแทน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ากไม่มีทนายความที่ได้รับการแต่งตั้งจากบุคคลดังกล่าวเข้ามาในคดีให้ศาลตั้งทนายความขึ้นเพื่อทำหน้าที่ทนายความฝ่ายญาติผู้ตา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มื่อศาลเห็นสมควรเพื่อประโยชน์แห่งความยุติธร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จะเรียกพยานที่นำสืบมาแล้วมาสืบเพิ่มเติมหรือเรียกพยานหลักฐานอื่นมาสืบ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ศาลอาจขอให้ผู้ทรงคุณวุฒิหรือผู้เชี่ยวชาญมาให้ความเห็นเพื่อประกอบการไต่สวนและทำคำสั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ทั้ง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ตัดสิทธิของผู้นำสืบพยานหลักฐานตามวรรคแปดที่จะขอให้เรียกผู้ทรงคุณวุฒิหรือผู้เชี่ยวชาญอื่นมาให้ความเห็นโต้แย้งหรือเพิ่มเติมความเห็นของผู้ทรงคุณวุฒิหรือผู้เชี่ยวชาญดังกล่าว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ำสั่งของศาลตามมาตรานี้ให้ถึงที่สุ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ไม่กระทบกระเทือนถึงสิทธิฟ้องร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การพิจารณาพิพากษาคดีของ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ากพนักงานอัยการหรือบุคคลอื่นได้ฟ้องหรือจะฟ้องคดีเกี่ยวกับการตาย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มื่อศาลได้มีคำสั่ง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ส่งสำนวนการไต่สวนของศาลไปยังพนักงานอัย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ส่งแก่พนักงานสอบสวนดำเนินการต่อ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แพทย์ตามวรรค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พนักงานผู้ได้ทำการชันสูตรพลิกศพ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ผู้ทรงคุณวุฒิหรือผู้เชี่ยวชาญที่ศาลขอให้มาให้ความเห็นตามมาตรานี้มีสิทธิได้รับค่าตอบแท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ค่าป่วย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พาหนะเดินทางและค่าเช่าที่พั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ระเบียบที่กระทรวงยุติธรรมกำหนดโดยความเห็นชอบของกระทรวงการคลังส่วนทนายความที่ศาลตั้งตามมาตรา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สิทธิได้รับเงินรางวัลและค่าใช้จ่ายเช่นเดียวกับทนายความที่ศาลตั้ง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๓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184" w:name="CS150A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bookmarkEnd w:id="184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93"/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val="th-TH" w:eastAsia="zh-CN"/>
        </w:rPr>
        <w:t>๙๒</w:t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กระทำการ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่ศพหรือสภาพแวดล้อมในบริเวณที่พบศพก่อนการชันสูตรพลิกศพเสร็จสิ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ประการที่น่าจะทำให้การชันสูตรพลิกศพหรือผลทางคดีเปลี่ยนแปลง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จำเป็นต้องกระทำเพื่อป้องกันอันตรายแก่อนามัยของประชาชนหรือเพื่อประโยชน์สาธารณะอย่าง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ตั้งแต่หกเดือนถึงสอง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ตั้งแต่หนึ่งหมื่นบาทถึงสี่หมื่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การกระทำความผิดตามวรรคหนึ่งเป็นการกระทำโดยทุจริตหรือเพื่ออำพรางค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กระทำต้องระวางโทษเป็นสองเท่าของโทษที่กำหนดไว้สำหรับความผิดนั้น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185" w:name="CS15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๑</w:t>
      </w:r>
      <w:bookmarkEnd w:id="18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เมื่อมีการจำเป็นเพื่อพบเหตุของการต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พนักงานผู้ทำการชันสูตรพลิกศพมีอำนาจสั่งให้ผ่าศพแล้วแยกธาตุส่วน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ะให้ส่งทั้งศพหรือบางส่วนไปยังแพทย์หรือพนักงานแยกธาตุของรัฐบาลก็ได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186" w:name="CS15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๒</w:t>
      </w:r>
      <w:bookmarkEnd w:id="18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แพทย์หรือพนักงานแยกธาตุของรัฐบาลปฏิบัติดั่ง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ำรายงานถึงสภาพของศพ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ส่วนของศพตามที่พบเห็นหรือตามที่ปรากฏจากการตรวจพร้อมทั้งความเห็นในเรื่อง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สดงเหตุที่ตายเท่าที่จะทำ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งวันเดือนปีและลายมือชื่อในรายง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จัดการส่งไปยังเจ้าพนักงานผู้ทำการชันสูตรพลิกศพ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187" w:name="CS15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๓</w:t>
      </w:r>
      <w:bookmarkEnd w:id="18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ศพฝังไว้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ชันสูตรพลิกศพจัดให้ขุดศพขึ้นเพื่อตรวจดู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จะเห็นว่าไม่จำเป็นหรือจะเป็นอันตรายแก่อนามัยของประชาชน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188" w:name="CS15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๔</w:t>
      </w:r>
      <w:bookmarkEnd w:id="18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ชันสูตรพลิกศพทำความเห็นเป็นหนังสือแสดงเหตุและพฤติการณ์ที่ต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ตายคือใค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ยที่ไห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ตายโดยคนทำร้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กล่าวว่าใครหรือสงสัยว่าใครเป็นผู้กระทำผิดเท่าที่จะทราบได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189" w:name="CS15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๕</w:t>
      </w:r>
      <w:bookmarkEnd w:id="18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นำบทบัญญัติในประมวลกฎหมายนี้อันว่าด้วยการสอบสวนมาใช้แก่การชันสูตรพลิกศพโดยอนุโล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ห้นำบทบัญญัติ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ร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ใช้บังคับโดยอนุโลมแก่การไต่สวนของศาล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คดีที่พยานเป็นเด็กอายุไม่เกินสิบแปดปี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94"/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val="th-TH" w:eastAsia="zh-CN"/>
        </w:rPr>
        <w:t>๙๓</w:t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190" w:name="CS155B1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๕</w:t>
      </w:r>
      <w:r>
        <w:rPr>
          <w:rFonts w:cs="EucrosiaUPC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๑</w:t>
      </w:r>
      <w:bookmarkEnd w:id="190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95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๙๔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การสอบสวนในกรณีที่มีความตายเกิดขึ้นโดยการกระทำของเจ้าพนักงานซึ่งอ้างว่าปฏิบัติราชการตามหน้า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ตายในระหว่างอยู่ในความควบคุมของเจ้าพนักงานซึ่งอ้างว่าปฏิบัติราชการตามหน้า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ในกรณีที่ผู้ตายถูกกล่าวหาว่าต่อสู้ขัดขวางเจ้าพนักงานซึ่งอ้างว่าปฏิบัติราชการตามหน้า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พนักงานสอบสวนแจ้งให้พนักงานอัยการเข้าร่วมกับพนักงานสอบสวนในการทำสำนวนสอบสว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การทำสำนวนสอบสวนตามวรรคหนึ่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พนักงานสอบสวนเป็นผู้รับผิดชอบโดยพนักงานอัยการอาจให้คำแนะนำ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ตรวจสอบพยานหลักฐา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ามปากคำ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สั่งให้ถามปากคำบุคคลที่เกี่ยวข้องได้ตั้งแต่เริ่มการทำสำนวนสอบสวนนับแต่โอกาสแรกเท่าที่จะพึงกระทำ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ั้ง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ตามหลักเกณฑ์และวิธีการที่กำหนดในกฎกระทรว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ในกรณีจำเป็นเร่งด่วนและมีเหตุอันควรไม่อาจรอพนักงานอัยการเข้าร่วมในการทำสำนวนสอบสวนให้พนักงานสอบสวนทำสำนวนต่อไป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ต่ต้องบันทึกเหตุที่ไม่อาจรอพนักงานอัยการไว้ในสำนวนและถือว่าเป็นการทำสำนวนสอบสวนที่ชอบด้วยกฎหมาย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191" w:name="CS15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๖</w:t>
      </w:r>
      <w:bookmarkEnd w:id="19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ส่งสำนวนชันสูตรพลิกศพในกรณีที่ความตายมิได้เป็นผลแห่งการกระทำผิดอาญาไปยังข้าหลวงประจำจังหวัด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  <w:r>
        <w:br w:type="page"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ภาค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วิธีพิจารณาในศาลชั้นต้น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  <w:lang w:bidi="ar-SA"/>
        </w:rPr>
      </w:pPr>
      <w:r>
        <w:rPr>
          <w:rFonts w:cs="Tahoma" w:ascii="Tahoma" w:hAnsi="Tahoma"/>
          <w:sz w:val="32"/>
          <w:szCs w:val="32"/>
          <w:u w:val="thick"/>
          <w:lang w:bidi="ar-SA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  <w:lang w:bidi="ar-SA"/>
        </w:rPr>
      </w:pPr>
      <w:r>
        <w:rPr>
          <w:rFonts w:cs="Tahoma" w:ascii="Tahoma" w:hAnsi="Tahoma"/>
          <w:sz w:val="32"/>
          <w:szCs w:val="32"/>
          <w:u w:val="thick"/>
          <w:lang w:bidi="ar-SA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ฟ้องคดีอาญาและไต่สวนมูลฟ้อง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</w:rPr>
      </w:pPr>
      <w:r>
        <w:rPr>
          <w:rFonts w:cs="Tahoma" w:ascii="Tahoma" w:hAnsi="Tahoma"/>
          <w:sz w:val="32"/>
          <w:szCs w:val="32"/>
          <w:u w:val="thick"/>
        </w:rPr>
        <w:tab/>
        <w:tab/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u w:val="thick"/>
        </w:rPr>
      </w:pPr>
      <w:r>
        <w:rPr>
          <w:rFonts w:cs="Tahoma" w:ascii="Tahoma" w:hAnsi="Tahoma"/>
          <w:sz w:val="32"/>
          <w:szCs w:val="32"/>
          <w:u w:val="thick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192" w:name="CS15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๗</w:t>
      </w:r>
      <w:bookmarkEnd w:id="19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ฟ้องคดีอาญาให้ยื่นฟ้องต่อศาลใดศาลหนึ่งที่มีอำนาจตามบทบัญญัติแห่งประมวลกฎหมายนี้หรือกฎหมายอื่น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193" w:name="CS15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๘</w:t>
      </w:r>
      <w:bookmarkEnd w:id="19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ฟ้องต้องทำเป็นหนังส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ชื่อศาลและวันเดือนป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ดีระหว่างผู้ใดโจทก์ผู้ใดจำเล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ฐานความผิ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ำแหน่งพนักงานอัยการผู้เป็นโจทก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ราษฎรเป็นโจทก์ให้ใส่ชื่อตั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ามสกุล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ายุ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อยู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ชาติและบังคับ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ชื่อตั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ามสกุ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อยู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ชาติและบังคับของจำเล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กระทำทั้งหลายที่อ้างว่าจำเลยได้กระทำผ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้อเท็จจริงและรายละเอียดที่เกี่ยวกับเวลาและสถานที่ซึ่งเกิดการกระทำนั้น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ีกทั้งบุคคลหรือสิ่งของที่เกี่ยวข้องด้วยพอสมควรเท่าที่จะให้จำเลยเข้าใจข้อหาได้ด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คดีหมิ่นประม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อยคำพู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นังส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พขีดเขียนหรือสิ่งอื่นอันเกี่ยวกับข้อหมิ่นประม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กล่าวไว้โดยบริบูรณ์หรือติดมาท้ายฟ้อ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้างมาตราในกฎหมายซึ่งบัญญัติว่าการกระทำเช่นนั้นเป็นความผิ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ายมือชื่อโจทก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เรีย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เขียนหรือพิมพ์ฟ้อง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194" w:name="CS15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๙</w:t>
      </w:r>
      <w:bookmarkEnd w:id="19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จำเลยเคยต้องคำพิพากษาให้ลงโทษเพราะได้กระทำความผิดมา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โจทก์ต้องการให้เพิ่มโทษจำเลยฐานไม่เข็ดหลา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กล่าวมาในฟ้อ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มิได้ขอเพิ่มโทษมาในฟ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่อนมีคำพิพากษาศาลชั้นต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จทก์จะยื่นคำร้องขอเพิ่มเติมฟ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ศาลเห็นสมควรจะอนุญาตก็ได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195" w:name="CS16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๐</w:t>
      </w:r>
      <w:bookmarkEnd w:id="19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หลายกระทงจะรวมในฟ้องเดียวกัน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ให้แยกกระทงเรียงเป็นลำดับกัน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แต่ละกระทงจะถือว่าเป็นข้อหาแยกจากข้อหาอื่น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ศาลเห็นสมควรจะสั่งให้แยกสำนวนพิจารณาความผิดกระทงใดหรือหลายกระทงต่างหา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จะสั่งเช่นนี้ก่อนพิจารณาหรือในระหว่างพิจารณาก็ได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196" w:name="CS16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๑</w:t>
      </w:r>
      <w:bookmarkEnd w:id="19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ฟ้องไม่ถูกต้องตามกฎหม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สั่งโจทก์แก้ฟ้องให้ถูกต้องหรือยกฟ้องหรือไม่ประทับฟ้อ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โจทก์มีอำนาจอุทธรณ์คำสั่งเช่นนั้นของศาล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197" w:name="CS16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๒</w:t>
      </w:r>
      <w:bookmarkEnd w:id="19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ฟ้องถูกต้องตามกฎหมาย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จัดการสั่งต่อไป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คดีราษฎรเป็นโจทก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ไต่สวนมูลฟ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ถ้าคดีนั้นพนักงานอัยการได้ฟ้องจำเลยโดยข้อหาอย่างเดียวกันด้วย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จัดการตามอนุ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>)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คดีพนักงานอัยการเป็นโจทก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จำเป็นต้องไต่สวนมูลฟ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ถ้าเห็นสมควรจะสั่งให้ไต่สวนมูลฟ้องก่อน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มีการไต่สวนมูลฟ้องดั่งกล่าว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จำเลยให้การรับสารภาพให้ศาลประทับฟ้องไว้พิจารณา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198" w:name="CS16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๓</w:t>
      </w:r>
      <w:bookmarkEnd w:id="19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มีเหตุอัน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จทก์มีอำนาจยื่นคำร้องต่อศาลขอแก้หรือเพิ่มเติมฟ้องก่อนมีคำพิพากษาศาลชั้นต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ศาลเห็นสมควรจะอนุญาตหรือจะสั่งให้ไต่สวนมูลฟ้องเสียก่อน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อนุญาตแล้วให้ส่งสำเนาแก้ฟ้องหรือฟ้องเพิ่มเติมแก่จำเลยเพื่อแก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ศาลจะสั่งแยกสำนวนพิจารณาฟ้องเพิ่มเติมนั้น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มื่อมีเหตุอัน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เลยอาจยื่นคำร้องขอแก้หรือเพิ่มเติมคำให้การของเขาก่อนศาลพิพากษ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ศาลเห็นสมควรอนุญา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ส่งสำเนาแก่โจทก์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199" w:name="CS16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๔</w:t>
      </w:r>
      <w:bookmarkEnd w:id="19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ร้องขอแก้หรือเพิ่มเติมฟ้อง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จะทำให้จำเลยเสียเปรียบในการต่อสู้ค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้ามมิให้ศาลอนุญา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การแก้ฐานความผิดหรือรายละเอียดซึ่งต้องแถลงในฟ้อง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เพิ่มเติมฐานความผิดหรือรายละเอียดซึ่งมิได้กล่าวไว้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ว่าจะทำเช่นนี้ในระยะใดระหว่างพิจารณาในศาลชั้นต้นมิให้ถือว่าทำให้จำเลยเสียเปรีย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จำเลยได้หลงต่อสู้ในข้อที่ผิดหรือที่มิได้กล่าวไว้นั้น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200" w:name="CS16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๕</w:t>
      </w:r>
      <w:bookmarkEnd w:id="200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96"/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val="th-TH" w:eastAsia="zh-CN"/>
        </w:rPr>
        <w:t>๙๕</w:t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คดีซึ่งพนักงานอัยการเป็นโจทก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วันไต่สวนมูลฟ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จำเลยมาหรือคุมตัวมา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ส่งสำเนาฟ้องแก่จำเลยรายตัว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ศาลเชื่อว่าเป็นจำเลยจริง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อ่านและอธิบายฟ้องให้ฟั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ถามว่าได้กระทำผิดจริงหรือไ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ให้การต่อสู้อย่างไรบ้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ให้การของจำเลยให้จด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จำเลยไม่ยอมให้การก็ให้ศาลจดรายงาน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ดำเนินการต่อ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จำเลยไม่มีอำนาจนำพยานมาสืบในชั้นไต่สวนมูลฟ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ทั้งนี้ไม่เป็นการตัดสิทธิในการที่จำเลยจะมีทนายมาช่วยเหลื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คดีราษฎรเป็นโจทก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มีอำนาจไต่สวนมูลฟ้องลับหลังจำเล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ส่งสำเนาฟ้องแก่จำเลยรายตัว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ับแจ้งวันนัดไต่สวนให้จำเลยทรา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เลยจะมาฟังการไต่สวนมูลฟ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ตั้งทนายให้ซักค้านพยานโจทก์ด้วยหรือไม่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ำเลยจะไม่ม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ตั้งทนายมาซักค้านพยานโจทก์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้ามมิให้ศาลถามคำให้การจำเล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ก่อนที่ศาลประทับฟ้องมิให้ถือว่าจำเลยอยู่ในฐานะเช่นนั้น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201" w:name="CS16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๖</w:t>
      </w:r>
      <w:bookmarkEnd w:id="20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โจทก์ไม่มาตามกำหนดนั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ยกฟ้องเสี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ถ้าศาลเห็นว่ามีเหตุสมควรจึ่งมาไม่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สั่งเลื่อนคดีไป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ดีที่ศาลได้ยกฟ้องดั่งกล่าว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โจทก์มาร้องภายในสิบห้าว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ับแต่วันศาลยกฟ้อง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แสดงให้ศาลเห็นได้ว่ามีเหตุสมควรจึ่งมาไม่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ศาลยกคดีนั้นขึ้นไต่สวนมูลฟ้องใหม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คดีที่ศาลยกฟ้องดั่งกล่าว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ฟ้องจำเลยในเรื่องเดียวกันนั้นอีกไม่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ถ้าศาลยกฟ้องเช่นนี้ในคดีซึ่งราษฎรเท่านั้นเป็นโจทก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ตัดอำนาจพนักงานอัยการฟ้องคดีนั้นอีก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จะเป็นคดีความผิดต่อส่วนตัว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202" w:name="CS16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๗</w:t>
      </w:r>
      <w:bookmarkEnd w:id="20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ปรากฏว่าคดีมีมู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ประทับฟ้องไว้พิจารณาต่อไปเฉพาะกระทงที่มีมู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คดีไม่มีมู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พิพากษายกฟ้อง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203" w:name="CS16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๘</w:t>
      </w:r>
      <w:bookmarkEnd w:id="20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ศาลประทับฟ้อง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ส่งสำเนาฟ้องให้แก่จำเลยรายตัวไป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จำเลยจะได้รับสำเนาฟ้องไว้ก่อนแล้ว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204" w:name="CS16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๙</w:t>
      </w:r>
      <w:bookmarkEnd w:id="20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ศาลประทับฟ้อง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ยังไม่ได้ตัวจำเลยม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ออกหมายเรียกหรือหมายจับมาแล้วแต่ควรอย่างใดเพื่อพิจารณาต่อไป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205" w:name="CS17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๐</w:t>
      </w:r>
      <w:bookmarkEnd w:id="20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สั่งของศาลที่ให้คดีมีมูลย่อมเด็ดขา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คำสั่งที่ว่าคดีไม่มีมูลนั้นโจทก์มีอำนาจอุทธรณ์ฎีกาได้ตามบทบัญญัติว่าด้วยลักษณะอุทธรณ์ฎีก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โจทก์ร้องขอศาลจะขังจำเลยไว้หรือปล่อยชั่วคราวระหว่างอุทธรณ์ฎีกาก็ได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206" w:name="CS17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๑</w:t>
      </w:r>
      <w:bookmarkEnd w:id="20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นำบทบัญญัติว่าด้วยการสอบสวนและการพิจารณาเว้นแต่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บังคับแก่การไต่สวนมูลฟ้องโดยอนุโล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ห้นำบทบัญญัติ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ร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ใช้บังคับโดยอนุโลมแก่การไต่สวนมูลฟ้องในคดีที่พยานเป็นเด็กอายุไม่เกินสิบแปด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ในคดีที่ราษฎรเป็นโจทก์และในคดีที่พนักงานอัยการเป็นโจทก์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97"/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val="th-TH" w:eastAsia="zh-CN"/>
        </w:rPr>
        <w:t>๙๖</w:t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  <w:r>
        <w:br w:type="page"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พิจารณา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  <w:lang w:bidi="ar-SA"/>
        </w:rPr>
      </w:pPr>
      <w:r>
        <w:rPr>
          <w:rFonts w:cs="Tahoma" w:ascii="Tahoma" w:hAnsi="Tahoma"/>
          <w:sz w:val="32"/>
          <w:szCs w:val="32"/>
          <w:u w:val="thick"/>
          <w:lang w:bidi="ar-SA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  <w:lang w:val="th-TH" w:bidi="ar-SA"/>
        </w:rPr>
      </w:pPr>
      <w:r>
        <w:rPr>
          <w:rFonts w:cs="Tahoma" w:ascii="Tahoma" w:hAnsi="Tahoma"/>
          <w:sz w:val="32"/>
          <w:szCs w:val="32"/>
          <w:u w:val="thick"/>
          <w:lang w:val="th-TH" w:bidi="ar-SA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207" w:name="CS17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๒</w:t>
      </w:r>
      <w:bookmarkEnd w:id="20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พิจารณาและสืบพยานใน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ทำโดยเปิดเผยต่อหน้าจำเล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บัญญัติไว้เป็นอย่างอื่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มื่อโจทก์หรือทนายโจทก์และจำเลยมาอยู่ต่อหน้าศาล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ศาลเชื่อว่าเป็นจำเลยจริ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อ่านและอธิบายฟ้องให้จำเลยฟั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ถามว่าได้กระทำผิดจริงหรือไ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ให้การต่อสู้อย่างไรบ้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ให้การของจำเลยให้จด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จำเลยไม่ยอมให้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ศาลจดรายงานไว้และดำเนินการพิจารณาต่อ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ในการสืบพยา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มื่อได้พิเคราะห์ถึงเพศ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อายุ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ฐาน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สุขภาพอนามั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ภาวะแห่งจิตของพยานหรือความเกรงกลัวที่พยานมีต่อจำเลยแล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จะดำเนินการโดยไม่ให้พยานเผชิญหน้าโดยตรงกับจำเลยก็ได้ซึ่งอาจกระทำโดยการใช้โทรทัศน์วงจรปิ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สื่ออิเล็กทรอนิกส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วิธีอื่นตามที่กำหนดในข้อบังคับของประธานศาลฎีก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จะให้สอบถามผ่านนักจิตวิทย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นักสังคมสงเคราะห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บุคคลอื่นที่พยานไว้วางใจด้วยก็ได้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98"/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val="th-TH" w:eastAsia="zh-CN"/>
        </w:rPr>
        <w:t>๙๗</w:t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ในการสืบพยา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มีการบันทึกคำเบิกความพยานโดยใช้วิธีการบันทึกลงในวัสดุ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ซึ่งสามารถถ่ายทอดออกเป็นภาพและเสียงซึ่งสามารถตรวจสอบถึงความถูกต้องของการบันทึก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ให้ศาลอุทธรณ์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ศาลฎีกาใช้การบันทึกดังกล่าวประกอบการพิจารณาคดีด้ว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ั้ง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ตามหลักเกณฑ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วิธีการและเงื่อนไขที่กำหนดในข้อบังคับของประธานศาลฎีกา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99"/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val="th-TH" w:eastAsia="zh-CN"/>
        </w:rPr>
        <w:t>๙๘</w:t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ข้อบังคับของประธานศาลฎีกาตามวรรคสามและวรรคส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มื่อได้รับความเห็นชอบจากที่ประชุมใหญ่ของศาลฎีกาและประกาศในราชกิจจานุเบกษาแล้วให้ใช้บังคับได้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00"/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val="th-TH" w:eastAsia="zh-CN"/>
        </w:rPr>
        <w:t>๙๙</w:t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208" w:name="CS172A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bookmarkEnd w:id="208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01"/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val="th-TH" w:eastAsia="zh-CN"/>
        </w:rPr>
        <w:t>๑๐๐</w:t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ยหลังที่ศาลได้ดำเนินการ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ศาลเห็นเป็นการสม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ให้การดำเนินการพิจารณาเป็นไปโดยไม่ชักช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มีอำนาจพิจารณาและสืบพยานลับหลังจำเลยได้ในกรณีดั่งต่อไป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>)</w:t>
      </w:r>
      <w:r>
        <w:rPr>
          <w:rStyle w:val="FootnoteAnchor"/>
          <w:rFonts w:cs="EucrosiaUPC" w:ascii="Tahoma" w:hAnsi="Tahoma"/>
          <w:sz w:val="32"/>
          <w:szCs w:val="32"/>
          <w:lang w:val="th-TH"/>
        </w:rPr>
        <w:footnoteReference w:id="102"/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val="th-TH" w:eastAsia="zh-CN"/>
        </w:rPr>
        <w:t>๑๐๑</w:t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คดีมีอัตราโทษจำคุกอย่างสูงไม่เกินสิบ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มีโทษปรับด้วยหรือไม่ก็ต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นคดีมีโทษปรับสถานเดีย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จำเลยมีทนายและจำเลยได้รับอนุญาตจากศาลที่จะไม่มาฟังการพิจารณาและการสืบพยา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คดีที่มีจำเลยหลายค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ศาลพอใจตามคำแถลงของโจทก์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พิจารณาและการสืบพยานตามที่โจทก์ขอให้กระทำไม่เกี่ยวแก่จำเลยคน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จะพิจารณาและสืบพยานลับหลังจำเลยคนนั้น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คดีที่มีจำเลยหลายค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ศาลเห็นสมควรจะพิจารณาและสืบพยานจำเลยคนหนึ่ง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ับหลังจำเลยคนอื่น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คดีที่ศาลพิจารณาและสืบพยานต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ับหลังจำเลยคน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ว่ากรณีจะเป็นประการ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้ามมิให้ศาลรับฟังการพิจารณ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การสืบพย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กระทำลับหลังนั้นเป็นผลเสียหายแก่จำเลยคนนั้น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209" w:name="CS172A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รี</w:t>
      </w:r>
      <w:bookmarkEnd w:id="209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03"/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val="th-TH" w:eastAsia="zh-CN"/>
        </w:rPr>
        <w:t>๑๐๒</w:t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เว้นแต่ในกรณีที่จำเลยอ้างตนเองเป็นพยา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นการสืบพยานที่เป็นเด็กอายุไม่เกินสิบแปด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ศาลจัดให้พยานอยู่ในสถานที่ที่เหมาะสมสำหรับเด็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ศาลอาจปฏิบัติอย่างใดอย่างหนึ่งดังต่อไป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ศาลเป็นผู้ถามพยานเ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โดยแจ้งให้พยานนั้นทราบประเด็นและข้อเท็จจริงซึ่งต้องการสืบแล้วให้พยานเบิกความในข้อนั้น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ศาลจะถามผ่านนักจิตวิทยาหรือนักสังคมสงเคราะห์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๒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ให้คู่ความถ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ามค้า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ถามติงผ่านนักจิตวิทยาหรือนักสังคมสงเคราะห์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ในการเบิกความของพยานดังกล่าวตามวรรคหนึ่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มีการถ่ายทอดภาพและเสียงไปยังห้องพิจารณาด้ว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เป็นหน้าที่ของศาลที่จะต้องแจ้งให้นักจิตวิทยาหรือนักสังคมสงเคราะห์ทราบ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ก่อนการสืบพยานตามวรรคหนึ่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ศาลเห็นสมควรหรือถ้าพยานที่เป็นเด็กอายุไม่เกินสิบแปดปีหรือคู่ความฝ่ายใดฝ่ายหนึ่งร้องขอโดยมีเหตุผลอันสมควรซึ่งเมื่อพิจารณาแล้วเห็นว่าจะเป็นผลร้ายแก่เด็กถ้าไม่อนุญาตตามที่ร้องข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ศาลจัดให้มีการถ่ายทอดภาพและเสียงคำให้การของผู้เสียหายหรือพยานที่เป็นเด็กอายุไม่เกินสิบแปดปีที่ได้บันทึกไว้ในชั้นสอบสวน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๓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วิ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ชั้นไต่สวนมูลฟ้อง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๗๑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วรรคส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ต่อหน้าคู่ความและในกรณีเช่นนี้ให้ถือสื่อภาพและเสียงคำให้การของพยานดังกล่าวเป็นส่วนหนึ่งของคำเบิกความของพยานนั้นในชั้นพิจารณาของศา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โดยให้คู่ความถามพยานเพิ่มเติ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ามค้านหรือถามติงพยาน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ั้ง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ท่าที่จำเป็นและภายในขอบเขตที่ศาลเห็นสมคว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ในกรณีที่ไม่ได้ตัวพยานมาเบิกความตามวรรคหนึ่งเพราะมีเหตุจำเป็นอย่างยิ่งให้ศาลรับฟังสื่อภาพและเสียงคำให้การของพยานนั้นในชั้นสอบสวน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๓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วิ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ชั้นไต่สวนมูลฟ้อง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๗๑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วรรคส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สมือนหนึ่งเป็นคำเบิกความของพยานนั้นในชั้นพิจารณาของศา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ให้ศาลรับฟังประกอบพยานอื่นในการพิจารณาพิพากษาคดีได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210" w:name="CS172A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ัตวา</w:t>
      </w:r>
      <w:bookmarkEnd w:id="210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04"/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val="th-TH" w:eastAsia="zh-CN"/>
        </w:rPr>
        <w:t>๑๐๓</w:t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นำบทบัญญัติ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ร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ใช้บังคับโดยอนุโลมแก่การสืบพยานนอกศาลในคดีที่พยานเป็นเด็กอายุไม่เกินสิบแปดปี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bidi="ar-SA"/>
        </w:rPr>
      </w:pPr>
      <w:bookmarkStart w:id="211" w:name="CS17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๓</w:t>
      </w:r>
      <w:bookmarkEnd w:id="211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05"/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val="th-TH" w:eastAsia="zh-CN"/>
        </w:rPr>
        <w:t>๑๐๔</w:t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นคดีที่มีอัตราโทษประหารชีวิ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ในคดีที่จำเลยมีอายุไม่เกินสิบแปดปีในวันที่ถูกฟ้องต่อศา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่อนเริ่มพิจารณาให้ศาลถามจำเลยว่ามีทนายความหรือไม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ไม่มีก็ให้ศาลตั้งทนายความให้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bidi="ar-SA"/>
        </w:rPr>
      </w:pPr>
      <w:r>
        <w:rPr>
          <w:rFonts w:ascii="Tahoma" w:hAnsi="Tahoma" w:cs="EucrosiaUPC"/>
          <w:sz w:val="32"/>
          <w:sz w:val="32"/>
          <w:szCs w:val="32"/>
        </w:rPr>
        <w:t>ในคดีที่มีอัตราโทษจำคุ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่อนเริ่มพิจารณาให้ศาลถามจำเลยว่ามีทนายความหรือไม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ไม่มีและจำเลยต้องการทนายคว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็ให้ศาลตั้งทนายความให้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ให้ศาลจ่ายเงินรางวัลและค่าใช้จ่ายแก่ทนายความที่ศาลตั้งตามมาตรา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โดยคำนึงถึงสภาพแห่งคดีและสภาวะทางเศรษฐกิ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ั้ง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ตามระเบียบที่คณะกรรมการบริหารศาลยุติธรรมกำหนดโดยความเห็นชอบจากกระทรวงการคลัง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bidi="ar-SA"/>
        </w:rPr>
      </w:pPr>
      <w:bookmarkStart w:id="212" w:name="CS173B1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๗๓</w:t>
      </w:r>
      <w:r>
        <w:rPr>
          <w:rFonts w:cs="EucrosiaUPC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๑</w:t>
      </w:r>
      <w:bookmarkEnd w:id="212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106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๑๐๕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เพื่อให้การพิจารณาเป็นไปด้วยความรวดเร็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ต่อเนื่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เป็นธรรมในคดีที่จำเลยไม่ให้การหรือให้การปฏิเสธ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มื่อคู่ความฝ่ายใดฝ่ายหนึ่งร้องขอหรือศาลเห็นสมควรศาลอาจกำหนดให้มีวันตรวจพยานหลักฐานก่อนกำหนดวันนัดสืบพยานก็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โดยแจ้งให้คู่ความทราบล่วงหน้าไม่น้อยกว่าสิบสี่วัน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bidi="ar-SA"/>
        </w:rPr>
      </w:pPr>
      <w:r>
        <w:rPr>
          <w:rFonts w:ascii="Tahoma" w:hAnsi="Tahoma" w:cs="EucrosiaUPC"/>
          <w:sz w:val="32"/>
          <w:sz w:val="32"/>
          <w:szCs w:val="32"/>
        </w:rPr>
        <w:t>ก่อนวันตรวจพยานหลักฐานตามวรรคหนึ่งไม่น้อยกว่าเจ็ดวั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คู่ความยื่นบัญชีระบุพยานต่อศาลพร้อมสำเนาในจำนวนที่เพียงพ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พื่อให้คู่ความฝ่ายอื่นรับไปจากเจ้าพนักงานศาลและถ้าคู่ความฝ่ายใดมีความจำนงจะยื่นบัญชีระบุพยานเพิ่มเติ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ยื่นต่อศาลก่อนการตรวจพยานหลักฐานเสร็จสิ้น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bidi="ar-SA"/>
        </w:rPr>
      </w:pPr>
      <w:r>
        <w:rPr>
          <w:rFonts w:ascii="Tahoma" w:hAnsi="Tahoma" w:cs="EucrosiaUPC"/>
          <w:sz w:val="32"/>
          <w:sz w:val="32"/>
          <w:szCs w:val="32"/>
        </w:rPr>
        <w:t>การยื่นบัญชีระบุพยานเพิ่มเติมเมื่อล่วงพ้นระยะเวลาตามวรรคสองจะกระทำได้ต่อเมื่อได้รับอนุญาตจากศา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มื่อผู้ร้องขอแสดงเหตุอันสมควรว่าไม่สามารถทราบถึงพยานหลักฐานนั้นหรือเป็นกรณีจำเป็นเพื่อประโยชน์แห่งความยุติธรร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เพื่อให้โอกาสแก่จำเลยในการต่อสู้คดีอย่างเต็มที่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bidi="ar-SA"/>
        </w:rPr>
      </w:pPr>
      <w:r>
        <w:rPr>
          <w:rFonts w:ascii="Tahoma" w:hAnsi="Tahoma" w:cs="EucrosiaUPC"/>
          <w:sz w:val="32"/>
          <w:sz w:val="32"/>
          <w:szCs w:val="32"/>
        </w:rPr>
        <w:t>ถ้าพยานเอกสารหรือพยานวัตถุใดอยู่ในความครอบครองของบุคคลภายนอ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คู่ความที่ประสงค์จะอ้างอิงขอให้ศาลมีคำสั่งเรียกพยานเอกสารหรือพยานวัตถุดังกล่าวมาจากผู้ครอบครองโดยยื่นคำขอต่อศาลพร้อมกับการยื่นบัญชีระบุพยา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พื่อให้ได้พยานเอกสารหรือพยานวัตถุนั้นมาก่อนวันตรวจพยานหลักฐานหรือวันที่ศาลกำหนด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 w:bidi="ar-SA"/>
        </w:rPr>
      </w:pPr>
      <w:r>
        <w:rPr>
          <w:rFonts w:cs="Tahoma" w:ascii="Tahoma" w:hAnsi="Tahoma"/>
          <w:sz w:val="32"/>
          <w:szCs w:val="32"/>
          <w:lang w:val="th-TH" w:bidi="ar-SA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bidi="ar-SA"/>
        </w:rPr>
      </w:pPr>
      <w:bookmarkStart w:id="213" w:name="CS173B2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๗๓</w:t>
      </w:r>
      <w:r>
        <w:rPr>
          <w:rFonts w:cs="EucrosiaUPC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๒</w:t>
      </w:r>
      <w:bookmarkEnd w:id="213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107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๑๐๖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นวันตรวจพยานหลักฐา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คู่ความส่งพยานเอกสารและพยานวัตถุที่ยังอยู่ในความครอบครองของตนต่อศาลเพื่อให้คู่ความอีกฝ่ายหนึ่งตรวจสอ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ว้นแต่ศาลจะมีคำสั่งเป็นอย่างอื่นอันเนื่องจากสภาพและความจำเป็นแห่งพยานหลักฐานนั้นเ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พยานหลักฐานนั้นเป็นบันทึกคำให้การของพยา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ลังจากนั้นให้คู่ความแต่ละฝ่ายแถลงแนวทางการเสนอพยานหลักฐานต่อศา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ให้ศาลสอบถามคู่ความถึงความเกี่ยวข้องกับประเด็นและความจำเป็นที่ต้องสืบพยานหลักฐานที่อ้างอิงตลอดจนการยอมรับพยานหลักฐานของอีกฝ่ายหนึ่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สร็จแล้วให้ศาลกำหนดวันสืบพยา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แจ้งให้คู่ความทราบล่วงหน้าไม่น้อยกว่าเจ็ดวั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นกรณีที่โจทก์ไม่มาศาลในวันตรวจพยานหลักฐานให้นำบทบัญญัติ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๖๖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าใช้บังคับโดยอนุโลม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</w:rPr>
        <w:t>ในกรณีจำเป็นเพื่อประโยชน์แห่งความยุติธรร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มื่อศาลเห็นสมควรหรือคู่ความฝ่ายหนึ่งฝ่ายใดร้องข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ศาลจะมีคำสั่งให้สืบพยานหลักฐานที่เกี่ยวกับประเด็นสำคัญในคดีไว้ล่วงหน้าก่อนถึงกำหนดวันนัดสืบพยานก็ได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214" w:name="CS17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๔</w:t>
      </w:r>
      <w:bookmarkEnd w:id="21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่อนนำพยานเข้าสื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จทก์มีอำนาจเปิดคดีเพื่อให้ศาลทราบคดีโจทก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แถลงถึงลักษณะของฟ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ีกทั้งพยานหลักฐานที่จะนำสืบเพื่อพิสูจน์ความผิดของจำเลยเสร็จแล้วให้โจทก์นำพยานเข้าสืบ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มื่อสืบพยานโจทก์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เลยมีอำนาจเปิดคดีเพื่อให้ศาลทราบคดีจำเล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แถลงข้อเท็จจริงหรือข้อกฎหมายซึ่งตั้งใจอ้างอิ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แสดงพยานหลักฐานที่จะนำสื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สร็จแล้วให้จำเลยนำพยานเข้าสืบ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มื่อสืบพยานจำเลยเสร็จ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จทก์และจำเลยมีอำนาจแถลงปิดคดีของตนด้วยปากหรือหนังสือหรือทั้งสองอย่า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ระหว่างพิจารณ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ศาลเห็นว่าไม่จำเป็นต้องสืบพยานหรือทำการอะไรอีกจะสั่งงดพยานหรือการนั้นเสียก็ได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15" w:name="CS17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๕</w:t>
      </w:r>
      <w:bookmarkEnd w:id="21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โจทก์สืบพยานเสร็จ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เห็นสมควรศาลมีอำนาจเรียกสำนวนการสอบสวนจากพนักงานอัยการมาเพื่อประกอบการวินิจฉัยได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216" w:name="CS17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๖</w:t>
      </w:r>
      <w:bookmarkEnd w:id="216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08"/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val="th-TH" w:eastAsia="zh-CN"/>
        </w:rPr>
        <w:t>๑๐๗</w:t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ชั้นพิจารณ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จำเลยให้การรับสารภาพตามฟ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จะพิพากษาโดยไม่สืบพยานหลักฐานต่อไป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คดีที่มีข้อหาในความผิดซึ่งจำเลยรับสารภาพนั้นกฎหมายกำหนดอัตราโทษอย่างต่ำไว้ให้จำคุกตั้งแต่ห้าปีขึ้นไปหรือโทษสถานที่หนักกว่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ต้องฟังพยานโจทก์จนกว่าจะพอใจว่าจำเลยได้กระทำผิดจริ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คดีที่มีจำเลยหลายค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จำเลยบางคนรับสารภาพ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ศาลเห็นสมควรจะสั่งจำหน่ายค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ำหรับจำเลยที่ปฏิเสธเพื่อให้โจทก์ฟ้องจำเลยที่ปฏิเสธ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คดีใหม่ภายในเวลาที่ศาลกำหนดก็ได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17" w:name="CS17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๗</w:t>
      </w:r>
      <w:bookmarkEnd w:id="21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มีอำนาจสั่งให้พิจารณาเป็นการล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เห็นสมควรโดยพลการหรือโดยคำร้องขอของคู่ความฝ่าย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ต้องเพื่อประโยชน์แห่งความสงบเรียบร้อยหรือศีลธรรมอันดีของประชาช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พื่อป้องกันความลับอันเกี่ยวกับความปลอดภัยของประเทศมิให้ล่วงรู้ถึงประชาชน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18" w:name="CS17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๘</w:t>
      </w:r>
      <w:bookmarkEnd w:id="21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มีการพิจารณาเป็นการล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เหล่านี้เท่านั้นมีสิทธิอยู่ในห้องพิจารณา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จทก์และทนา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เลยและทนา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ควบคุมตัวจำเล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ยานและผู้ชำนาญการพิเศษ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่า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ผู้มีประโยชน์เกี่ยวข้องและได้รับอนุญาตจากศาล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นักงานศาลและเจ้าหน้าที่รักษาความปลอดภัยแก่ศาลแล้วแต่จะเห็นสมควร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19" w:name="CS17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๙</w:t>
      </w:r>
      <w:bookmarkEnd w:id="21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ยใต้บังคับแห่งประมวลกฎหมายนี้หรือกฎหมาย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จะดำเนินการพิจารณาตลอดไปจนเสร็จโดยไม่เลื่อน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พยานไม่ม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ีเหตุอื่นอันควรต้องเลื่อนการพิจารณ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ศาลเลื่อนคดีไปตามที่เห็นสมควร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20" w:name="CS18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๘๐</w:t>
      </w:r>
      <w:bookmarkEnd w:id="22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นำบทบัญญัติเรื่องรักษาความเรียบร้อยในศาลในประมวลกฎหมายวิธีพิจารณาความแพ่งมาบังคับแก่การพิจารณาคดีอาญาโดยอนุโล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ห้ามมิให้สั่งให้จำเลยออกจากห้องพิจารณ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จำเลยขัดขวางการพิจารณา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21" w:name="CS18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๘๑</w:t>
      </w:r>
      <w:bookmarkEnd w:id="22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นำบทบัญญัติ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บังคับแก่การพิจารณาโดยอนุโลม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  <w:r>
        <w:br w:type="page"/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ำพิพากษาและคำสั่ง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Tahoma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bookmarkStart w:id="222" w:name="CS18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๘๒</w:t>
      </w:r>
      <w:bookmarkEnd w:id="222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09"/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val="th-TH" w:eastAsia="zh-CN"/>
        </w:rPr>
        <w:t>๑๐๘</w:t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ดีที่อยู่ในระหว่างไต่สวนมูลฟ้องหรือพิจารณ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มีคำร้องระหว่างพิจารณาขึ้นม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สั่งตามที่เห็น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การพิจารณาเสร็จ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พิพากษาหรือสั่งตามรูปควา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ห้อ่านคำพิพากษาหรือคำสั่งในศาลโดยเปิดเผยในวันเสร็จการพิจารณ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ภายในเวลาสามวันนับแต่เสร็จค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มีเหตุอันสม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เลื่อนไปอ่านวันอื่น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ต้องจดรายงานเหตุนั้นไว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มื่อศาลอ่านให้คู่ความฟัง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คู่ความลงลายมือชื่อ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เป็นความผิดของโจทก์ที่ไม่ม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อ่านโดยโจทก์ไม่อยู่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จำเลยไม่อยู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ไม่มีเหตุสงสัยว่าจำเลยหลบหนีหรือจงใจไม่มาฟั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ศาลรอการอ่านไว้จนกว่าจำเลยจะมา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ถ้ามีเหตุสงสัยว่าจำเลยหลบหนีหรือจงใจไม่มาฟั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ออกหมายจับจำเล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ได้ออกหมายจับแล้วไม่ได้ตัวจำเลยมาภายในหนึ่งเดื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ับแต่วันออกหมายจ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ศาลอ่านคำพิพากษาหรือคำสั่งลับหลังจำเลย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ถือว่าโจทก์หรือจำเลยแล้วแต่กรณีได้ฟังคำพิพากษาหรือคำสั่งนั้นแล้ว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คำพิพากษาหรือคำสั่งต้องเลื่อนอ่านไปโดยขาดจำเลยบางค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จำเลยที่อยู่จะถูกปล่อ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มีอำนาจปล่อยชั่วคราวระหว่างรออ่านคำพิพากษาหรือคำสั่งนั้น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260"/>
        <w:jc w:val="left"/>
        <w:rPr>
          <w:rFonts w:ascii="Tahoma" w:hAnsi="Tahoma"/>
          <w:sz w:val="32"/>
          <w:szCs w:val="32"/>
          <w:lang w:val="th-TH"/>
        </w:rPr>
      </w:pPr>
      <w:bookmarkStart w:id="223" w:name="CS18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๘๓</w:t>
      </w:r>
      <w:bookmarkEnd w:id="22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พิพากษ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คำสั่งหรือความเห็นแย้งต้องทำเป็นหนังสือลงลายมือชื่อผู้พิพากษาซึ่งนั่งพิจารณ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พิพากษาใดที่นั่งพิจารณ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ไม่เห็นพ้องด้ว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อำนาจทำความเห็นแย้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แย้งนี้ให้รวมเข้าสำนวนไว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24" w:name="CS18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๘๔</w:t>
      </w:r>
      <w:bookmarkEnd w:id="22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ารประชุมปรึกษาเพื่อมีคำพิพากษาหรือคำสั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อธิบดีผู้พิพากษาข้าหลวงยุติธร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ัวหน้าผู้พิพากษาในศาลนั้นหรือเจ้าของสำนวนเป็นประธ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ามผู้พิพากษาที่นั่งพิจารณาทีละค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ออกความเห็นทุกประเด็นที่จะวินิจฉั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ประธานออกความเห็นสุดท้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วินิจฉัยให้ถือตามเสียงข้างมา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ในปัญหาใดมีความเห็นแย้งกันเป็นสองฝ่ายหรือเกินกว่าสองฝ่ายขึ้น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หาเสียงข้างมากมิ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พิพากษาซึ่งมีความเห็นเป็นผลร้ายแก่จำเลยมากยอมเห็นด้วยผู้พิพากษาซึ่งมีความเห็นเป็นผลร้ายแก่จำเลยน้อยกว่า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080"/>
        <w:jc w:val="left"/>
        <w:rPr>
          <w:rFonts w:ascii="Tahoma" w:hAnsi="Tahoma"/>
          <w:sz w:val="32"/>
          <w:szCs w:val="32"/>
          <w:lang w:val="th-TH"/>
        </w:rPr>
      </w:pPr>
      <w:bookmarkStart w:id="225" w:name="CS18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๘๕</w:t>
      </w:r>
      <w:bookmarkEnd w:id="22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ศาลเห็นว่าจำเลยมิได้กระทำผิด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กระทำของจำเลยไม่เป็นความผิด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ดีขาดอายุความแล้ว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เหตุตามกฎหมายที่จำเลยไม่ควรต้องรับโทษ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ยกฟ้องโจทก์ปล่อยจำเลย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ศาลจะสั่งขังจำเลยไว้หรือปล่อยชั่วคราวระหว่างคดียังไม่ถึงที่สุด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มื่อศาลเห็นว่าจำเลยได้กระทำผ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ไม่มีการยกเว้นโทษตามกฎหม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ลงโทษแก่จำเลยตามความผ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เมื่อเห็นสมควรศาลจะปล่อยจำเลยชั่วคราวระหว่างคดียังไม่ถึงที่สุดก็ได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26" w:name="CS18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๘๖</w:t>
      </w:r>
      <w:bookmarkEnd w:id="22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พิพากษาหรือคำสั่งต้องมีข้อสำคัญเหล่านี้เป็นอย่างน้อ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ชื่อศาลและวันเดือนป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ดีระหว่างใครโจทก์ใครจำเล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รื่อ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้อหาและคำให้กา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้อเท็จจริงซึ่งพิจารณาได้ควา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หตุผลในการตัดสินทั้งในปัญหาข้อเท็จจริงและข้อกฎหมา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มาตราที่ยกขึ้นปรับ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๘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ชี้ขาดให้ยกฟ้องหรือลงโทษ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๙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วินิจฉัยของศาลในเรื่องของกลางหรือในเรื่องฟ้องทางแพ่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ำพิพากษาในคดีที่เกี่ยวกับความผิดลหุโทษ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จำต้องมีอนุ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>) 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cs="EucrosiaUPC" w:ascii="Tahoma" w:hAnsi="Tahoma"/>
          <w:sz w:val="32"/>
          <w:szCs w:val="32"/>
          <w:lang w:val="th-TH"/>
        </w:rPr>
        <w:t>)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27" w:name="CS18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๘๗</w:t>
      </w:r>
      <w:bookmarkEnd w:id="22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สั่งระหว่างพิจารณาอย่างน้อยต้องม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ันเดือนป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หตุผลตามกฎหมายในการสั่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สั่ง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28" w:name="CS18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๘๘</w:t>
      </w:r>
      <w:bookmarkEnd w:id="22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พิพากษาหรือคำสั่งมีผลตั้งแต่วันที่ได้อ่านในศาลโดยเปิดเผยเป็นต้นไป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29" w:name="CS18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๘๙</w:t>
      </w:r>
      <w:bookmarkEnd w:id="22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จำเลยซึ่งต้องคำพิพากษาให้ลงโทษเป็นคนยากจนขอสำเนาคำพิพากษาซึ่งรับรองว่าถูกต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คัดสำเนาให้หนึ่งฉบับโดยไม่คิดค่าธรรมเนียม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30" w:name="CS19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๐</w:t>
      </w:r>
      <w:bookmarkEnd w:id="23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้ามมิให้แก้ไขคำพิพากษาหรือคำสั่งซึ่งอ่าน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อกจากแก้ถ้อยคำที่เขียนหรือพิมพ์ผิดพลาด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31" w:name="CS19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๑</w:t>
      </w:r>
      <w:bookmarkEnd w:id="23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เกิดสงสัยในการบังคับตามคำพิพากษาหรือคำสั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บุคคลใดที่มีประโยชน์เกี่ยวข้องร้องต่อศาลซึ่งพิพากษาหรือสั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นั้นอธิบายให้แจ่มแจ้ง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232" w:name="CS19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๒</w:t>
      </w:r>
      <w:bookmarkEnd w:id="232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10"/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val="th-TH" w:eastAsia="zh-CN"/>
        </w:rPr>
        <w:t>๑๐๙</w:t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้ามมิให้พิพากษ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สั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กินคำข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ี่มิได้กล่าวในฟ้อ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ศาลเห็นว่าข้อเท็จจริงตามที่ปรากฏในการพิจารณาแตกต่างกับข้อเท็จจริงดั่งที่กล่าวในฟ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ยกฟ้องคดี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ข้อแตกต่างนั้นมิใช่ในข้อสาระสำคัญและทั้งจำเลยมิได้หลงต่อสู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จะลงโทษจำเลยตามข้อเท็จจริงที่ได้ความนั้น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ข้อแตกต่างนั้นเป็นเพียงรายละเอีย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ช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กี่ยวกับเวลาหรือสถานที่กระทำความผิดหรือต่างกันระหว่างการกระทำผิดฐานลักทรัพ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รรโช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ีดเอาทรัพ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้อโก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กงเจ้าห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ักยอ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ับของโจ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ทำให้เสียทรัพ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ต่างกันระหว่างการกระทำผิดโดยเจตนากับประม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ิให้ถือว่าต่างกันในข้อสาระสำคัญ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มิให้ถือว่าข้อที่พิจารณาได้ความนั้นเป็นเรื่องเกินคำขอหรือเป็นเรื่องที่โจทก์ไม่ประสงค์ให้ลงโทษ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จะปรากฏแก่ศาลว่าการที่ฟ้องผิดไปเป็นเหตุให้จำเลยหลงต่อสู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ทั้งนี้ศาลจะลงโทษจำเลยเกินอัตราโทษที่กฎหมายกำหนดไว้สำหรับความผิดที่โจทก์ฟ้องไม่ได้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11"/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val="th-TH" w:eastAsia="zh-CN"/>
        </w:rPr>
        <w:t>๑๑๐</w:t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ศาลเห็นว่าข้อเท็จจริงบางข้อดั่งกล่าวในฟ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ตามที่ปรากฏในทางพิจารณาไม่ใช่เป็นเรื่องที่โจทก์ประสงค์ให้ลงโทษ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้ามมิให้ศาลลงโทษจำเลยในข้อเท็จจริง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ศาลเห็นว่าข้อเท็จจริงตามฟ้องนั้นโจทก์สืบส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โจทก์อ้างฐานความผิดหรือบทมาตราผ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มีอำนาจลงโทษจำเลยตามฐานความผิดที่ถูกต้อ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ความผิดตามที่ฟ้องนั้นรวมการกระทำหลายอย่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ละอย่างอาจเป็นความผิดได้อยู่ในตัวเ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จะลงโทษจำเลยในการกระทำผิดอย่างหนึ่งอย่างใดตามที่พิจารณาได้ความก็ได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  <w:r>
        <w:br w:type="page"/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ภาค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อุทธรณ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ฎีกา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Tahoma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อุทธรณ์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</w:rPr>
      </w:pPr>
      <w:r>
        <w:rPr>
          <w:rFonts w:cs="EucrosiaUPC" w:ascii="Tahoma" w:hAnsi="Tahoma"/>
          <w:sz w:val="32"/>
          <w:szCs w:val="32"/>
          <w:u w:val="thick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</w:rPr>
      </w:pPr>
      <w:r>
        <w:rPr>
          <w:rFonts w:cs="Tahoma" w:ascii="Tahoma" w:hAnsi="Tahoma"/>
          <w:sz w:val="32"/>
          <w:szCs w:val="32"/>
          <w:u w:val="thick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ลักทั่วไป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bidi="ar-SA"/>
        </w:rPr>
      </w:pPr>
      <w:r>
        <w:rPr>
          <w:rFonts w:cs="Tahoma" w:ascii="Tahoma" w:hAnsi="Tahoma"/>
          <w:sz w:val="32"/>
          <w:szCs w:val="32"/>
          <w:u w:val="thick"/>
          <w:lang w:bidi="ar-SA"/>
        </w:rPr>
        <w:tab/>
        <w:tab/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u w:val="thick"/>
          <w:lang w:val="th-TH" w:bidi="ar-SA"/>
        </w:rPr>
      </w:pPr>
      <w:r>
        <w:rPr>
          <w:rFonts w:cs="Tahoma" w:ascii="Tahoma" w:hAnsi="Tahoma"/>
          <w:sz w:val="32"/>
          <w:szCs w:val="32"/>
          <w:u w:val="thick"/>
          <w:lang w:val="th-TH" w:bidi="ar-SA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33" w:name="CS19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๓</w:t>
      </w:r>
      <w:bookmarkEnd w:id="23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ดีอุทธรณ์คำพิพากษาหรือคำสั่งศาลชั้นต้นในข้อเท็จจริงและข้อกฎหมายให้อุทธรณ์ไปยังศาลอุทธรณ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จะถูกห้ามอุทธรณ์โดยประมวลกฎหมายนี้หรือกฎหมายอื่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อุทธรณ์ทุกฉบับต้องระบุข้อเท็จจริงโดยย่อหรือข้อกฎหมายที่ยกขึ้นอ้างอิงเป็นลำดับ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234" w:name="CS193A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bookmarkEnd w:id="234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12"/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val="th-TH" w:eastAsia="zh-CN"/>
        </w:rPr>
        <w:t>๑๑๑</w:t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้ามมิให้อุทธรณ์คำพิพากษาศาลชั้นต้นในปัญหาข้อเท็จจริงในคดีซึ่งอัตราโทษอย่างสูงตามที่กฎหมายกำหนดไว้ให้จำคุกไม่เกินสาม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หกหมื่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กรณีต่อไปนี้ให้จำเลยอุทธรณ์ในปัญหาข้อเท็จจริ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เลยต้องคำพิพากษาให้ลงโทษจำคุกหรือให้ลงโทษกักขังแทนโทษจำคุก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เลยต้องคำพิพากษาให้ลงโทษจำคุ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ศาลรอการลงโทษไว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พิพากษาว่าจำเลยมีความผ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รอการกำหนดโทษ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เลยต้องคำพิพากษาให้ลงโทษปรับเกินหนึ่งพันบาท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235" w:name="CS193A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รี</w:t>
      </w:r>
      <w:bookmarkEnd w:id="235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13"/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val="th-TH" w:eastAsia="zh-CN"/>
        </w:rPr>
        <w:t>๑๑๒</w:t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คดีซึ่งต้องห้ามอุทธรณ์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พิพากษาคนใดซึ่งพิจารณาหรือลงชื่อในคำพิพากษาหรือทำความเห็นแย้งในศาลชั้นต้นพิเคราะห์เห็นว่าข้อความที่ตัดสินนั้นเป็นปัญหาสำคัญอันควรสู่ศาลอุทธรณ์และอนุญาตให้อุทธรณ์หรืออธิบดีกรมอัยการหรือพนักงานอัยการซึ่งอธิบดีกรมอัยการได้มอบหมายลงลายมือชื่อรับรองในอุทธรณ์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เหตุอันควรที่ศาลอุทธรณ์จะได้วินิจฉัยก็ให้รับอุทธรณ์นั้นไว้พิจารณาต่อไป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36" w:name="CS19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๔</w:t>
      </w:r>
      <w:bookmarkEnd w:id="23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มีอุทธรณ์แต่ในปัญหาข้อกฎหม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ารวินิจฉัยปัญหาข้อกฎหมายนั้น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อุทธรณ์จะต้องฟังข้อเท็จจริงตามที่ศาลชั้นต้นวินิจฉัยมาแล้วจากพยานหลักฐานในสำนวน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37" w:name="CS19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๕</w:t>
      </w:r>
      <w:bookmarkEnd w:id="23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้อกฎหมายทั้งปวงอันคู่ความอุทธรณ์ร้องอ้างอิงให้แสดงไว้โดยชัดเจนในฟ้องอุทธรณ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ต้องเป็นข้อที่ได้ยกขึ้นมาว่ากันมาแล้วแต่ในศาลชั้นต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ข้อกฎหมายที่เกี่ยวกับความสงบเรียบร้อ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ี่เกี่ยวกับการไม่ปฏิบัติตามบทบัญญัติแห่งประมวลกฎหมายนี้อันว่าด้วยอุทธรณ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หล่านี้ผู้อุทธรณ์หรือศาลยกขึ้นอ้า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ม้ว่าจะไม่ได้ยกขึ้นในศาลชั้นต้นก็ตาม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38" w:name="CS19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๖</w:t>
      </w:r>
      <w:bookmarkEnd w:id="23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สั่งระหว่างพิจารณาที่ไม่ทำให้คดีเสร็จสำน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้ามมิให้อุทธรณ์คำสั่งนั้นจนกว่าจะมีคำพิพากษาหรือคำสั่งในประเด็นสำคัญและมีอุทธรณ์คำพิพากษาหรือคำสั่งนั้นด้วย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39" w:name="CS19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๗</w:t>
      </w:r>
      <w:bookmarkEnd w:id="23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หตุที่มีอุทธรณ์คำพิพากษาหรือคำสั่งฉบับหนึ่งแล้วหาเป็นผลตัดสิทธิผู้อื่นซึ่งมีสิทธิอุทธรณ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อุทธรณ์ด้วยไม่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240" w:name="CS19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๘</w:t>
      </w:r>
      <w:bookmarkEnd w:id="240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14"/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val="th-TH" w:eastAsia="zh-CN"/>
        </w:rPr>
        <w:t>๑๑๓</w:t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ยื่นอุทธรณ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ยื่นต่อศาลชั้นต้นในกำหนดหนึ่งเดือนนับแต่วันอ่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ถือว่าได้อ่านคำพิพากษาหรือคำสั่งให้คู่ความฝ่ายที่อุทธรณ์ฟั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ห้เป็นหน้าที่ศาลชั้นต้นตรวจอุทธรณ์ว่าควรจะรับส่งขึ้นไปยังศาลอุทธรณ์หรือไ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บทบัญญัติแห่งประมวลกฎหมาย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เห็นว่าไม่ควรรับให้จดเหตุผลไว้ในคำสั่งของศาลนั้นโดยชัดเจน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241" w:name="CS198A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bookmarkEnd w:id="241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15"/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val="th-TH" w:eastAsia="zh-CN"/>
        </w:rPr>
        <w:t>๑๑๔</w:t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ศาลชั้นต้นปฏิเสธไม่ยอมรับอุทธรณ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อุทธรณ์อาจอุทธรณ์เป็นคำร้องอุทธรณ์คำสั่งของศาลนั้นต่อศาลอุทธรณ์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ร้องเช่นนี้ให้ยื่นที่ศาลชั้นต้นภายในกำหนดสิบห้าวันนับแต่วันฟังคำสั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ให้ศาลนั้นรีบส่งคำร้องเช่นว่านั้นไปยังศาลอุทธรณ์พร้อมด้วยอุทธรณ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คำพิพากษาหรือคำสั่งของศาลชั้นต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มื่อศาลอุทธรณ์เห็นสมควรตรวจสำนวนเพื่อสั่งคำร้องเรื่อง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สั่งศาลชั้นต้นส่งมาให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ห้ศาลอุทธรณ์พิจารณาคำร้องนั้นแล้วมีคำสั่งยืนตามคำปฏิเสธของศาลชั้นต้นหรือมีคำสั่งให้รับอุทธรณ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สั่งนี้ให้เป็นที่สุดแล้วส่งไปให้ศาลชั้นต้นอ่าน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42" w:name="CS19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๙</w:t>
      </w:r>
      <w:bookmarkEnd w:id="24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อุทธรณ์ต้องขังหรือต้องจำคุกอยู่ในเรือนจำ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าจยื่นอุทธรณ์ต่อพัศดีภายในกำหนดอายุอุทธรณ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ได้รับอุทธรณ์นั้น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พัศดีออกใบรับให้แก่ผู้ยื่นอุทธรณ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ให้รีบส่งอุทธรณ์นั้นไปยังศาลชั้นต้น</w:t>
      </w:r>
    </w:p>
    <w:p>
      <w:pPr>
        <w:pStyle w:val="Normal"/>
        <w:widowControl w:val="false"/>
        <w:spacing w:before="280" w:after="280"/>
        <w:ind w:firstLine="126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อุทธรณ์ฉบับใดที่ยื่นต่อพัศดีส่งไปถึงศาลเมื่อพ้นกำหนดอายุอุทธรณ์แล้วถ้าปรากฏว่าการส่งชักช้านั้นมิใช่เป็นความผิดของผู้ยื่นอุทธรณ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ว่าเป็นอุทธรณ์ที่ได้ยื่นภายในกำหนดอายุอุทธรณ์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243" w:name="CS20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๐๐</w:t>
      </w:r>
      <w:bookmarkEnd w:id="243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16"/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val="th-TH" w:eastAsia="zh-CN"/>
        </w:rPr>
        <w:t>๑๑๕</w:t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ส่งสำเนาอุทธรณ์ให้แก่อีกฝ่ายหนึ่งแก้ภายในกำหนดสิบห้าวันนับแต่วันที่ได้รับสำเนาอุทธรณ์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244" w:name="CS20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๐๑</w:t>
      </w:r>
      <w:bookmarkEnd w:id="244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17"/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val="th-TH" w:eastAsia="zh-CN"/>
        </w:rPr>
        <w:t>๑๑๖</w:t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ศาลส่งสำเนาอุทธรณ์แก่อีกฝ่ายหนึ่งไม่ได้เพราะหาตัวไม่พ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หลบหน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งใจไม่รับสำเนาอุทธรณ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ได้รับแก้อุทธรณ์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พ้นกำหนดแก้อุทธรณ์แล้ว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รีบส่งสำนวนไปยังศาลอุทธรณ์เพื่อทำการพิจารณาพิพากษาต่อไป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45" w:name="CS20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๐๒</w:t>
      </w:r>
      <w:bookmarkEnd w:id="24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อุทธรณ์มีอำนาจยื่นคำร้องขอถอนอุทธรณ์ต่อศาลชั้นต้นก่อนส่งสำนวนไปศาลอุทธรณ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เช่นนี้ศาลชั้นต้นสั่งอนุญาต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ส่งสำนวนไปแล้วให้ยื่นต่อศาลอุทธรณ์หรือต่อศาลชั้นต้นเพื่อส่งไปยังศาลอุทธรณ์เพื่อสั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นี้ต้องก่อนอ่านคำพิพากษาศาลอุทธรณ์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มื่อถอนไป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คู่ความอีกฝ่ายหนึ่งมิได้อุทธรณ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พิพากษาหรือคำสั่งของศาลชั้นต้นย่อมเด็ดขาดเฉพาะผู้ถ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อีกฝ่ายหนึ่งอุทธรณ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เด็ดขาดต่อเมื่อคดีถึงที่สุดโดยไม่มีการแก้คำพิพากษาหรือคำสั่งศาลชั้นต้น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พิจารณ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พิพากษาและคำสั่งชั้นศาลอุทธรณ์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Tahoma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bookmarkStart w:id="246" w:name="CS20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๐๓</w:t>
      </w:r>
      <w:bookmarkEnd w:id="24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อุทธรณ์พิจารณาโดยเปิดเผยเฉพาะแต่ในกรณีที่นัดหรืออนุญาตให้คู่ความมาพร้อม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ีการสืบพยาน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47" w:name="CS20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๐๔</w:t>
      </w:r>
      <w:bookmarkEnd w:id="24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จะพิจารณาในศาลโดยเปิดเผ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อุทธรณ์ออกหมายนัดกำหนดวันพิจารณาไปยังคู่ความให้ทราบล่วงหน้าอย่างน้อยไม่ต่ำกว่าห้าวั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ฟังคำแถลงการณ์นั้นห้ามมิให้กำหนดช้ากว่าสิบห้าวันนับแต่วันรับสำนวนถ้ามีเหตุพิเศษจะช้ากว่านั้นก็ได้แต่อย่าให้เกินสองเดื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หตุที่ต้องช้าให้ศาลรายงานไว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48" w:name="CS20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๐๕</w:t>
      </w:r>
      <w:bookmarkEnd w:id="24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ร้องขอแถลงการณ์ด้วยปากให้ติดมากับฟ้องอุทธรณ์หรือแก้อุทธรณ์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ำแถลงการณ์เป็นหนังสือให้ยื่นก่อนวันศาลอุทธรณ์พิพากษ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ำแถลงการณ์ด้วยปากหรือหนังสือก็ต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ิให้ถือว่าเป็นส่วนหนึ่งของอุทธรณ์ให้นับว่าเป็นแต่คำอธิบายข้ออุทธรณ์หรือแก้อุทธรณ์เท่า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ำแถลงการณ์เป็นหนังสือจะยื่นต่อศาลชั้นต้นหรือต่อศาลอุทธรณ์ก็ได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49" w:name="CS20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๐๖</w:t>
      </w:r>
      <w:bookmarkEnd w:id="24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ะเบียบแถลงการณ์ด้วยปากมีดั่ง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คู่ความฝ่ายใดขอแถลงการณ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ฝ่ายนั้นแถลงก่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ให้อีกฝ่ายหนึ่งแถลงแก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สร็จแล้วฝ่ายแถลงก่อนแถลงแก้ได้อีก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คู่ความทั้งสองฝ่ายขอแถลงการณ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อุทธรณ์แถลงก่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ให้อีกฝ่ายหนึ่งแถลงแก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สร็จแล้วให้ผู้อุทธรณ์แถลงแก้ได้อีก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คู่ความทั้งสองฝ่ายขอแถลงการณ์และเป็นผู้อุทธรณ์ทั้งคู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โจทก์แถลงก่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ให้จำเลยแถล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สร็จแล้วโจทก์แถลงแก้ได้อีก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50" w:name="CS20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๐๗</w:t>
      </w:r>
      <w:bookmarkEnd w:id="25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มีอุทธรณ์คำพิพากษ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อุทธรณ์มีอำนาจสั่งให้ศาลชั้นต้นออกหมายเรียกหรือจับจำเล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ศาลนั้นปล่อยตัวไป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ขังหรือปล่อยชั่วคราวระหว่างอุทธรณ์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ถ้าจำเลยถูกขังอยู่ระหว่างอุทธรณ์จะสั่งให้ศาลชั้นต้นปล่อยจำเลยหรือปล่อยชั่วคราวก็ได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51" w:name="CS20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๐๘</w:t>
      </w:r>
      <w:bookmarkEnd w:id="25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ารพิจารณาคดีอุทธรณ์ตามหมวด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ศาลอุทธรณ์เห็นว่าควรสืบพยานเพิ่มเติ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มีอำนาจเรียกพยานมาสืบเองหรือสั่งศาลชั้นต้นสืบให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ศาลชั้นต้นสืบพยาน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ส่งสำนวนมายังศาลอุทธรณ์เพื่อวินิจฉัยต่อ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ศาลอุทธรณ์เห็นเป็นการจำเป็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นื่องจากศาลชั้นต้นมิได้ปฏิบัติให้ถูกต้องตามกระบวนพิจารณ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พิพากษาสั่งให้ศาลชั้นต้นทำการพิจารณาและพิพากษาหรือสั่งใหม่ตามรูปคดี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252" w:name="CS208A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๐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bookmarkEnd w:id="252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18"/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val="th-TH" w:eastAsia="zh-CN"/>
        </w:rPr>
        <w:t>๑๑๗</w:t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อธิบดีผู้พิพากษาศาลอุทธรณ์เห็นสม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ให้มีการวินิจฉัยปัญหา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คดีเรื่อง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ที่ประชุมใหญ่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ที่ประชุมใหญ่ให้ประกอบด้วยผู้พิพากษาทุกคนซึ่งอยู่ปฏิบัติหน้า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ต้องไม่น้อยกว่ากึ่งจำนวนผู้พิพากษาแห่งศาล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อธิบดีผู้พิพากษาศาลอุทธรณ์เป็นประธา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วินิจฉัยในที่ประชุมใหญ่ให้ถือเสียงข้างมา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ในปัญหาใดมีความเห็นแย้งกันเป็นสองฝ่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กินสองฝ่ายขึ้น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หาเสียงข้างมากมิ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พิพากษาซึ่งมีความเห็นเป็นผลร้ายแก่จำเลยมากยอมเห็นด้วยผู้พิพากษาซึ่งมีความเห็นเป็นผลร้ายแก่จำเลยน้อยกว่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คดีซึ่งที่ประชุมใหญ่ได้วินิจฉัยปัญหา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พิพากษาหรือคำสั่งต้องเป็นไปตามคำวินิจฉัยของที่ประชุมใหญ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ต้องระบุไว้ด้วยว่าปัญหาข้อใดได้วินิจฉัยโดยที่ประชุมใหญ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พิพากษาที่เข้าประชุ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ม้มิใช่เป็นผู้นั่งพิจารณ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มีอำนาจพิพากษ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ำคำสั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ำความเห็นแย้งในคดีนั้นได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253" w:name="CS20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๐๙</w:t>
      </w:r>
      <w:bookmarkEnd w:id="25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อุทธรณ์พิพากษาโดยมิชักช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จะอ่านคำพิพากษาที่ศาลอุทธรณ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ส่งไปให้ศาลชั้นต้นอ่านก็ได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254" w:name="CS21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๑๐</w:t>
      </w:r>
      <w:bookmarkEnd w:id="25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ศาลอุทธรณ์เห็นว่าฟ้องอุทธรณ์มิได้ยื่นในกำหน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พิพากษายกฟ้องอุทธรณ์นั้นเสีย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255" w:name="CS21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๑๑</w:t>
      </w:r>
      <w:bookmarkEnd w:id="25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มีอุทธรณ์คัดค้านคำพิพากษาในประเด็นสำคัญและคัดค้านคำสั่งระหว่างพิจารณาด้ว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อุทธรณ์จะพิพากษาโดยคำพิพากษาอันเดียวกันก็ได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256" w:name="CS21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๑๒</w:t>
      </w:r>
      <w:bookmarkEnd w:id="25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ดีที่จำเลยอุทธรณ์คำพิพากษาที่ให้ลงโทษ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้ามมิให้ศาลอุทธรณ์พิพากษาเพิ่มเติมโทษจำเล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โจทก์จะได้อุทธรณ์ในทำนองนั้น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257" w:name="CS21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๑๓</w:t>
      </w:r>
      <w:bookmarkEnd w:id="25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คดีซึ่งจำเลยผู้หนึ่งอุทธรณ์คัดค้านคำพิพากษ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ให้ลงโทษจำเลยหลายคนในความผิดฐานเดียวกันหรือต่อเนื่อง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ศาลอุทธรณ์กลับหรือแก้คำพิพากษาศาลชั้นต้นไม่ลงโทษหรือลดโทษให้จำเล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ม้เป็นเหตุอยู่ในส่วนลักษณะค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อุทธรณ์มีอำนาจพิพากษาตลอดไปถึงจำเลยอื่นที่มิได้อุทธรณ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มิต้องถูกรับโทษ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ได้ลดโทษดุจจำเลยผู้อุทธรณ์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258" w:name="CS21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๑๔</w:t>
      </w:r>
      <w:bookmarkEnd w:id="25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อกจากมีข้อความซึ่งต้องมีในคำพิพากษาศาลชั้นต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พิพากษาศาลอุทธรณ์ต้องปรากฏข้อความดั่งต่อไปนี้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ามหรือตำแหน่งของผู้อุทธรณ์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้อความ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ื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้หรือกลับคำพิพากษาศาลชั้นต้น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259" w:name="CS21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๑๕</w:t>
      </w:r>
      <w:bookmarkEnd w:id="25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อกจากที่บัญญัติมา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นำบทบัญญัติว่าด้วยการพิจารณาและว่าด้วยคำพิพากษาและคำสั่งศาลชั้นต้นมาบังคับในชั้นศาลอุทธรณ์ด้วยโดยอนุโลม</w:t>
      </w:r>
      <w:r>
        <w:br w:type="page"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ฎีกา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</w:rPr>
      </w:pPr>
      <w:r>
        <w:rPr>
          <w:rFonts w:cs="EucrosiaUPC" w:ascii="Tahoma" w:hAnsi="Tahoma"/>
          <w:sz w:val="32"/>
          <w:szCs w:val="32"/>
          <w:u w:val="thick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</w:rPr>
      </w:pPr>
      <w:r>
        <w:rPr>
          <w:rFonts w:cs="Tahoma" w:ascii="Tahoma" w:hAnsi="Tahoma"/>
          <w:sz w:val="32"/>
          <w:szCs w:val="32"/>
          <w:u w:val="thick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ลักทั่วไป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</w:rPr>
      </w:pPr>
      <w:r>
        <w:rPr>
          <w:rFonts w:cs="EucrosiaUPC" w:ascii="Tahoma" w:hAnsi="Tahoma"/>
          <w:sz w:val="32"/>
          <w:szCs w:val="32"/>
          <w:u w:val="thick"/>
        </w:rPr>
        <w:tab/>
        <w:tab/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u w:val="thick"/>
        </w:rPr>
      </w:pPr>
      <w:r>
        <w:rPr>
          <w:rFonts w:cs="Tahoma" w:ascii="Tahoma" w:hAnsi="Tahoma"/>
          <w:sz w:val="32"/>
          <w:szCs w:val="32"/>
          <w:u w:val="thick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260" w:name="CS21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๑๖</w:t>
      </w:r>
      <w:bookmarkEnd w:id="260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19"/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val="th-TH" w:eastAsia="zh-CN"/>
        </w:rPr>
        <w:t>๑๑๘</w:t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ยใต้บังคับแห่ง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๑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๒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ู่ความมีอำนาจฎีกาคัดค้านคำพิพากษ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คำสั่งศาลอุทธรณ์ภายในหนึ่งเดื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ับแต่วันอ่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ถือว่าได้อ่านคำพิพากษาหรือคำสั่งนั้นให้คู่ความฝ่ายที่ฎีกาฟัง</w:t>
      </w:r>
    </w:p>
    <w:p>
      <w:pPr>
        <w:pStyle w:val="Normal"/>
        <w:widowControl w:val="false"/>
        <w:spacing w:before="280" w:after="280"/>
        <w:ind w:firstLine="126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ฎีก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ยื่นต่อศาลชั้นต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นำบทบัญญัติแห่ง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๐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๐๑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บังคับโดยอนุโลม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261" w:name="CS21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๑๗</w:t>
      </w:r>
      <w:bookmarkEnd w:id="26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คดีซึ่งมีข้อจำกัด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คู่ความฎีกาได้แต่เฉพาะปัญหาข้อกฎหมายข้อจำกัดนี้ให้บังคับแก่คู่ความและบรรดาผู้ที่เกี่ยวข้องในคดีด้วย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262" w:name="CS21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๑๘</w:t>
      </w:r>
      <w:bookmarkEnd w:id="26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คดีที่ศาลอุทธรณ์พิพากษายืนตามศาลล่างหรือเพียงแต่แก้ไขเล็กน้อ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ลงโทษจำคุกจำเลยไม่เกินห้า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หรือทั้งจำทั้งปรับแต่โทษจำคุกไม่เกินห้าปีห้ามมิให้คู่ความฎีกาในปัญหาข้อเท็จจริ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pacing w:val="-10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คดีที่ศาลอุทธรณ์พิพากษายืนตามศาลล่างหรือเพียงแต่แก้ไขเล็กน้อยและให้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ลงโทษจำคุกจำเลยเกินห้าปี</w:t>
      </w:r>
      <w:r>
        <w:rPr>
          <w:rFonts w:ascii="Tahoma" w:hAnsi="Tahoma" w:eastAsia="Tahoma" w:cs="Tahoma"/>
          <w:spacing w:val="-10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ไม่ว่าจะมีโทษอย่างอื่นด้วยหรือไม่</w:t>
      </w:r>
      <w:r>
        <w:rPr>
          <w:rFonts w:ascii="Tahoma" w:hAnsi="Tahoma" w:eastAsia="Tahoma" w:cs="Tahoma"/>
          <w:spacing w:val="-10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ห้ามมิให้โจทก์ฎีกาในปัญหาข้อเท็จจริง</w:t>
      </w:r>
      <w:r>
        <w:rPr>
          <w:rStyle w:val="FootnoteAnchor"/>
          <w:rFonts w:ascii="Tahoma" w:hAnsi="Tahoma" w:cs="EucrosiaUPC"/>
          <w:spacing w:val="-10"/>
          <w:sz w:val="32"/>
          <w:sz w:val="32"/>
          <w:szCs w:val="32"/>
          <w:lang w:val="th-TH"/>
        </w:rPr>
        <w:footnoteReference w:id="120"/>
      </w:r>
      <w:r>
        <w:rPr>
          <w:rFonts w:eastAsia="SimSun;宋体" w:cs="EucrosiaUPC" w:ascii="Tahoma" w:hAnsi="Tahoma"/>
          <w:spacing w:val="-10"/>
          <w:sz w:val="32"/>
          <w:szCs w:val="32"/>
          <w:lang w:val="th-TH" w:eastAsia="zh-CN"/>
        </w:rPr>
        <w:t>[</w:t>
      </w:r>
      <w:r>
        <w:rPr>
          <w:rFonts w:ascii="Tahoma" w:hAnsi="Tahoma" w:eastAsia="SimSun;宋体" w:cs="EucrosiaUPC"/>
          <w:spacing w:val="-10"/>
          <w:sz w:val="32"/>
          <w:sz w:val="32"/>
          <w:szCs w:val="32"/>
          <w:lang w:val="th-TH" w:eastAsia="zh-CN"/>
        </w:rPr>
        <w:t>๑๑๙</w:t>
      </w:r>
      <w:r>
        <w:rPr>
          <w:rFonts w:eastAsia="SimSun;宋体" w:cs="EucrosiaUPC" w:ascii="Tahoma" w:hAnsi="Tahoma"/>
          <w:spacing w:val="-10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pacing w:val="-10"/>
          <w:sz w:val="32"/>
          <w:szCs w:val="32"/>
          <w:lang w:val="th-TH"/>
        </w:rPr>
      </w:pPr>
      <w:r>
        <w:rPr>
          <w:rFonts w:cs="Tahoma" w:ascii="Tahoma" w:hAnsi="Tahoma"/>
          <w:spacing w:val="-10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263" w:name="CS21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๑๙</w:t>
      </w:r>
      <w:bookmarkEnd w:id="263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21"/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val="th-TH" w:eastAsia="zh-CN"/>
        </w:rPr>
        <w:t>๑๒๐</w:t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คดีที่ศาลชั้นต้นพิพากษาให้ลงโทษจำคุกจำเลยไม่เกินสองปีหรือปรับไม่เกินสี่หมื่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ศาลอุทธรณ์ยังคงลงโทษจำเลยไม่เกินกำหนดที่ว่ามานี้ห้ามมิให้คู่ความฎีกาในปัญหาข้อเท็จจริ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ข้อห้ามนี้มิให้ใช้แก่จำเลยในกรณีที่ศาลอุทธรณ์พิพากษาแก้ไขมากและเพิ่มเติมโทษจำเลย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264" w:name="CS219A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๑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bookmarkEnd w:id="264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22"/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val="th-TH" w:eastAsia="zh-CN"/>
        </w:rPr>
        <w:t>๑๒๑</w:t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้ามมิให้คู่ความฎีกาคัดค้านคำพิพากษาหรือคำสั่งในข้อเท็จจริงในปัญหาเรื่องวิธีการเพื่อความปลอดภัยแต่อย่างเดีย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ม้คดีนั้นจะไม่ต้องห้ามฎีกาก็ตา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ารนับกำหนดโทษจำคุกตามความ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๑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๑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้ามมิให้คำนวณกำหนดเวลาที่ศาลมีคำพิพากษาหรือคำสั่งเกี่ยวกับวิธีการเพื่อความปลอดภัยรวมเข้าด้วย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265" w:name="CS219A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๑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รี</w:t>
      </w:r>
      <w:bookmarkEnd w:id="265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23"/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val="th-TH" w:eastAsia="zh-CN"/>
        </w:rPr>
        <w:t>๑๒๒</w:t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คดีที่ศาลชั้นต้นลงโทษกักขังแทนโทษจำคุ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ปลี่ยนโทษกักขังเป็นโทษจำคุ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คดีที่เกี่ยวกับการกักขังแทนค่าปร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กักขังเกี่ยวกับการริบทรัพย์ส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ศาลอุทธรณ์มิได้พิพากษากลับคำพิพากษาศาลชั้นต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้ามมิให้คู่ความฎีกาในปัญหาข้อเท็จจริง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266" w:name="CS22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๒๐</w:t>
      </w:r>
      <w:bookmarkEnd w:id="266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24"/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val="th-TH" w:eastAsia="zh-CN"/>
        </w:rPr>
        <w:t>๑๒๓</w:t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้ามมิให้คู่ความฎีกาในคดีที่ศาลชั้นต้นและศาลอุทธรณ์พิพากษายกฟ้องโจทก์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267" w:name="CS22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๒๑</w:t>
      </w:r>
      <w:bookmarkEnd w:id="26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คดีซึ่งห้ามฎีกาไว้โดย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๑๘</w:t>
      </w:r>
      <w:r>
        <w:rPr>
          <w:rFonts w:cs="Tahoma" w:ascii="Tahoma" w:hAnsi="Tahoma"/>
          <w:sz w:val="32"/>
          <w:szCs w:val="32"/>
          <w:lang w:val="th-TH"/>
        </w:rPr>
        <w:t>,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๑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๒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กฎหมาย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พิพากษาคนใดซึ่งพิจารณ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ลงชื่อในคำพิพากษาหรือทำความเห็นแย้งในศาลชั้นต้นหรือศาลอุทธรณ์พิเคราะห์เห็นว่าข้อความที่ตัดสินนั้นเป็นปัญหาสำคัญอันควรสู่ศาลสูงสุดและอนุญาตให้ฎีก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อธิบดีกรมอัยการลงลายมือชื่อรับรองในฎีกาว่ามีเหตุอันควรที่ศาลสูงสุดจะได้วินิจฉั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รับฎีกานั้นไว้พิจารณาต่อไป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268" w:name="CS22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๒๒</w:t>
      </w:r>
      <w:bookmarkEnd w:id="26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คดีมีปัญหาแต่เฉพาะข้อกฎหม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ารวินิจฉัยปัญหาข้อกฎหมาย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ฎีกาจะต้องฟังข้อเท็จจริงตามที่ศาลอุทธรณ์ได้วินิจฉัยมาแล้วจากพยานหลักฐานในสำนวน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269" w:name="CS22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๒๓</w:t>
      </w:r>
      <w:bookmarkEnd w:id="26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ป็นหน้าที่ศาลชั้นต้นตรวจฎีกาว่าควรจะรับส่งขึ้นไปยังศาลฎีกาหรือไม่ตามบทบัญญัติแห่งประมวลกฎหมาย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เห็นว่าไม่ควรร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จดเหตุผลไว้ในคำสั่งของศาลนั้นโดยชัดเจน</w:t>
      </w:r>
    </w:p>
    <w:p>
      <w:pPr>
        <w:pStyle w:val="Normal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270" w:name="CS22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๒๔</w:t>
      </w:r>
      <w:bookmarkEnd w:id="270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25"/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val="th-TH" w:eastAsia="zh-CN"/>
        </w:rPr>
        <w:t>๑๒๔</w:t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ศาลชั้นต้นไม่ยอมรับฎีก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ฎีกาอาจฎีกาเป็นคำร้องอุทธรณ์คำสั่งของศาลนั้นต่อศาลฎีกา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ร้องเช่นนี้ให้ยื่นที่ศาลชั้นต้นภายในกำหนดสิบห้าวันนับแต่วันฟังคำสั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ให้ศาลนั้นรีบส่งคำร้องเช่นว่านั้นไปยังศาลฎีกาพร้อมด้วยฎีกาและคำพิพากษาหรือคำสั่งของศาลชั้นต้นและศาลอุทธรณ์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มื่อศาลฎีกาเห็นสมควรตรวจสำนวนเพื่อสั่งคำร้องเรื่อง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สั่งศาลชั้นต้นส่งมาให้</w:t>
      </w:r>
    </w:p>
    <w:p>
      <w:pPr>
        <w:pStyle w:val="Normal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พิจารณ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พิพากษาและคำสั่งชั้นฎีกา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Tahoma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271" w:name="CS22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๒๕</w:t>
      </w:r>
      <w:bookmarkEnd w:id="27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นำบทบัญญัติว่าด้วยการพิจารณ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ว่าด้วยคำพิพากษาและคำสั่งชั้นอุทธรณ์มาบังคับในชั้นฎีกาโดยอนุโล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ห้ามมิให้ทำความเห็นแย้ง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  <w:r>
        <w:br w:type="page"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ภาค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พยานหลักฐาน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Tahoma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ลักทั่วไป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</w:rPr>
      </w:pPr>
      <w:r>
        <w:rPr>
          <w:rFonts w:cs="EucrosiaUPC" w:ascii="Tahoma" w:hAnsi="Tahoma"/>
          <w:sz w:val="32"/>
          <w:szCs w:val="32"/>
          <w:u w:val="thick"/>
        </w:rPr>
        <w:tab/>
        <w:tab/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Tahoma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272" w:name="CS22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๒๖</w:t>
      </w:r>
      <w:bookmarkEnd w:id="27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ยานวัตถุ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ยานเอกส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พยานบุคคลซึ่งน่าจะพิสูจน์ได้ว่าจำเลยมีผิดหรือบริสุทธิ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อ้างเป็นพยานหลักฐาน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ต้องเป็นพยานชนิดที่มิได้เกิดขึ้นจากการจูงใ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คำมั่นสัญ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ู่เข็ญ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ลอกลวงหรือโดยมิชอบประการ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สืบตามบทบัญญัติแห่งประมวลกฎหมายนี้หรือกฎหมายอื่นอันว่าด้วยการสืบพยา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๒๖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26"/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val="th-TH" w:eastAsia="zh-CN"/>
        </w:rPr>
        <w:t>๑๒๕</w:t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ความปรากฏแก่ศาล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ยานหลักฐานใดเป็นพยานหลักฐานที่เกิดขึ้นโดยชอบแต่ได้มาเนื่องจากการกระทำโดยมิชอ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ป็นพยานหลักฐานที่ได้มาโดยอาศัยข้อมูลที่เกิดขึ้นหรือได้มาโดยมิชอ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้ามมิให้ศาลรับฟังพยานหลักฐา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การรับฟังพยานหลักฐานนั้นจะเป็นประโยชน์ต่อการอำนวยความยุติธรรมมากกว่าผลเสียอันเกิดจากผลกระทบต่อมาตรฐานของระบบงานยุติธรรมทางอาญาหรือสิทธิเสรีภาพพื้นฐานของประชาช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ารใช้ดุลพินิจรับฟังพยานหลักฐานตามวรรค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พิจารณาถึงพฤติการณ์ทั้งปวงแห่งค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ต้องคำนึงถึงปัจจัยต่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ดังต่อไปนี้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ุณค่าในเชิงพิสูจน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สำคัญ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ความน่าเชื่อถือของพยานหลักฐาน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ฤติการณ์และความร้ายแรงของความผิดในคด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ักษณะและความเสียหายที่เกิดจากการกระทำโดยมิชอบ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ที่กระทำการโดยมิชอบอันเป็นเหตุให้ได้พยานหลักฐานมานั้นได้รับการลงโทษหรือไม่เพียงใ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๒๖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27"/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val="th-TH" w:eastAsia="zh-CN"/>
        </w:rPr>
        <w:t>๑๒๖</w:t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้ามมิให้ศาลรับฟังพยานหลักฐานที่เกี่ยวกับการกระทำความผิดครั้ง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ความประพฤติในทางเสื่อมเสียของจำเล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พิสูจน์ว่าจำเลยเป็นผู้กระทำความผิดในคดีที่ถูกฟ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พยานหลักฐานอย่างหนึ่งอย่างใดดังต่อไป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ยานหลักฐานที่เกี่ยวเนื่องโดยตรงกับองค์ประกอบความผิดของคดีที่ฟ้อ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ยานหลักฐานที่แสดงถึง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ิธ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รูปแบบเฉพาะในการกระทำความผิดของจำเล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ยานหลักฐานที่หักล้างข้อกล่าวอ้างของจำเลยถึงการกระทำ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ความประพฤติในส่วนดีของจำเล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วามในวรรคหนึ่งไม่ห้ามการนำสืบพยานหลักฐานดังกล่า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ให้ศาลใช้ประกอบดุลพินิจในการกำหนดโทษหรือเพิ่มโทษ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๒๖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28"/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val="th-TH" w:eastAsia="zh-CN"/>
        </w:rPr>
        <w:t>๑๒๗</w:t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้อความซึ่งเป็นการบอกเล่าที่พยานบุคคลใดนำมาเบิกความต่อศาลหรือที่บันทึกไว้ในเอกสารหรือวัตถุอื่นใดซึ่งอ้างเป็นพยานหลักฐานต่อ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ากนำเสนอเพื่อพิสูจน์ความจริงแห่งข้อความ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เป็นพยานบอกเล่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้ามมิให้ศาลรับฟังพยานบอกเล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สภาพ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ล่งที่ม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ข้อเท็จจริงแวดล้อมของพยานบอกเล่านั้นน่าเชื่อว่าจะพิสูจน์ความจริ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เหตุจำเป็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นื่องจากไม่สามารถนำบุคคลซึ่งเป็นผู้ที่ได้เห็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ย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ราบข้อความเกี่ยวในเรื่องที่จะให้การเป็นพยานนั้นด้วยตนเองโดยตรงมาเป็นพยาน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ีเหตุผลสมควรเพื่อประโยชน์แห่งความยุติธรรมที่จะรับฟังพยานบอกเล่า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ศาลเห็นว่าไม่ควรรับไว้ซึ่งพยานบอกเล่า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คู่ความฝ่ายที่เกี่ยวข้องร้องคัดค้านก่อนที่ศาลจะดำเนินคดีต่อ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จดรายงานระบุน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ชนิดและลักษณะของพยานบอกเล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หตุผลที่ไม่ยอมร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ข้อคัดค้านของคู่ความฝ่ายที่เกี่ยวข้อง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่วนเหตุผลที่คู่ความฝ่ายคัดค้านยกขึ้นอ้าง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ใช้ดุลพินิจจดลงไว้ในรายงานหรือกำหนดให้คู่ความฝ่ายนั้นยื่นคำแถลงต่อศาลเพื่อรวมไว้ในสำนว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๒๖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29"/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val="th-TH" w:eastAsia="zh-CN"/>
        </w:rPr>
        <w:t>๑๒๘</w:t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คดีความผิดเกี่ยวกับเพศ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้ามมิให้จำเลยนำสืบด้วยพยานหลักฐานหรือถามค้านด้วยคำถามอันเกี่ยวกับพฤติกรรมทางเพศของผู้เสียหายกับบุคคลอื่นนอกจากจำเล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จะได้รับอนุญาตจากศาลตามคำข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ศาลจะอนุญาตตามคำขอในวรรค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ฉพาะในกรณีที่ศาลเห็นว่าจะก่อให้เกิดความยุติธรรมในการพิจารณาพิพากษาคด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๒๖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30"/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val="th-TH" w:eastAsia="zh-CN"/>
        </w:rPr>
        <w:t>๑๒๙</w:t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ชั้นพิจารณาหากมีเหตุจำเป็นหรือเหตุอันสม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อาจรับฟังบันทึกคำเบิกความในชั้นไต่สวนมูลฟ้องหรือบันทึกคำเบิกความของพยานที่เบิกความไว้ในคดีอื่นประกอบพยานหลักฐานอื่นในคดี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273" w:name="CS22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๒๗</w:t>
      </w:r>
      <w:bookmarkEnd w:id="27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ใช้ดุลพินิจวินิจฉัยชั่งน้ำหนักพยานหลักฐานทั้งปว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ย่าพิพากษาลงโทษจนกว่าจะแน่ใจว่ามีการกระทำผิดจริงและจำเลยเป็นผู้กระทำความผิด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มื่อมีความสงสัยตามสมควรว่าจำเลยได้กระทำผิดหรือไ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ยกประโยชน์แห่งความสงสัยนั้นให้จำเล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๒๗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31"/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val="th-TH" w:eastAsia="zh-CN"/>
        </w:rPr>
        <w:t>๑๓๐</w:t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ารวินิจฉัยชั่งน้ำหนักพยานบอกเล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ยานซัดทอ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ยานที่จำเลยไม่มีโอกาสถามค้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พยานหลักฐานที่มีข้อบกพร่องประการอื่นอันอาจกระทบถึงความน่าเชื่อถือของพยานหลักฐา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จะต้องกระทำด้วยความระมัดระวั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ไม่ควรเชื่อพยานหลักฐานนั้นโดยลำพังเพื่อลงโทษจำเล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จะมีเหตุผลอันหนักแน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พฤติการณ์พิเศษแห่งค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ีพยานหลักฐานประกอบอื่นมาสนับสนุ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พยานหลักฐานประกอบตามวรรค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ถึ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ยานหลักฐานอื่นที่รับฟั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ีแหล่งที่มาเป็นอิสระต่างหากจากพยานหลักฐานที่ต้องการพยานหลักฐานประกอบ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จะต้องมีคุณค่าเชิงพิสูจน์ที่สามารถสนับสนุนให้พยานหลักฐานอื่นที่ไปประกอบมีความน่าเชื่อถือมากขึ้น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274" w:name="CS22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๒๘</w:t>
      </w:r>
      <w:bookmarkEnd w:id="27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ะหว่างพิจารณาโดยพลการหรือคู่ความฝ่ายใดร้องข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มีอำนาจสืบพยานเพิ่มเติ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สืบเองหรือส่งประเด็น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275" w:name="CS22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๒๙</w:t>
      </w:r>
      <w:bookmarkEnd w:id="27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เป็นผู้สืบพย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สืบในศาลหรือนอกศาล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แต่เห็นควรตามลักษณะของพยา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๒๙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32"/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val="th-TH" w:eastAsia="zh-CN"/>
        </w:rPr>
        <w:t>๑๓๑</w:t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ยใต้บังคับ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๓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ารไต่สวนมูลฟ้องหรือการพิจารณ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จทก์ต้องยื่นบัญชีระบุพยานหลักฐ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แสดงถึงประเภทและลักษณะของวัตถุ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ถานที่พอสังเข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อกสารเท่าที่จะระบุ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วมทั้งรายชื่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อยู่ของบุคคลหรือผู้เชี่ยวชาญ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โจทก์ประสงค์จะนำสื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ขอให้ศาลไปตรวจหรือแต่งตั้งต่อศาลไม่น้อยกว่าสิบห้าวันก่อนวันไต่สวนมูลฟ้องหรือวันสืบพย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้อมทั้งสำเนาบัญชีระบุพยานหลักฐานดังกล่าวในจำนวนที่เพียงพอเพื่อให้จำเลยรับ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่วนจำเลยให้ยื่นบัญชีระบุพยานหลักฐานพร้อมสำเนาก่อนวันสืบพยานจำเล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ารไต่สวนกรณีร้องขอคืนของกลางที่ศาลสั่งริบหรือกรณีร้องขอให้ศาลริบทรัพ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บุคคลที่เกี่ยวข้องยื่นบัญชีระบุพยานหลักฐานต่อศาลไม่น้อยกว่าเจ็ดวันก่อนวันไต่สวนพร้อมทั้งสำเนาบัญชีระบุพยานหลักฐานดังกล่าวในจำนวนที่เพียงพ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ให้บุคคลที่เกี่ยวข้อง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ม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ับ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มื่อระยะเวลาที่กำหนดให้ยื่นบัญชีระบุพยานหลักฐานตามวรรคหนึ่งหรือวรรคส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แต่กรณ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สิ้นสุดล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คู่ความหรือบุคคลที่เกี่ยวข้องซึ่งได้ยื่นบัญชีระบุพยานหลักฐานไว้แล้วมีเหตุอันสมควรแสดงได้ว่าตนไม่สามารถทราบได้ว่าต้องนำพยานหลักฐานบางอย่างมาสื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ไม่ทราบว่าพยานหลักฐานบางอย่างได้มีอยู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ีเหตุสมควรอื่น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ถ้าคู่ความหรือบุคคลที่เกี่ยวข้องฝ่ายใดซึ่งมิได้ยื่นบัญชีระบุพยานหลักฐานเช่นว่านั้นแสดงให้เป็นที่พอใจแก่ศาลได้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เหตุอันสมควรที่ไม่สามารถยื่นบัญชีระบุพยานหลักฐานตามกำหนดเวลาดังกล่าว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ู่ความหรือบุคคลเช่นว่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าจร้องขออนุญาตอ้างพยานหลักฐานดังกล่าวต่อ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้อมกับบัญชีระบุพยานหลักฐานและสำ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นาบัญชีระบุพยานหลักฐานนั้นไม่ว่าเวลา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่อนเสร็จสิ้นการสืบพยานของฝ่ายนั้นสำหรับกรณีที่คู่ความหรือบุคคลเช่นว่านั้นได้ยื่นบัญชีระบุพยานหลักฐานไว้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ก่อนเสร็จสิ้นการพิจารณาสำหรับกรณีที่คู่ความหรือบุคคลเช่นว่านั้นไม่ได้ยื่นบัญชีระบุพยานหลักฐานและถ้าศาลเห็นว่าจำเป็นจะต้องสืบพยานหลักฐานดังกล่า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ให้การวินิจฉัยชี้ขาดข้อสำคัญแห่งประเด็นเป็นไปโดยเที่ยงธร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มีอำนาจอนุญาตให้สืบและรับฟังพยานหลักฐานเช่นว่านั้น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้ามมิให้ศาลอนุญาตให้สืบและรับฟังพยานหลักฐานใดซึ่งคู่ความหรือบุคคลที่เกี่ยวข้องซึ่งอ้างพยานหลักฐานนั้นมิได้แสดงความจำนงจะอ้างอิงพยานหลักฐานนั้นตามวรรค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ส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วรรคส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๓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สองหรือวรรคส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ถ้าศาลเห็นว่าจำเป็นที่จะต้องคุ้มครองพย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ะต้องสืบพยานหลักฐานดังกล่าวเพื่อให้การวินิจฉัยชี้ขาดข้อสำคัญแห่งประเด็นเป็นไปโดยเที่ยงธร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พื่อให้โอกาสแก่จำเลยในการต่อสู้คดีอย่างเต็ม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มีอำนาจอนุญาตให้สืบและรับฟังพยานหลักฐานเช่นว่านั้น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276" w:name="CS23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๓๐</w:t>
      </w:r>
      <w:bookmarkEnd w:id="276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33"/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val="th-TH" w:eastAsia="zh-CN"/>
        </w:rPr>
        <w:t>๑๓๒</w:t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คู่ความที่เกี่ยวข้องร้องขอหรือเมื่อศาลเห็นเป็นการสม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อาจเดินเผชิญสืบพยานหลักฐ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มื่อมีเหตุจำเป็นไม่สามารถนำพยานหลักฐานมาสืบที่ศาล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การสืบพยานหลักฐานโดยวิธีอื่นไม่สามารถกระทำ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มีอำนาจส่งประเด็นให้ศาลอื่นสืบพยานหลักฐานแท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ที่รับประเด็นมีอำนาจและหน้าที่ดังศาลเดิ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วมทั้งมีอำนาจส่งประเด็นต่อไปยังศาลอื่น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ภายใต้บังคับ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ส่งสำนวนหรือสำเนาฟ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ำเนาคำให้การและเอกสารหรือของกลางเท่าที่จำเป็นให้แก่ศาลที่รับประเด็นเพื่อสืบพยานหลักฐ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ากจำเลยต้องขังอยู่ในระหว่างพิจารณาให้ผู้คุมขังส่งตัวจำเลยไปยังศาลที่รับประเด็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ถ้าจำเลยในกรณี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ติดใจไปฟังการพิจารณาจะยื่นคำถามพยานหรือคำแถลงขอให้ตรวจพยานหลักฐาน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สืบพยานหลักฐานไปตาม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มื่อสืบพยานหลักฐานตามที่ได้รับมอบหมายเสร็จสิ้น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ส่งถ้อยคำสำนวนพร้อมทั้งเอกสารหรือของกลางคืนศาลเดิ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๓๐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34"/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val="th-TH" w:eastAsia="zh-CN"/>
        </w:rPr>
        <w:t>๑๓๓</w:t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มีเหตุจำเป็นอันไม่อาจนำพยานมาเบิกความในศาล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คู่ความร้องขอหรือศาลเห็นสม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อาจอนุญาตให้พยานดังกล่าวเบิกความที่ศาลอื่นหรือสถานที่ทำการของทางราชการหรือสถานที่แห่งอื่นนอกศาล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จัดให้มีการถ่ายทอดภาพและเสียงในลักษณะการประชุมทางจอภาพ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ยใต้การควบคุมของศาลที่มีเขตอำนาจเหนือท้องที่นั้นตามหลักเกณฑ์และวิธีการที่กำหนดในข้อบังคับของประธานศาลฎีก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ได้รับความเห็นชอบจากที่ประชุมใหญ่ของศาลฎีกาและประกาศในราชกิจจานุเบกษา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ใช้บังคับ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เบิกความตามวรรคหนึ่งให้ถือเสมือนว่าพยานเบิกความในห้องพิจารณาของศาล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๓๐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35"/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val="th-TH" w:eastAsia="zh-CN"/>
        </w:rPr>
        <w:t>๑๓๔</w:t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ไม่อาจสืบพยาน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๓๐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คู่ความร้องขอหรือศาลเห็นสม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อาจอนุญาตให้เสนอบันทึกถ้อยคำยืนยันข้อเท็จจริงหรือความเห็นของผู้ให้ถ้อยคำซึ่งมีถิ่นที่อยู่ในต่างประเทศต่อศาลแทนการนำพยานบุคคลมาเบิกความต่อหน้าศาล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ทั้ง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ตัดสิทธิผู้ให้ถ้อยคำที่จะมาศาลเพื่อให้การเพิ่มเติ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ันทึกถ้อยคำตามวรรค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มีรายการดังต่อไป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ชื่อศาลและเลขคด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ดื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สถานที่ที่ทำบันทึกถ้อยคำ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ชื่อและสกุลของคู่ควา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ชื่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กุ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ายุ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อยู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อาชีพของผู้ให้ถ้อยคำ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ความเกี่ยวพันกับคู่ควา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ายละเอียดแห่งข้อเท็จจริ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ความเห็นของผู้ให้ถ้อยคำ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ายมือชื่อของผู้ให้ถ้อยคำ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คู่ความฝ่ายผู้เสนอบันทึกถ้อยคำ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ำหรับลายมือชื่อของผู้ให้ถ้อยคำให้นำ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ส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กฎหมายวิธีพิจารณาความแพ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ใช้บังคับโดยอนุโล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้ามมิให้แก้ไขเพิ่มเติมบันทึกถ้อยคำที่ได้ยื่นไว้แล้วต่อ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เป็นการแก้ไขข้อผิดพลาดหรือผิดหลงเล็กน้อ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277" w:name="CS23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๓๑</w:t>
      </w:r>
      <w:bookmarkEnd w:id="27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คู่ความหรือผู้ใดจะต้องให้การหรือส่งพยานหลักฐานอย่างหนึ่งอย่างใดดั่งต่อไป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อกสารหรือข้อความที่ยังเป็นความลับในราชการอยู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อกสารหรือข้อความล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ได้มาหรือทราบเนื่องในอาชีพหรือหน้าที่ของเข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ิธี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บบแผนหรืองานอย่างอื่นซึ่งกฎหมายคุ้มครองไม่ยอมให้เปิดเผ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ู่ความหรือบุคคลนั้นมีอำนาจไม่ยอมให้การหรือส่งพยานหลักฐ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ได้รับอนุญาตจากเจ้าหน้าที่หรือบุคคลที่เกี่ยวข้องกับความลับ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คู่ความหรือบุคคลใดไม่ยอมให้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ไม่ส่งพยานหลักฐานดั่งกล่าว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มีอำนาจหมายเรียกเจ้าหน้าที่หรือบุคคลผู้เกี่ยวข้องกับความลับนั้นมาแถลงต่อ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วินิจฉัยว่า</w:t>
      </w:r>
      <w:r>
        <w:rPr>
          <w:rFonts w:cs="EucrosiaUPC" w:ascii="Tahoma" w:hAnsi="Tahoma"/>
          <w:sz w:val="32"/>
          <w:szCs w:val="32"/>
          <w:lang w:val="th-TH"/>
        </w:rPr>
        <w:br/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ไม่ยอมนั้นมีเหตุผลค้ำจุนหรือไ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เห็นว่าไร้เหตุผ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บังคับให้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หรือส่งพยานหลักฐานนั้น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พยานบุคคล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</w:rPr>
      </w:pPr>
      <w:r>
        <w:rPr>
          <w:rFonts w:cs="EucrosiaUPC" w:ascii="Tahoma" w:hAnsi="Tahoma"/>
          <w:sz w:val="32"/>
          <w:szCs w:val="32"/>
          <w:u w:val="thick"/>
        </w:rPr>
        <w:tab/>
        <w:tab/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u w:val="thick"/>
        </w:rPr>
      </w:pPr>
      <w:r>
        <w:rPr>
          <w:rFonts w:cs="Tahoma" w:ascii="Tahoma" w:hAnsi="Tahoma"/>
          <w:sz w:val="32"/>
          <w:szCs w:val="32"/>
          <w:u w:val="thick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278" w:name="CS23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๓๒</w:t>
      </w:r>
      <w:bookmarkEnd w:id="27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้ามมิให้โจทก์อ้างจำเลยเป็นพยา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279" w:name="CS23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๓๓</w:t>
      </w:r>
      <w:bookmarkEnd w:id="279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36"/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val="th-TH" w:eastAsia="zh-CN"/>
        </w:rPr>
        <w:t>๑๓๕</w:t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เลยอาจอ้างตนเองเป็นพยาน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จำเลยอ้างตนเองเป็นพยานศาลจะให้เข้าสืบก่อนพยานอื่นฝ่ายจำเลย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คำเบิกความของจำเลยนั้นปรักปรำหรือเสียหายแก่จำเลย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เลยอื่นนั้นซักค้าน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จำเลยเบิกความเป็นพย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เบิกความของจำเลยย่อมใช้ยันจำเลยนั้น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ศาลอาจรับฟังคำเบิกความนั้นประกอบพยานหลักฐานอื่นของโจทก์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280" w:name="CS23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๓๔</w:t>
      </w:r>
      <w:bookmarkEnd w:id="28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ยานไม่ต้องตอบคำถามซึ่งโดยตรงหรืออ้อ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าจจะทำให้เขาถูกฟ้องคดีอา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มีคำถามเช่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เตือนพยา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281" w:name="CS23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๓๕</w:t>
      </w:r>
      <w:bookmarkEnd w:id="28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ระหว่างพิจารณ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เห็นสม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มีอำนาจถามโจทก์จำเลยหรือพยานคนใด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้ามมิให้ถามจำเลยเพื่อประโยชน์แต่เฉพาะจะเพิ่มเติมคดีโจทก์ซึ่งบกพร่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จำเลยจะอ้างตนเองเป็นพยา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282" w:name="CS23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๓๖</w:t>
      </w:r>
      <w:bookmarkEnd w:id="28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ระหว่างพิจารณาศาลมีอำนาจสั่งให้ผู้ที่จะเป็นพยานซึ่งมิใช่จำเล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อกไปอยู่นอกห้องพิจารณาจนกว่าจะเข้ามาเบิกคว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นึ่งเมื่อพยานเบิกความแล้วจะให้รออยู่ในห้องพิจารณาก่อน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283" w:name="CS23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๓๗</w:t>
      </w:r>
      <w:bookmarkEnd w:id="283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37"/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val="th-TH" w:eastAsia="zh-CN"/>
        </w:rPr>
        <w:t>๑๓๖</w:t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ันทึกคำเบิกความพยานชั้นไต่สวนมูลฟ้องหรือพิจารณ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อ่านให้พยานฟังต่อหน้าจำเล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ในกรณีดังบัญญัติ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สา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คู่ความตกลง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อาจอนุญาตให้ถือเอาบันทึกคำเบิกความพยานในชั้นไต่สวนมูลฟ้องเป็นคำเบิกความพยานในชั้นพิจารณ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พยานไม่ต้องเบิกความใหม่หรือให้พยานเบิกความตอบคำถามค้านของจำเลยไปทันที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ในข้อหาความผิดที่กฎหมายกำหนดอัตราโทษอย่างต่ำจำคุกตั้งแต่ห้าปีขึ้นไปหรือโทษสถานที่หนักกว่า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284" w:name="CS237A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๓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bookmarkEnd w:id="284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38"/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val="th-TH" w:eastAsia="zh-CN"/>
        </w:rPr>
        <w:t>๑๓๗</w:t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่อนฟ้องคดีต่อ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มีเหตุอันควรเชื่อได้ว่าพยานบุคคลจะเดินทางออกไปนอกราชอาณาจั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มีที่อยู่เป็นหลักแหล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ป็นบุคคลมีถิ่นที่อยู่ห่างไกลจากศาลที่พิจารณาค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ีเหตุอันควรเชื่อว่าจะมีการยุ่งเหยิงกับพยานนั้นไม่ว่าโดยทางตรงหรือทางอ้อ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ีเหตุจำเป็นอื่นอันเป็นการยากแก่การนำพยานนั้นมาสืบในภายหน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นักงานอัยการโดยตนเองหรือโดยได้รับคำร้องขอจากผู้เสียหายหรือจากพนักงานสอบส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ยื่นคำร้องโดยระบุการกระทำทั้งหลายที่อ้างว่าผู้ต้องหาได้กระทำผิดต่อศาลเพื่อให้ศาลมีคำสั่งให้สืบพยานนั้นไว้ทันที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รู้ตัวผู้กระทำความผ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ผู้นั้นถูกควบคุมอยู่ในอำนาจพนักงานสอบสวนหรือพนักงานอัย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พนักงานอัยการนำตัวผู้นั้นมา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ากถูกควบคุมอยู่ในอำนาจของ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เบิกตัวผู้นั้นมาพิจารณาต่อ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มื่อศาลได้รับคำร้องเช่นว่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สืบพยานนั้นทันท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าร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ต้องหาจะซักค้านหรือตั้งทนายความซักค้านพยานนั้นด้วย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ตามวรรคส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เป็นกรณีที่ผู้ต้องหานั้นถูกกล่าวหาว่ากระทำความผิดอา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หากมีการฟ้องคดีจะเป็นคดีซึ่งศาลจะต้องตั้งทนายความให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ำเลยมีสิทธิขอให้ศาลตั้งทนายความให้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่อนเริ่มสืบพยานดังกล่า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ถามผู้ต้องหาว่ามีทนายความหรือไ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ศาลต้องตั้งทนายความให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ศาลเห็นว่าตั้งทนายความให้ทันก็ให้ตั้งทนายความให้และดำเนินการสืบพยานนั้นทันท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ถ้าศาลเห็นว่าไม่สามารถตั้งทนายความได้ทันหรือผู้ต้องหาไม่อาจตั้งทนายความได้ท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ศาลซักถามพยานนั้นให้แท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ำเบิกความของพยานดังกล่าวให้ศาลอ่านให้พยานฟั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ากมีตัวผู้ต้องหาอยู่ในศาลด้วย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ศาลอ่านคำเบิกความดังกล่าวต่อหน้าผู้ต้องห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ต่อมาผู้ต้องหานั้นถูกฟ้องเป็นจำเลยในการกระทำความผิดอาญ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รับฟังคำพยานดังกล่าวในการพิจารณาคดีนั้น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ผู้ต้องหาเห็น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ากตนถูกฟ้องเป็นจำเลย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ซึ่งจำเป็นจะต้องนำมาสืบเป็นพยานของตนจะเดินทางออกไปนอกราชอาณาจั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มีที่อยู่เป็นหลักแหล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ป็นบุคคลมีถิ่นที่อยู่ห่างไกลจากศาลที่พิจารณาค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ีเหตุอันควรเชื่อว่าจะมีการยุ่งเหยิงกับพยานนั้นไม่ว่าโดยทางตรงหรือทางอ้อ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ีเหตุจำเป็นอื่นอันเป็นการยากแก่การนำพยานนั้นมาสืบในภายหน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ต้องหานั้นจะยื่นคำร้องต่อศาลโดยแสดงเหตุผลความจำเป็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ให้ศาลมีคำสั่งอนุญาตให้สืบพยานบุคคลนั้นไว้ทันที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มื่อศาลเห็นสม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มีคำสั่งอนุญาตให้สืบพยานนั้นและแจ้งให้พนักงานสอบสวนและพนักงานอัยการที่เกี่ยวข้องทรา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ารสืบพยานดังกล่า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นักงานอัยการมีสิทธิที่จะซักค้านพยานนั้น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นำความในวรรคส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ส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วรรคห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ใช้บังคับโดยอนุโล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ห้นำบทบัญญัติ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ร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ใช้บังคับโดยอนุโลมแก่การสืบพยานที่เป็นเด็กอายุไม่เกินสิบแปดป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๓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รี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39"/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val="th-TH" w:eastAsia="zh-CN"/>
        </w:rPr>
        <w:t>๑๓๘</w:t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นำความ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๓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ใช้บังคับโดยอนุโลมแก่กรณ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สืบพยานผู้เชี่ยวชาญ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พยานหลักฐาน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แก่กรณีที่ได้มีการฟ้องคดีไว้แล้วแต่มีเหตุจำเป็นที่ต้องสืบพยานหลักฐานไว้ก่อนถึงกำหนดเวลาสืบพยานตามปกติ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๓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สอง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พยานหลักฐานทางวิทยาศาสตร์จะสามารถพิสูจน์ให้เห็นถึงข้อเท็จจริงอันสำคัญในคดี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ีเหตุอันควรเชื่อ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ากมีการเนิ่นช้ากว่าจะนำพยานหลักฐานทางวิทยาศาสตร์อันสำคัญมาสืบในภายหน้าพยานหลักฐานนั้นจะสูญเสียไปหรือเป็นการยากแก่การตรวจพิสูจน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ต้องหาหรือพนักงานอัยการโดยตนเองหรือเมื่อได้รับคำร้องจากพนักงานสอบสวนหรือผู้เสียห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ยื่นคำร้องข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สั่งให้ทำการตรวจพิสูจน์ทางวิทยาศาสตร์ตามความ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๔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ว้ก่อนฟ้อง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นำบทบัญญัติ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๓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ใช้บังคับโดยอนุโลม</w:t>
      </w:r>
      <w:r>
        <w:br w:type="page"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พยานเอกสาร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</w:rPr>
      </w:pPr>
      <w:r>
        <w:rPr>
          <w:rFonts w:cs="EucrosiaUPC" w:ascii="Tahoma" w:hAnsi="Tahoma"/>
          <w:sz w:val="32"/>
          <w:szCs w:val="32"/>
          <w:u w:val="thick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Tahoma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285" w:name="CS23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๓๘</w:t>
      </w:r>
      <w:bookmarkEnd w:id="28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นฉบับเอกสารเท่านั้นที่อ้างเป็นพยาน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หาต้นฉบับไม่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ำเนาที่รับรองว่าถูกต้องหรือพยานบุคคลที่รู้ข้อความก็อ้างเป็นพยาน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อ้างหนังสือราชการเป็นพย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ม้ต้นฉบับยังมีอยู่จะส่งสำเนาที่เจ้าหน้าที่รับรองว่าถูกต้อง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ในหมายเรียกจะบ่งไว้เป็นอย่างอื่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286" w:name="CS23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๓๙</w:t>
      </w:r>
      <w:bookmarkEnd w:id="28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อกสารใดซึ่งคู่ความอ้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มิได้อยู่ในความยึดถือของเข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คู่ความนั้นแจ้งถึงลักษณะและที่อยู่ของเอกสารต่อ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หมายเรียกบุคคลผู้ยึดถือนำเอกสารนั้นมาส่งศาล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287" w:name="CS24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๐</w:t>
      </w:r>
      <w:bookmarkEnd w:id="287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40"/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val="th-TH" w:eastAsia="zh-CN"/>
        </w:rPr>
        <w:t>๑๓๙</w:t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ศาลมิได้กำหนดให้มีวันตรวจพยานหลักฐาน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๓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คู่ความประสงค์จะอ้างเอกสารที่อยู่ในความครอบครองของตนเป็นพยานหลักฐ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ยื่นพยานเอกสารนั้นต่อศาลก่อนวันไต่สวนมูลฟ้องหรือวันสืบพยานไม่น้อยกว่าสิบห้าว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ให้คู่ความอีกฝ่ายหนึ่งมีโอกาสตรวจและขอคัดสำเนาเอกสารดังกล่าวได้ก่อนที่จะนำสืบพยานเอกสาร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เอกสารที่คู่ความประสงค์จะอ้างอิงนั้นเป็นบันทึกคำให้การของพย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ป็นเอกสารที่ปรากฏชื่อหรือที่อยู่ของพย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ศาลเห็นสมควรสั่งเป็นอย่างอื่นอันเนื่องจากสภาพและความจำเป็นแห่งเอกสาร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ไม่อยู่ในบังคับต้องส่งเอกสารตามวรรค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มีเอกสารใช้เป็นพยานหลักฐานในชั้น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อ่านหรือส่งให้คู่ความตรวจดู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คู่ความฝ่ายใดต้องการสำเน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มีอำนาจสั่งให้ฝ่ายที่อ้างเอกสารนั้นส่งสำเนาให้อีกฝ่ายหนึ่งตามที่เห็นสมคว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คู่ความฝ่ายใดไม่ส่งเอกสารตามวรรคหนึ่งหรือสำเนาเอกสารตามวรรคส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ไม่ส่งพยานเอกสารหรือพยานวัตถุ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๓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มีอำนาจไม่รับฟังพยานหลักฐา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ศาลเห็นว่าเป็นกรณีเพื่อประโยชน์แห่งความยุติธร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การไม่ปฏิบัติดังกล่าวมิได้เป็นไปโดยจงใจและไม่เสียโอกาสในการดำเนินคดีของคู่ความอีกฝ่ายหนึ่ง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bookmarkStart w:id="288" w:name="CG4N2"/>
      <w:bookmarkEnd w:id="288"/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bookmarkStart w:id="289" w:name="CG4N2"/>
      <w:bookmarkEnd w:id="289"/>
      <w:r>
        <w:rPr>
          <w:rFonts w:ascii="Tahoma" w:hAnsi="Tahoma" w:cs="EucrosiaUPC"/>
          <w:sz w:val="32"/>
          <w:sz w:val="32"/>
          <w:szCs w:val="32"/>
          <w:lang w:val="th-TH"/>
        </w:rPr>
        <w:t>พยานวัตถุ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</w:rPr>
      </w:pPr>
      <w:r>
        <w:rPr>
          <w:rFonts w:cs="EucrosiaUPC" w:ascii="Tahoma" w:hAnsi="Tahoma"/>
          <w:sz w:val="32"/>
          <w:szCs w:val="32"/>
          <w:u w:val="thick"/>
        </w:rPr>
        <w:tab/>
        <w:tab/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Tahoma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290" w:name="CS24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๑</w:t>
      </w:r>
      <w:bookmarkEnd w:id="29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ิ่งใดใช้เป็นพยานวัตถุต้องนำมาศาล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นำมาไม่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ไปตรวจจดรายงานยังที่ที่พยานวัตถุนั้นอยู่ตามเวลาและวิธีซึ่งศาลเห็นสมควรตามลักษณะแห่งพยานวัตถุ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291" w:name="CS24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๒</w:t>
      </w:r>
      <w:bookmarkEnd w:id="29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ระหว่างสอบส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ต่สวนมูลฟ้องหรือพิจารณ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ิ่งของซึ่งเป็นพยานวัตถุต้องให้คู่ความหรือพยานตรวจดู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มีการแก้ห่อหรือทำลาย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ห่อหรือตีตราใหม่ให้ทำต่อหน้าคู่ความหรือพยานที่เกี่ยวข้องนั้น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41"/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val="th-TH" w:eastAsia="zh-CN"/>
        </w:rPr>
        <w:t>๑๔๐</w:t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ผู้เชี่ยวชาญ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Tahoma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๓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42"/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val="th-TH" w:eastAsia="zh-CN"/>
        </w:rPr>
        <w:t>๑๔๑</w:t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โดยอาชีพหรือมิใช่ก็ต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ความเชี่ยวชาญในการ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ช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ทางวิทยาศาสตร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ิลป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ฝีม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าณิชย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แพท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กฎหมายต่างประเทศ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ซึ่งความเห็นของผู้นั้นอาจมีประโยชน์ในการวินิจฉัยค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ารสอบส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ต่สวนมูลฟ้องหรือพิจารณ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าจเป็นพยานในเรื่องต่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ต้น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รวจร่างกายหรือจิตของผู้เสียห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ต้องห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ำเล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รวจลายม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ำการทดลองหรือกิจการอย่าง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ผู้เชี่ยวชาญอาจทำความเห็นเป็นหนังสือก็ได้แต่ต้องส่งสำเนาหนังสือดังกล่าวให้ศาลและคู่ความอีกฝ่ายหนึ่งทรา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ต้องมาเบิกความประกอบหนังสือ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มีเหตุจำเป็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คู่ความไม่ติดใจซักถามผู้เชี่ยวชาญ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จะให้รับฟังความเห็นเป็นหนังสือดังกล่าวโดยผู้เชี่ยวชาญไม่ต้องมาเบิกความประกอบ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ผู้เชี่ยวชาญต้องมาเบิกความประกอ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ส่งสำเนาหนังสือดังกล่าวต่อศาลในจำนวนที่เพียงพอล่วงหน้าไม่น้อยกว่าเจ็ดวันก่อนวันเบิกความเพื่อให้คู่ความอีกฝ่ายหนึ่งมารับ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ารเบิกความประกอ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เชี่ยวชาญจะอ่านข้อความที่เขียนมา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๔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43"/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val="th-TH" w:eastAsia="zh-CN"/>
        </w:rPr>
        <w:t>๑๔๒</w:t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ศาลหรือพนักงานฝ่ายปกครองหรือตำรวจชั้นผู้ใหญ่เห็นจำเป็นเนื่องในการไต่สวนมูลฟ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ิจารณ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สอบส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จะต้องตรวจศพ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ม้ว่าจะได้บรรจุหรือฝังแล้วก็ต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มีอำนาจสั่งให้เอาศพนั้นให้ผู้เชี่ยวชาญตรวจ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การกระทำตามคำสั่งดังกล่าวจะต้องคำนึงถึงหลักทางศาสนาและไม่ก่อให้เกิดอันตรายร้ายแรงอย่างอื่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๔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44"/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val="th-TH" w:eastAsia="zh-CN"/>
        </w:rPr>
        <w:t>๑๔๓</w:t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ความผิดอาญาที่มีอัตราโทษจำคุ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ากมีความจำเป็นต้องใช้พยานหลักฐานทางวิทยาศาสตร์เพื่อพิสูจน์ข้อเท็จจริงใดที่เป็นประเด็นสำคัญแห่งค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มีอำนาจสั่งให้ทำการตรวจพิสูจน์บุคค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ัตถุ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อกสาร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วิธีการทางวิทยาศาสตร์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การตรวจพิสูจน์ตามวรรค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เป็นต้องตรวจเก็บตัวอย่างเลือ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นื้อเยื่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ิวหนั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ส้นผมหรือข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้ำล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ปัสสาว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ุจจาร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ารคัดหลั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ารพันธุกรรมหรือส่วนประกอบของร่างกายจากคู่ความหรือบุคคล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มีอำนาจสั่งให้แพทย์หรือผู้เชี่ยวชาญดำเนินการตรวจดังกล่าว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ต้องกระทำเพียงเท่าที่จำเป็นและสมควรโดยใช้วิธีการที่ก่อให้เกิดความเจ็บปวดน้อยที่สุดเท่าที่จะกระทำได้ทั้งจะต้องไม่เป็นอันตรายต่อร่างกายหรืออนามัยของบุคคล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คู่ความหรือบุคคลที่เกี่ยวข้องต้องให้ความยินยอ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ากคู่ความฝ่ายใดไม่ยินยอมหรือกระทำการป้องปัดขัดขวางมิให้บุคคลที่เกี่ยวข้องให้ความยินยอมโดยไม่มีเหตุอันสม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สันนิษฐานไว้เบื้องต้นว่าข้อเท็จจริงเป็นไปตามที่คู่ความฝ่ายตรงข้ามกล่าวอ้า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พยานหลักฐานทางวิทยาศาสตร์สามารถพิสูจน์ให้เห็นถึงข้อเท็จจริงที่อาจทำให้ศาลวินิจฉัยชี้ขาดคดีได้โดยไม่ต้องสืบพยานหลักฐานอื่นอี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ีเหตุอันควรเชื่อว่าหากมีการเนิ่นช้ากว่าจะนำพยานหลักฐานทางวิทยาศาสตร์อันสำคัญมาสืบในภายหน้าพยานหลักฐานนั้นจะสูญเสียไปหรือยากแก่การตรวจพิสูจน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คู่ความฝ่ายใดฝ่ายหนึ่งร้องขอหรือเมื่อศาลเห็นสม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อาจสั่งให้ทำการตรวจพิสูจน์ทางวิทยาศาสตร์ตามความในวรรคหนึ่งและวรรคสองได้ทันทีโดยไม่จำต้องรอให้ถึงกำหนดวันสืบพยานตามปกต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นำบทบัญญัติ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๓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ใช้บังคับโดยอนุโล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่าใช้จ่ายในการตรวจพิสูจน์ตามมาตรานี้ให้สั่งจ่ายจากงบประมาณตามระเบียบที่คณะกรรมการบริหารศาลยุติธรรมกำหนดโดยความเห็นชอบจากกระทรวงการคลัง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  <w:r>
        <w:br w:type="page"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ภาค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บังคับตามคำพิพากษาและค่าธรรมเนียม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single"/>
          <w:lang w:val="th-TH"/>
        </w:rPr>
      </w:pPr>
      <w:r>
        <w:rPr>
          <w:rFonts w:cs="Tahoma" w:ascii="Tahoma" w:hAnsi="Tahoma"/>
          <w:sz w:val="32"/>
          <w:szCs w:val="32"/>
          <w:u w:val="single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บังคับตามคำพิพากษา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Tahoma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292" w:name="CS24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๕</w:t>
      </w:r>
      <w:bookmarkEnd w:id="292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45"/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val="th-TH" w:eastAsia="zh-CN"/>
        </w:rPr>
        <w:t>๑๔๔</w:t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ยใต้บังคับแห่ง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๖</w:t>
      </w:r>
      <w:r>
        <w:rPr>
          <w:rFonts w:cs="Tahoma" w:ascii="Tahoma" w:hAnsi="Tahoma"/>
          <w:sz w:val="32"/>
          <w:szCs w:val="32"/>
          <w:lang w:val="th-TH"/>
        </w:rPr>
        <w:t>,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คดีถึงที่สุด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บังคับคดีโดยไม่ชักช้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ศาลชั้นต้นมีหน้าที่ต้องส่งสำนวนคดีที่พิพากษาให้ลงโทษประหารชีว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ำคุกตลอดชีว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ปยังศาลอุทธรณ์ในเมื่อไม่มีการอุทธรณ์คำพิพากษ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คำพิพากษาเช่นว่านี้จะยังไม่ถึงที่สุ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ศาลอุทธรณ์จะได้พิพากษายื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293" w:name="CS24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๖</w:t>
      </w:r>
      <w:bookmarkEnd w:id="293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46"/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val="th-TH" w:eastAsia="zh-CN"/>
        </w:rPr>
        <w:t>๑๔๕</w:t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จำเล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าม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ริย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ญาติของจำเล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นักงานอัย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บัญชาการเรือนจำ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จ้าพนักงานผู้มีหน้าที่จัดการตามหมายจำคุกร้องข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มื่อศาลเห็นสม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มีอำนาจสั่งให้ทุเลาการบังคับให้จำคุกไว้ก่อนจนกว่าเหตุอันควรทุเลาจะหมด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ต่อไป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จำเลยวิกลจริต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เกรงว่าจำเลยจะถึงอันตรายแก่ชีวิตถ้าต้องจำคุก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จำเลยมีครรภ์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จำเลยคลอดบุตรแล้วยังไม่ถึงสาม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จำเลยต้องเลี้ยงดูบุตร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ระหว่างทุเลาการบังคับอยู่นั้นศาลจะมีคำสั่งให้บุคคลดังกล่าวอยู่ในความควบคุมในสถานที่อันควรนอกจากเรือนจำหรือสถานที่ที่กำหนดไว้ในหมายจำคุก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ศาลกำหนดให้เจ้าพนักงานผู้มีหน้าที่จัดการตามหมายนั้นเป็นผู้มีหน้าที่และรับผิดชอบในการดำเนินการตามคำสั่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ลักษณะของสถานที่อันควรตามวรรคสองให้เป็นไปตามที่กำหนดในกฎกระทรว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ต้องกำหนดวิธีการควบคุมและบำบัดรักษาที่เหมาะสมกับสภาพของจำเล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าตรการเพื่อป้องกันการหลบหน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ความเสียหายที่อาจเกิดขึ้น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มื่อศาลมีคำสั่งตามวรรคหนึ่ง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ากภายหลังจำเลยไม่ปฏิบัติตามวิธีการหรือมาตรการตามวรรคสามหรือพฤติการณ์ได้เปลี่ยนแปลง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มีอำนาจเปลี่ยนแปลงคำสั่งหรือให้ดำเนินการตามหมายจำคุก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ห้หักจำนวนวันที่จำเลยอยู่ในความควบคุมตามมาตรานี้ออกจากระยะเวลาจำคุกตามคำพิพากษ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294" w:name="CS24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๗</w:t>
      </w:r>
      <w:bookmarkEnd w:id="29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ดีที่จำเลยต้องประหารชีว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้ามมิให้บังคับตามคำพิพากษ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นกว่าจะได้ปฏิบัติตามบทบัญญัติในประมวลกฎหมายนี้ว่าด้วยอภัยโทษแล้ว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ญิงใดจะต้องประหารชีว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มีครรภ์อยู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รอไว้จนพ้นกำหนดสามปีนับแต่คลอดบุตร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ลดโทษประหารชีวิตลงเหลือจำคุกตลอดชีว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เมื่อบุตรถึงแก่ความตายก่อนพ้นกำหนดเวลาดังกล่า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ระหว่างสามปีนับแต่คลอดบุต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หญิงนั้นเลี้ยงดูบุตรตามความเหมาะสมในสถานที่ที่สมควรแก่การเลี้ยงดูบุตรภายในเรือนจำ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47"/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val="th-TH" w:eastAsia="zh-CN"/>
        </w:rPr>
        <w:t>๑๔๖</w:t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ประหารชีวิตให้ประห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ำบลและเวลาที่เจ้าหน้าที่ในการนั้นจะเห็นสมคว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295" w:name="CS24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๘</w:t>
      </w:r>
      <w:bookmarkEnd w:id="29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บุคคลซึ่งต้องคำพิพากษาให้ประหารชีวิตเกิดวิกลจริตก่อนถูกประหารชีว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รอการประหารชีวิตไว้ก่อนจนกว่าผู้นั้นจะห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ณะทุเลาการประหารชีวิตอยู่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มีอำนาจยก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กฎหมายลักษณะอาญามาบังคับ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ผู้วิกลจริตนั้นหายภายหลังปีหนึ่งนับแต่วันคำพิพากษาถึงที่สุดให้ลดโทษประหารชีวิตลงเหลือจำคุกตลอดชีวิต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296" w:name="CS249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๔๙</w:t>
      </w:r>
      <w:bookmarkEnd w:id="296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148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๑๔๗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คำพิพากษาหรือคำสั่งให้คืนหรือใช้ราคาทรัพย์ส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ค่าสินไหมทดแทนหรือค่าธรรมเนียม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บังคับตามบทบัญญัติแห่งประมวลกฎหมายวิธีพิจารณาความแพ่ง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297" w:name="CS250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๕๐</w:t>
      </w:r>
      <w:bookmarkEnd w:id="297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149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๑๔๘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ถ้าคำพิพากษามิได้ระบุไว้เป็นอย่างอื่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บุคคลทั้งปวงซึ่งต้องคำพิพากษาให้ลงโทษโดยได้กระทำความผิดฐานเดียวกั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ต้องรับผิดแทนกันและต่างกันในการคืนหรือใช้ราคาทรัพย์สินหรือใช้ค่าสินไหมทดแทน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298" w:name="CS251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๕๑</w:t>
      </w:r>
      <w:bookmarkEnd w:id="298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150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๑๔๙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ถ้าต้องยึดทรัพย์สินคราวเดียวกันสำหรับใช้ค่าธรรมเนียมศา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ค่าปรับราคาทรัพย์ส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ค่าสินไหมทดแท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ต่ทรัพย์สินของจำเลยไม่พอใช้ครบทุกอย่างให้นำจำนวนเงินสุทธิของทรัพย์สินนั้นใช้ตามลำดับดังต่อไปนี้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ค่าธรรมเนียม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๒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ราคาทรัพย์สินหรือค่าสินไหมทดแท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๓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ค่าปรับ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bookmarkStart w:id="299" w:name="CG2N2"/>
      <w:bookmarkEnd w:id="299"/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bookmarkStart w:id="300" w:name="CG2N2"/>
      <w:bookmarkEnd w:id="300"/>
      <w:r>
        <w:rPr>
          <w:rFonts w:ascii="Tahoma" w:hAnsi="Tahoma" w:cs="EucrosiaUPC"/>
          <w:sz w:val="32"/>
          <w:sz w:val="32"/>
          <w:szCs w:val="32"/>
          <w:lang w:val="th-TH"/>
        </w:rPr>
        <w:t>ค่าธรรมเนียม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Tahoma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301" w:name="CS25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๒</w:t>
      </w:r>
      <w:bookmarkEnd w:id="30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คดีอาญาทั้งหลายห้ามมิให้ศาลยุติธรรมเรียกค่าธรรมเนียมนอกจากที่บัญญัติไว้ในหมวด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302" w:name="CS253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๕๓</w:t>
      </w:r>
      <w:bookmarkEnd w:id="302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151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๑๕๐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นคดีพนักงานอัยการเป็นโจทก์ซึ่งมีคำร้องให้คืนหรือใช้ราคาทรัพย์สินติดมากับฟ้องอาญา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๔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มีคำขอของผู้เสียหายขอให้บังคับจำเลยชดใช้ค่าสินไหมทดแทนมิให้เรียกค่าธรรมเนีย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ว้นแต่ในกรณีที่ศาลเห็นว่าผู้เสียหายเรียกเอาค่าสินไหมทดแทนสูงเกินสมคว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ดำเนินคดีโดยไม่สุจริ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ศาลมีอำนาจสั่งให้ผู้เสียหายชำระค่าธรรมเนียมทั้งหมดหรือแต่เฉพาะบางส่วนภายในระยะเวลาที่ศาลกำหนดก็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ถ้าผู้เสียหายเพิกเฉยไม่ปฏิบัติตามคำสั่งศา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ถือว่าเป็นการทิ้งฟ้องในคดีส่วนแพ่งนั้น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ในกรณีที่มีคำพิพากษาหรือคำสั่งให้คืนหรือใช้ราคาทรัพย์ส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ค่าสินไหมทดแทนตามวรรคหนึ่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ศาลยังต้องจัดการอะไรอีกเพื่อการบังคั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ผู้ที่จะได้รับคืนทรัพย์สินหรือราคาหรือค่าสินไหมทดแท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จักต้องเสียค่าธรรมเนียมดังคดีแพ่งสำหรับการต่อไปนั้น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303" w:name="CS254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๕๔</w:t>
      </w:r>
      <w:bookmarkEnd w:id="303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152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๑๕๑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ภายใต้บังคับแห่ง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๕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วรรคหนึ่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นคดีที่ผู้เสียหายเรียกร้องให้คืนหรือใช้ราคาทรัพย์ส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ใช้ค่าสินไหมทดแทนซึ่งติดมากับฟ้องคดีอาญ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ที่ฟ้องเป็นคดีแพ่งโดยลำพั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เรียกค่าธรรมเนียมดังคดีแพ่ง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คดีในส่วนแพ่งตามวรรคหนึ่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ผู้เสียหายซึ่งเป็นโจทก์ประสงค์จะขอยกเว้นค่าธรรมเนียมศาลในศาลชั้นต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ชั้นอุทธรณ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ชั้นฎีก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ยื่นคำขอต่อศาลชั้นต้นที่ได้ยื่นฟ้องไว้พร้อมกับคำฟ้องคำฟ้องอุทธรณ์หรือคำฟ้องฎีก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้วแต่กรณ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ากศาลชั้นต้นเห็นว่าคดีอาญาที่ฟ้องมีมูลและการเรียกเอาค่าสินไหมทดแทน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ไม่เกินสมควรและเป็นไปด้วยความสุจริ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ศาลมีคำสั่งอนุญาตตามคำขอแต่ถ้าศาลมีคำสั่งยกเว้นค่าธรรมเนียมศาลให้แก่โจทก์แต่เฉพาะบางส่วนหรือมีคำสั่งยกคำข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็ให้ศาลกำหนดเวลาให้โจทก์ชำระค่าธรรมเนียมดังกล่า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คำสั่งของศาลชั้นต้นที่ให้ยกเว้นค่าธรรมเนียมศาลหรือยกคำขอให้มีผลสำหรับการดำเนินคดีตั้งแต่ชั้นศาลซึ่งคดีนั้นอยู่ในระหว่างพิจารณาไปจนกว่าคดีจะถึงที่สุ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ว้นแต่ในกรณีที่พฤติการณ์แห่งคดีเปลี่ยนแปลงไ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ศาลที่พิจารณาคดีจะแก้ไขเปลี่ยนแปลงคำสั่งนั้นได้ตามที่เห็นสมคว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</w:rPr>
        <w:t>ห้ามมิให้อุทธรณ์หรือฎีกาคำสั่งของศาลตามวรรคสอ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304" w:name="CS25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๕</w:t>
      </w:r>
      <w:bookmarkEnd w:id="30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คดีดั่งบัญญัติ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มีคำข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มีอำนาจสั่งให้ฝ่ายที่แพ้คดีใช้ค่าธรรมเนียมแทนอีกฝ่ายหนึ่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305" w:name="CS25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๖</w:t>
      </w:r>
      <w:bookmarkEnd w:id="305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153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๑๕๒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จ่ายค่าพาหน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ป่วย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ค่าเช่าที่พักที่จำเป็นและสมควรแก่พยานซึ่งมาศาลตามหมายเรีย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ระเบียบที่คณะกรรมการบริหารศาลยุติธรรมกำหนดโดยความเห็นชอบจากกระทรวงการคลั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พยานที่ได้รับค่าพาหน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ป่วย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ค่าเช่าที่พักในลักษณะเดียวกันตามกฎหมายอื่นแล้วไม่มีสิทธิได้รับตามมาตรานี้อีก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306" w:name="CS25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๗</w:t>
      </w:r>
      <w:bookmarkEnd w:id="306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154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๑๕๓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(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กเลิก</w:t>
      </w:r>
      <w:r>
        <w:rPr>
          <w:rFonts w:cs="EucrosiaUPC" w:ascii="Tahoma" w:hAnsi="Tahoma"/>
          <w:sz w:val="32"/>
          <w:szCs w:val="32"/>
          <w:lang w:val="th-TH"/>
        </w:rPr>
        <w:t>)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307" w:name="CS258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๕๘</w:t>
      </w:r>
      <w:bookmarkEnd w:id="307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155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๑๕๔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ห้นำบทบัญญัติแห่งประมวลกฎหมายวิธีพิจารณาความแพ่งว่าด้วยค่าฤชาธรรมเนียมมาใช้บังคับโดยอนุโล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  <w:r>
        <w:br w:type="page"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ภาค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อภัยโทษ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ลี่ยนโทษหนักเป็นโทษเบ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ลดโทษ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Tahoma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308" w:name="CS259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๕๙</w:t>
      </w:r>
      <w:bookmarkEnd w:id="308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156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๑๕๕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ผู้ต้องคำพิพากษาให้รับโทษอย่างใด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ผู้ที่มีประโยชน์เกี่ยวข้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มื่อคดีถึงที่สุดแล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จะทูลเกล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ฯ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วายเรื่องราวต่อพระมหากษัตริย์ขอรับพระราชทานอภัยโทษ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จะยื่นต่อรัฐมนตรีว่าการกระทรวงยุติธรรม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309" w:name="CS260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๖๐</w:t>
      </w:r>
      <w:bookmarkEnd w:id="309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157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๑๕๖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ผู้ถวายเรื่องราวซึ่งต้องจำคุกอยู่ในเรือนจำ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จะยื่นเรื่องราวต่อพัศดีหรือผู้บัญชาการเรือนจำก็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มื่อได้รับเรื่องราวนั้นแล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พัศดีหรือผู้บัญชาการเรือนจำออกใบรับให้แก่ผู้ยื่นเรื่องรา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้วให้รีบส่งเรื่องราวนั้นไปยังรัฐมนตรีว่าการกระทรวงยุติธรร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310" w:name="CS261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๖๑</w:t>
      </w:r>
      <w:bookmarkEnd w:id="310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158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๑๕๗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รัฐมนตรีว่าการกระทรวงยุติธรรมมีหน้าที่ถวายเรื่องราวต่อพระมหากษัตริย์พร้อมทั้งถวายความเห็นว่าควรพระราชทานอภัยโทษหรือไม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</w:rPr>
        <w:t>ในกรณีที่ไม่มีผู้ใดถวายเรื่องรา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รัฐมนตรีว่าการกระทรวงยุติธรรมเห็นเป็นการสมคว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จะถวายคำแนะนำต่อพระมหากษัตริย์ขอให้พระราชทานอภัยโทษแก่ผู้ต้องคำพิพากษานั้น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311" w:name="CS261A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๖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bookmarkEnd w:id="311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59"/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val="th-TH" w:eastAsia="zh-CN"/>
        </w:rPr>
        <w:t>๑๕๘</w:t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คณะรัฐมนตรีเห็นเป็นการสมควรจะถวายคำแนะนำต่อพระมหากษัตริย์ขอให้พระราชทานอภัยโทษแก่ผู้ต้องโทษ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พระราชทานอภัยโทษตามวรรค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ตราเป็นพระราชกฤษฎีก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312" w:name="CS262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๖๒</w:t>
      </w:r>
      <w:bookmarkEnd w:id="312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160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๑๕๙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ภายใต้บังคับแห่ง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๔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๔๘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มื่อคดีถึงที่สุ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ผู้ใดต้องคำพิพากษาให้ประหารชีวิ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เจ้าหน้าที่นำตัวผู้นั้นไปประหารชีวิตเมื่อพ้นกำหนดหกสิบวันนับแต่วันฟังคำพิพากษ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ว้นแต่ในกรณีที่มีการถวายเรื่องราวหรือคำแนะนำขอให้พระราชทานอภัยโทษ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๖๑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็ให้ทุเลาการประหารชีวิตไว้จนกว่าจะพ้นกำหนดหกสิบวันนับแต่วันที่รัฐมนตรีว่าการกระทรวงยุติธรรมถวายเรื่องราวหรือคำแนะนำขึ้นไป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ต่ถ้าทรงยกเรื่องราวนั้นเสี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็ให้จัดการประหารชีวิตก่อนกำหนดนี้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รื่องราวหรือคำแนะนำขอพระราชทานอภัยโทษแก่ผู้ต้องคำพิพากษาให้ประหารชีว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วายได้แต่ครั้งเดียวเท่า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313" w:name="CS26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๖๓</w:t>
      </w:r>
      <w:bookmarkEnd w:id="31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หตุที่มีเรื่องราวขอพระราชทานอภัยโทษในโทษอย่างอื่นนอกจากโทษประหารชีว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เป็นผลให้ทุเลาการลงโทษ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314" w:name="CS26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๖๔</w:t>
      </w:r>
      <w:bookmarkEnd w:id="31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รื่องราวขอพระราชทานอภัยโทษอย่างอื่นซึ่งมิใช่โทษประหารชีว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ถูกยกหนหนึ่ง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ยื่นใหม่อีกไม่ได้จนกว่าจะพ้นสองปีนับแต่วันถูกยกครั้งก่อ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315" w:name="CS26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๖๕</w:t>
      </w:r>
      <w:bookmarkEnd w:id="31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มีการอภัยโทษเด็ดขาดโดยไม่มีเงื่อนไข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้ามมิให้บังคับโทษ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บังคับโทษไปบ้างแล้วให้หยุดทันท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เป็นโทษปรับที่ชำระ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คืนค่าปรับให้ไปทั้งหม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การอภัยโทษเป็นแต่เพียงเปลี่ยนโทษหนักเป็นเบาหรือลดโทษ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ทษที่เหลืออยู่ก็ให้บังคับไป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แต่การได้รับพระราชทานอภัยโทษ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เป็นเหตุให้ผู้รับพ้นความรับผิดในการต้องคืนหรือใช้ราคาทรัพย์สินหรือค่าทดแทนตามคำพิพากษ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316" w:name="CS26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๖๖</w:t>
      </w:r>
      <w:bookmarkEnd w:id="31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ผู้ได้รับพระราชทานอภัยโทษเนื่องจากการกระทำความผิดอย่างหนึ่งถูกฟ้องว่ากระทำความผิดอีกอย่าง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ภัยโทษนั้นย่อมไม่ตัดอำนาจศาลที่จะเพิ่มโทษหรือไม่รอการลงอาญาตามกฎหมายลักษณะอาญาว่าด้วยกระทำผิดหลายครั้งไม่เข็ดหลา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ว่าด้วยรอการลงอาญ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317" w:name="CS26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๖๗</w:t>
      </w:r>
      <w:bookmarkEnd w:id="31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ในหมวด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นำมาบังคับโดยอนุโลมแก่เรื่องราวขอพระราชทานเปลี่ยนโทษหนักเป็นเบาหรือลดโทษ</w:t>
      </w:r>
      <w:r>
        <w:br w:type="page"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บัญชีแนบท้ายประมวลกฎหมายวิธีพิจารณาความอาญา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61"/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val="th-TH" w:eastAsia="zh-CN"/>
        </w:rPr>
        <w:t>๑๖๐</w:t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Tahoma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ในกฎหมายลักษณะอา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้างถึง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ซึ่งราษฎรมีอำนาจจับได้โดยไม่ต้องมีหมาย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Tahoma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ประทุษร้ายต่อพระบรมราชตระกูล</w:t>
      </w:r>
      <w:r>
        <w:rPr>
          <w:rFonts w:cs="EucrosiaUPC" w:ascii="Tahoma" w:hAnsi="Tahoma"/>
          <w:sz w:val="32"/>
          <w:szCs w:val="32"/>
          <w:lang w:val="th-TH"/>
        </w:rPr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๙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ขบถภายในพระราชอาณาจักร</w:t>
      </w:r>
      <w:r>
        <w:rPr>
          <w:rFonts w:cs="EucrosiaUPC" w:ascii="Tahoma" w:hAnsi="Tahoma"/>
          <w:sz w:val="32"/>
          <w:szCs w:val="32"/>
          <w:lang w:val="th-TH"/>
        </w:rPr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๔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ขบถภายนอกพระราชอาณาจักร</w:t>
      </w:r>
      <w:r>
        <w:rPr>
          <w:rFonts w:cs="EucrosiaUPC" w:ascii="Tahoma" w:hAnsi="Tahoma"/>
          <w:sz w:val="32"/>
          <w:szCs w:val="32"/>
          <w:lang w:val="th-TH"/>
        </w:rPr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๑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ต่อทางพระราชไมตรีกับต่างประเทศ</w:t>
      </w:r>
      <w:r>
        <w:rPr>
          <w:rFonts w:cs="EucrosiaUPC" w:ascii="Tahoma" w:hAnsi="Tahoma"/>
          <w:sz w:val="32"/>
          <w:szCs w:val="32"/>
          <w:lang w:val="th-TH"/>
        </w:rPr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๒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ทำอันตรายแก่ธ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ครื่องหมายของต่างประเทศ</w:t>
      </w:r>
      <w:r>
        <w:rPr>
          <w:rFonts w:cs="EucrosiaUPC" w:ascii="Tahoma" w:hAnsi="Tahoma"/>
          <w:sz w:val="32"/>
          <w:szCs w:val="32"/>
          <w:lang w:val="th-TH"/>
        </w:rPr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๕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ต่อเจ้าพนักงาน</w:t>
      </w:r>
      <w:r>
        <w:rPr>
          <w:rFonts w:cs="EucrosiaUPC" w:ascii="Tahoma" w:hAnsi="Tahoma"/>
          <w:sz w:val="32"/>
          <w:szCs w:val="32"/>
          <w:lang w:val="th-TH"/>
        </w:rPr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  <w:lang w:val="th-TH"/>
        </w:rPr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๗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ลบหนีจากที่คุมขัง</w:t>
      </w:r>
      <w:r>
        <w:rPr>
          <w:rFonts w:cs="EucrosiaUPC" w:ascii="Tahoma" w:hAnsi="Tahoma"/>
          <w:sz w:val="32"/>
          <w:szCs w:val="32"/>
          <w:lang w:val="th-TH"/>
        </w:rPr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๖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ต่อศาสนา</w:t>
      </w:r>
      <w:r>
        <w:rPr>
          <w:rFonts w:cs="EucrosiaUPC" w:ascii="Tahoma" w:hAnsi="Tahoma"/>
          <w:sz w:val="32"/>
          <w:szCs w:val="32"/>
          <w:lang w:val="th-TH"/>
        </w:rPr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๓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่อการจลาจล</w:t>
      </w:r>
      <w:r>
        <w:rPr>
          <w:rFonts w:cs="EucrosiaUPC" w:ascii="Tahoma" w:hAnsi="Tahoma"/>
          <w:sz w:val="32"/>
          <w:szCs w:val="32"/>
          <w:lang w:val="th-TH"/>
        </w:rPr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๘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๘๔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ระทำให้เกิดภยันตรายแก่สาธารณช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ระทำให้สาธารณชนปราศจากความสะดวก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ารไปมาและการส่งข่าวและของถึง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และกระทำให้สาธารณชนปราศจากความสุขสบาย</w:t>
      </w:r>
      <w:r>
        <w:rPr>
          <w:rFonts w:cs="EucrosiaUPC" w:ascii="Tahoma" w:hAnsi="Tahoma"/>
          <w:sz w:val="32"/>
          <w:szCs w:val="32"/>
          <w:lang w:val="th-TH"/>
        </w:rPr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๘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๔</w:t>
      </w:r>
      <w:r>
        <w:rPr>
          <w:rFonts w:cs="Tahoma" w:ascii="Tahoma" w:hAnsi="Tahoma"/>
          <w:sz w:val="32"/>
          <w:szCs w:val="32"/>
          <w:lang w:val="th-TH"/>
        </w:rPr>
        <w:t>,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๖</w:t>
      </w:r>
      <w:r>
        <w:rPr>
          <w:rFonts w:cs="Tahoma" w:ascii="Tahoma" w:hAnsi="Tahoma"/>
          <w:sz w:val="32"/>
          <w:szCs w:val="32"/>
          <w:lang w:val="th-TH"/>
        </w:rPr>
        <w:t>,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๑๙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๙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before="280" w:after="280"/>
        <w:ind w:left="5760" w:hanging="576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ปลอมแปลงเงินตรา</w:t>
      </w:r>
      <w:r>
        <w:rPr>
          <w:rFonts w:cs="EucrosiaUPC" w:ascii="Tahoma" w:hAnsi="Tahoma"/>
          <w:sz w:val="32"/>
          <w:szCs w:val="32"/>
          <w:lang w:val="th-TH"/>
        </w:rPr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๐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๐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๑๐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ข่มขืนกระทำชำเรา</w:t>
      </w:r>
      <w:r>
        <w:rPr>
          <w:rFonts w:cs="EucrosiaUPC" w:ascii="Tahoma" w:hAnsi="Tahoma"/>
          <w:sz w:val="32"/>
          <w:szCs w:val="32"/>
          <w:lang w:val="th-TH"/>
        </w:rPr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๖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ประทุษร้ายแก่ชีวิต</w:t>
      </w:r>
      <w:r>
        <w:rPr>
          <w:rFonts w:cs="EucrosiaUPC" w:ascii="Tahoma" w:hAnsi="Tahoma"/>
          <w:sz w:val="32"/>
          <w:szCs w:val="32"/>
          <w:lang w:val="th-TH"/>
        </w:rPr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๑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ประทุษร้ายแก่ร่างกาย</w:t>
      </w:r>
      <w:r>
        <w:rPr>
          <w:rFonts w:cs="EucrosiaUPC" w:ascii="Tahoma" w:hAnsi="Tahoma"/>
          <w:sz w:val="32"/>
          <w:szCs w:val="32"/>
          <w:lang w:val="th-TH"/>
        </w:rPr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๗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before="280" w:after="280"/>
        <w:ind w:left="5760" w:hanging="576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ฐานกระทำให้เสื่อมเสียอิสรภาพ</w:t>
      </w:r>
      <w:r>
        <w:rPr>
          <w:rFonts w:cs="EucrosiaUPC" w:ascii="Tahoma" w:hAnsi="Tahoma"/>
          <w:sz w:val="32"/>
          <w:szCs w:val="32"/>
          <w:lang w:val="th-TH"/>
        </w:rPr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๖๘</w:t>
      </w:r>
      <w:r>
        <w:rPr>
          <w:rFonts w:cs="Tahoma" w:ascii="Tahoma" w:hAnsi="Tahoma"/>
          <w:sz w:val="32"/>
          <w:szCs w:val="32"/>
          <w:lang w:val="th-TH"/>
        </w:rPr>
        <w:t>,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๗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๗๖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ลักทรัพย์</w:t>
      </w:r>
      <w:r>
        <w:rPr>
          <w:rFonts w:cs="EucrosiaUPC" w:ascii="Tahoma" w:hAnsi="Tahoma"/>
          <w:sz w:val="32"/>
          <w:szCs w:val="32"/>
          <w:lang w:val="th-TH"/>
        </w:rPr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๘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๙๖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วิ่งรา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ชิงทรัพ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ปล้นทรัพ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โจรสลัด</w:t>
      </w:r>
      <w:r>
        <w:rPr>
          <w:rFonts w:cs="EucrosiaUPC" w:ascii="Tahoma" w:hAnsi="Tahoma"/>
          <w:sz w:val="32"/>
          <w:szCs w:val="32"/>
          <w:lang w:val="th-TH"/>
        </w:rPr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๙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๐๒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รรโชก</w:t>
      </w:r>
      <w:r>
        <w:rPr>
          <w:rFonts w:cs="EucrosiaUPC" w:ascii="Tahoma" w:hAnsi="Tahoma"/>
          <w:sz w:val="32"/>
          <w:szCs w:val="32"/>
          <w:lang w:val="th-TH"/>
        </w:rPr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๐๓</w:t>
      </w:r>
      <w:r>
        <w:br w:type="page"/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แก้ไขเพิ่มเติมประมวลกฎหมายวิธีพิจารณาความอา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ุทธศักราช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๘๓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62"/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val="th-TH" w:eastAsia="zh-CN"/>
        </w:rPr>
        <w:t>๑๖๑</w:t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แก้ไขเพิ่มเติมประมวลกฎหมายวิธีพิจารณาความอา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ุทธศักราช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๘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หลักกา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้ไขเพิ่มเติมตำแหน่งเจ้าพนักงานที่เป็นพนักงานฝ่ายปกครองหรือตำรวจชั้นผู้ใหญ่บางตำแหน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ทียบยศตำรวจบางอย่างเพื่อให้ตรงกับตำแหน่งราชการของตำรวจที่เป็นอยู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พื่อให้เป็นการเหมาะสมยิ่งขึ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อธิบดีกรมตำรวจประกาศแต่งตั้งข้าราชการตำรวจที่มียศไม่ต่ำกว่าชั้นนายสิบตำรวจในราชกิจจานุเบกษ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พนักงานสอบสวนได้ด้ว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นี้เพื่อให้การสอบสวนได้ดำเนินไปด้วยดีและรวดเร็ว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พระราชกำหนดแก้ไขเพิ่มเติมประมวลกฎหมายวิธีพิจารณาความอา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ุทธศักราช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๘๗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63"/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val="th-TH" w:eastAsia="zh-CN"/>
        </w:rPr>
        <w:t>๑๖๒</w:t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ไม่อนุมัติพระราชกำหนดแก้ไขเพิ่มเติมประมวลกฎหมายวิธีพิจารณาความอา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ุทธศักราช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๘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ุทธศักราช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๘๗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64"/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val="th-TH" w:eastAsia="zh-CN"/>
        </w:rPr>
        <w:t>๑๖๓</w:t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อนุมัติพระราชกำหนดแก้ไขเพิ่มเติมประมวลกฎหมายวิธีพิจารณาความอา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ุทธศักราช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๘๗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pacing w:val="-10"/>
          <w:sz w:val="32"/>
          <w:szCs w:val="32"/>
        </w:rPr>
      </w:pP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พระราชบัญญัติแก้ไขเพิ่มเติมประมวลกฎหมายวิธีพิจารณาความอาญา</w:t>
      </w:r>
      <w:r>
        <w:rPr>
          <w:rFonts w:ascii="Tahoma" w:hAnsi="Tahoma" w:eastAsia="Tahoma" w:cs="Tahoma"/>
          <w:spacing w:val="-10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>(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pacing w:val="-10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>.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๒๔๘๗</w:t>
      </w:r>
      <w:r>
        <w:rPr>
          <w:rStyle w:val="FootnoteAnchor"/>
          <w:rFonts w:ascii="Tahoma" w:hAnsi="Tahoma" w:cs="EucrosiaUPC"/>
          <w:spacing w:val="-10"/>
          <w:sz w:val="32"/>
          <w:sz w:val="32"/>
          <w:szCs w:val="32"/>
          <w:lang w:val="th-TH"/>
        </w:rPr>
        <w:footnoteReference w:id="165"/>
      </w:r>
      <w:r>
        <w:rPr>
          <w:rFonts w:eastAsia="SimSun;宋体" w:cs="EucrosiaUPC" w:ascii="Tahoma" w:hAnsi="Tahoma"/>
          <w:spacing w:val="-10"/>
          <w:sz w:val="32"/>
          <w:szCs w:val="32"/>
          <w:lang w:val="th-TH" w:eastAsia="zh-CN"/>
        </w:rPr>
        <w:t>[</w:t>
      </w:r>
      <w:r>
        <w:rPr>
          <w:rFonts w:ascii="Tahoma" w:hAnsi="Tahoma" w:eastAsia="SimSun;宋体" w:cs="EucrosiaUPC"/>
          <w:spacing w:val="-10"/>
          <w:sz w:val="32"/>
          <w:sz w:val="32"/>
          <w:szCs w:val="32"/>
          <w:lang w:val="th-TH" w:eastAsia="zh-CN"/>
        </w:rPr>
        <w:t>๑๖๔</w:t>
      </w:r>
      <w:r>
        <w:rPr>
          <w:rFonts w:eastAsia="SimSun;宋体" w:cs="EucrosiaUPC" w:ascii="Tahoma" w:hAnsi="Tahoma"/>
          <w:spacing w:val="-10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pacing w:val="-10"/>
          <w:sz w:val="32"/>
          <w:szCs w:val="32"/>
          <w:lang w:val="th-TH"/>
        </w:rPr>
      </w:pPr>
      <w:r>
        <w:rPr>
          <w:rFonts w:cs="Tahoma" w:ascii="Tahoma" w:hAnsi="Tahoma"/>
          <w:spacing w:val="-10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pacing w:val="-10"/>
          <w:sz w:val="32"/>
          <w:szCs w:val="32"/>
          <w:lang w:val="th-TH"/>
        </w:rPr>
      </w:pP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พระราชบัญญัติแก้ไขเพิ่มเติมประมวลกฎหมายวิธีพิจารณาความอาญา</w:t>
      </w:r>
      <w:r>
        <w:rPr>
          <w:rFonts w:ascii="Tahoma" w:hAnsi="Tahoma" w:eastAsia="Tahoma" w:cs="Tahoma"/>
          <w:spacing w:val="-10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>(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pacing w:val="-10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>.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๒๔๙๐</w:t>
      </w:r>
      <w:r>
        <w:rPr>
          <w:rStyle w:val="FootnoteAnchor"/>
          <w:rFonts w:ascii="Tahoma" w:hAnsi="Tahoma" w:cs="EucrosiaUPC"/>
          <w:spacing w:val="-10"/>
          <w:sz w:val="32"/>
          <w:sz w:val="32"/>
          <w:szCs w:val="32"/>
          <w:lang w:val="th-TH"/>
        </w:rPr>
        <w:footnoteReference w:id="166"/>
      </w:r>
      <w:r>
        <w:rPr>
          <w:rFonts w:eastAsia="SimSun;宋体" w:cs="EucrosiaUPC" w:ascii="Tahoma" w:hAnsi="Tahoma"/>
          <w:spacing w:val="-10"/>
          <w:sz w:val="32"/>
          <w:szCs w:val="32"/>
          <w:lang w:val="th-TH" w:eastAsia="zh-CN"/>
        </w:rPr>
        <w:t>[</w:t>
      </w:r>
      <w:r>
        <w:rPr>
          <w:rFonts w:ascii="Tahoma" w:hAnsi="Tahoma" w:eastAsia="SimSun;宋体" w:cs="EucrosiaUPC"/>
          <w:spacing w:val="-10"/>
          <w:sz w:val="32"/>
          <w:sz w:val="32"/>
          <w:szCs w:val="32"/>
          <w:lang w:val="th-TH" w:eastAsia="zh-CN"/>
        </w:rPr>
        <w:t>๑๖๕</w:t>
      </w:r>
      <w:r>
        <w:rPr>
          <w:rFonts w:eastAsia="SimSun;宋体" w:cs="EucrosiaUPC" w:ascii="Tahoma" w:hAnsi="Tahoma"/>
          <w:spacing w:val="-10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pacing w:val="-10"/>
          <w:sz w:val="32"/>
          <w:szCs w:val="32"/>
          <w:lang w:val="th-TH"/>
        </w:rPr>
      </w:pPr>
      <w:r>
        <w:rPr>
          <w:rFonts w:cs="Tahoma" w:ascii="Tahoma" w:hAnsi="Tahoma"/>
          <w:spacing w:val="-10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pacing w:val="-10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นี้ให้ใช้บังคับเมื่อพ้นกำหนดสามสิบว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ับแต่วันประกาศในราชกิจจานุเบกษาเป็นต้นไป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pacing w:val="-10"/>
          <w:sz w:val="32"/>
          <w:szCs w:val="32"/>
          <w:lang w:val="th-TH"/>
        </w:rPr>
      </w:pPr>
      <w:r>
        <w:rPr>
          <w:rFonts w:cs="Tahoma" w:ascii="Tahoma" w:hAnsi="Tahoma"/>
          <w:spacing w:val="-10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pacing w:val="-10"/>
          <w:sz w:val="32"/>
          <w:szCs w:val="32"/>
          <w:lang w:val="th-TH"/>
        </w:rPr>
      </w:pP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พระราชบัญญัติแก้ไขเพิ่มเติมประมวลกฎหมายวิธีพิจารณาความอาญา</w:t>
      </w:r>
      <w:r>
        <w:rPr>
          <w:rFonts w:ascii="Tahoma" w:hAnsi="Tahoma" w:eastAsia="Tahoma" w:cs="Tahoma"/>
          <w:spacing w:val="-10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>(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pacing w:val="-10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>.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๒๔๙๓</w:t>
      </w:r>
      <w:r>
        <w:rPr>
          <w:rStyle w:val="FootnoteAnchor"/>
          <w:rFonts w:ascii="Tahoma" w:hAnsi="Tahoma" w:cs="EucrosiaUPC"/>
          <w:spacing w:val="-10"/>
          <w:sz w:val="32"/>
          <w:sz w:val="32"/>
          <w:szCs w:val="32"/>
          <w:lang w:val="th-TH"/>
        </w:rPr>
        <w:footnoteReference w:id="167"/>
      </w:r>
      <w:r>
        <w:rPr>
          <w:rFonts w:eastAsia="SimSun;宋体" w:cs="EucrosiaUPC" w:ascii="Tahoma" w:hAnsi="Tahoma"/>
          <w:spacing w:val="-10"/>
          <w:sz w:val="32"/>
          <w:szCs w:val="32"/>
          <w:lang w:val="th-TH" w:eastAsia="zh-CN"/>
        </w:rPr>
        <w:t>[</w:t>
      </w:r>
      <w:r>
        <w:rPr>
          <w:rFonts w:ascii="Tahoma" w:hAnsi="Tahoma" w:eastAsia="SimSun;宋体" w:cs="EucrosiaUPC"/>
          <w:spacing w:val="-10"/>
          <w:sz w:val="32"/>
          <w:sz w:val="32"/>
          <w:szCs w:val="32"/>
          <w:lang w:val="th-TH" w:eastAsia="zh-CN"/>
        </w:rPr>
        <w:t>๑๖๖</w:t>
      </w:r>
      <w:r>
        <w:rPr>
          <w:rFonts w:eastAsia="SimSun;宋体" w:cs="EucrosiaUPC" w:ascii="Tahoma" w:hAnsi="Tahoma"/>
          <w:spacing w:val="-10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pacing w:val="-10"/>
          <w:sz w:val="32"/>
          <w:szCs w:val="32"/>
          <w:lang w:val="th-TH"/>
        </w:rPr>
      </w:pPr>
      <w:r>
        <w:rPr>
          <w:rFonts w:cs="Tahoma" w:ascii="Tahoma" w:hAnsi="Tahoma"/>
          <w:spacing w:val="-10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pacing w:val="-10"/>
          <w:sz w:val="32"/>
          <w:szCs w:val="32"/>
          <w:lang w:val="th-TH"/>
        </w:rPr>
      </w:pP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พระราชบัญญัติแก้ไขเพิ่มเติมประมวลกฎหมายวิธีพิจารณาความอาญา</w:t>
      </w:r>
      <w:r>
        <w:rPr>
          <w:rFonts w:ascii="Tahoma" w:hAnsi="Tahoma" w:eastAsia="Tahoma" w:cs="Tahoma"/>
          <w:spacing w:val="-10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>(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pacing w:val="-10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>.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๒๔๙๖</w:t>
      </w:r>
      <w:r>
        <w:rPr>
          <w:rStyle w:val="FootnoteAnchor"/>
          <w:rFonts w:ascii="Tahoma" w:hAnsi="Tahoma" w:cs="EucrosiaUPC"/>
          <w:spacing w:val="-10"/>
          <w:sz w:val="32"/>
          <w:sz w:val="32"/>
          <w:szCs w:val="32"/>
          <w:lang w:val="th-TH"/>
        </w:rPr>
        <w:footnoteReference w:id="168"/>
      </w:r>
      <w:r>
        <w:rPr>
          <w:rFonts w:eastAsia="SimSun;宋体" w:cs="EucrosiaUPC" w:ascii="Tahoma" w:hAnsi="Tahoma"/>
          <w:spacing w:val="-10"/>
          <w:sz w:val="32"/>
          <w:szCs w:val="32"/>
          <w:lang w:val="th-TH" w:eastAsia="zh-CN"/>
        </w:rPr>
        <w:t>[</w:t>
      </w:r>
      <w:r>
        <w:rPr>
          <w:rFonts w:ascii="Tahoma" w:hAnsi="Tahoma" w:eastAsia="SimSun;宋体" w:cs="EucrosiaUPC"/>
          <w:spacing w:val="-10"/>
          <w:sz w:val="32"/>
          <w:sz w:val="32"/>
          <w:szCs w:val="32"/>
          <w:lang w:val="th-TH" w:eastAsia="zh-CN"/>
        </w:rPr>
        <w:t>๑๖๗</w:t>
      </w:r>
      <w:r>
        <w:rPr>
          <w:rFonts w:eastAsia="SimSun;宋体" w:cs="EucrosiaUPC" w:ascii="Tahoma" w:hAnsi="Tahoma"/>
          <w:spacing w:val="-10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pacing w:val="-10"/>
          <w:sz w:val="32"/>
          <w:szCs w:val="32"/>
          <w:lang w:val="th-TH"/>
        </w:rPr>
      </w:pPr>
      <w:r>
        <w:rPr>
          <w:rFonts w:cs="Tahoma" w:ascii="Tahoma" w:hAnsi="Tahoma"/>
          <w:spacing w:val="-10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pacing w:val="-10"/>
          <w:sz w:val="32"/>
          <w:szCs w:val="32"/>
          <w:lang w:val="th-TH"/>
        </w:rPr>
      </w:pP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พระราชบัญญัติแก้ไขเพิ่มเติมประมวลกฎหมายวิธีพิจารณาความอาญา</w:t>
      </w:r>
      <w:r>
        <w:rPr>
          <w:rFonts w:ascii="Tahoma" w:hAnsi="Tahoma" w:eastAsia="Tahoma" w:cs="Tahoma"/>
          <w:spacing w:val="-10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>(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pacing w:val="-10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๖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>.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๒๔๙๙</w:t>
      </w:r>
      <w:r>
        <w:rPr>
          <w:rStyle w:val="FootnoteAnchor"/>
          <w:rFonts w:ascii="Tahoma" w:hAnsi="Tahoma" w:cs="EucrosiaUPC"/>
          <w:spacing w:val="-10"/>
          <w:sz w:val="32"/>
          <w:sz w:val="32"/>
          <w:szCs w:val="32"/>
          <w:lang w:val="th-TH"/>
        </w:rPr>
        <w:footnoteReference w:id="169"/>
      </w:r>
      <w:r>
        <w:rPr>
          <w:rFonts w:eastAsia="SimSun;宋体" w:cs="EucrosiaUPC" w:ascii="Tahoma" w:hAnsi="Tahoma"/>
          <w:spacing w:val="-10"/>
          <w:sz w:val="32"/>
          <w:szCs w:val="32"/>
          <w:lang w:val="th-TH" w:eastAsia="zh-CN"/>
        </w:rPr>
        <w:t>[</w:t>
      </w:r>
      <w:r>
        <w:rPr>
          <w:rFonts w:ascii="Tahoma" w:hAnsi="Tahoma" w:eastAsia="SimSun;宋体" w:cs="EucrosiaUPC"/>
          <w:spacing w:val="-10"/>
          <w:sz w:val="32"/>
          <w:sz w:val="32"/>
          <w:szCs w:val="32"/>
          <w:lang w:val="th-TH" w:eastAsia="zh-CN"/>
        </w:rPr>
        <w:t>๑๖๘</w:t>
      </w:r>
      <w:r>
        <w:rPr>
          <w:rFonts w:eastAsia="SimSun;宋体" w:cs="EucrosiaUPC" w:ascii="Tahoma" w:hAnsi="Tahoma"/>
          <w:spacing w:val="-10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pacing w:val="-10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นี้ให้ใช้บังคับเมื่อพ้นกำหนดหกสิบว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ับแต่วันประกาศในราชกิจจานุเบกษาเป็นต้นไป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pacing w:val="-10"/>
          <w:sz w:val="32"/>
          <w:szCs w:val="32"/>
          <w:lang w:val="th-TH"/>
        </w:rPr>
      </w:pPr>
      <w:r>
        <w:rPr>
          <w:rFonts w:cs="Tahoma" w:ascii="Tahoma" w:hAnsi="Tahoma"/>
          <w:spacing w:val="-10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ายเหตุ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 xml:space="preserve">:-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หตุผลในการประกาศใช้พระราชบัญญัติฉบับ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ให้คดีลุล่วงไปโดยเหมาะสมและรวดเร็วยิ่งขึ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ับเพื่อแก้ข้อขัดข้องของ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พนักง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คู่ความในการดำเนินกระบวนพิจารณาที่สำคัญบางประ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แก้บัญชีแนบท้ายประมวลกฎหมายวิธีพิจารณาความอาญาให้เหมาะสมยิ่งขึ้น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pacing w:val="-10"/>
          <w:sz w:val="32"/>
          <w:szCs w:val="32"/>
          <w:lang w:val="th-TH"/>
        </w:rPr>
      </w:pP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พระราชบัญญัติแก้ไขเพิ่มเติมประมวลกฎหมายวิธีพิจารณาความอาญา</w:t>
      </w:r>
      <w:r>
        <w:rPr>
          <w:rFonts w:ascii="Tahoma" w:hAnsi="Tahoma" w:eastAsia="Tahoma" w:cs="Tahoma"/>
          <w:spacing w:val="-10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>(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pacing w:val="-10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๗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>.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๒๕๐๑</w:t>
      </w:r>
      <w:r>
        <w:rPr>
          <w:rStyle w:val="FootnoteAnchor"/>
          <w:rFonts w:ascii="Tahoma" w:hAnsi="Tahoma" w:cs="EucrosiaUPC"/>
          <w:spacing w:val="-10"/>
          <w:sz w:val="32"/>
          <w:sz w:val="32"/>
          <w:szCs w:val="32"/>
          <w:lang w:val="th-TH"/>
        </w:rPr>
        <w:footnoteReference w:id="170"/>
      </w:r>
      <w:r>
        <w:rPr>
          <w:rFonts w:eastAsia="SimSun;宋体" w:cs="EucrosiaUPC" w:ascii="Tahoma" w:hAnsi="Tahoma"/>
          <w:spacing w:val="-10"/>
          <w:sz w:val="32"/>
          <w:szCs w:val="32"/>
          <w:lang w:val="th-TH" w:eastAsia="zh-CN"/>
        </w:rPr>
        <w:t>[</w:t>
      </w:r>
      <w:r>
        <w:rPr>
          <w:rFonts w:ascii="Tahoma" w:hAnsi="Tahoma" w:eastAsia="SimSun;宋体" w:cs="EucrosiaUPC"/>
          <w:spacing w:val="-10"/>
          <w:sz w:val="32"/>
          <w:sz w:val="32"/>
          <w:szCs w:val="32"/>
          <w:lang w:val="th-TH" w:eastAsia="zh-CN"/>
        </w:rPr>
        <w:t>๑๖๙</w:t>
      </w:r>
      <w:r>
        <w:rPr>
          <w:rFonts w:eastAsia="SimSun;宋体" w:cs="EucrosiaUPC" w:ascii="Tahoma" w:hAnsi="Tahoma"/>
          <w:spacing w:val="-10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pacing w:val="-10"/>
          <w:sz w:val="32"/>
          <w:szCs w:val="32"/>
          <w:lang w:val="th-TH"/>
        </w:rPr>
      </w:pPr>
      <w:r>
        <w:rPr>
          <w:rFonts w:cs="Tahoma" w:ascii="Tahoma" w:hAnsi="Tahoma"/>
          <w:spacing w:val="-10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ายเหตุ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 xml:space="preserve">:-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หตุผลในการประกาศใช้พระราชบัญญัติฉบับ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นื่องจากพระราชบัญญัติระเบียบบริหารราชการแผ่นด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๙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แก้ไขเปลี่ยนแปลงการจัดระเบียบบริหารราชการส่วนภูมิภาคให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ให้มีแต่จังหวัดและอำเภ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่วนภาคยุบเลิก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ำแหน่งผู้ว่าราชการภาค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องผู้ว่าราชการภาค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ช่วยผู้ว่าราชการภาค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หาดไทยภาค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เป็นตำแหน่งประจำภาคจึงยุบเลิกตามไปด้ว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ประกอบกับสมควรจะให้เจ้าพนักงานฝ่ายปกครองบางตำแหน่งซึ่งมีหน้าที่เกี่ยวข้องกับการสอบสวนคดีอาญาในส่วนภูมิภาค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พนักงานฝ่ายปกครองหรือตำรวจชั้นผู้ใหญ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ึงจำเป็นต้องแก้ไขเพิ่มเติมประมวลกฎหมายวิธีพิจารณาความอาญาเฉพาะที่เกี่ยวกับคำ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Tahoma"/>
          <w:sz w:val="32"/>
          <w:sz w:val="32"/>
          <w:szCs w:val="32"/>
          <w:lang w:val="th-TH"/>
        </w:rPr>
        <w:t>“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นักงานฝ่ายปกครองหรือตำรวจชั้นผู้ใหญ่</w:t>
      </w:r>
      <w:r>
        <w:rPr>
          <w:rFonts w:ascii="Tahoma" w:hAnsi="Tahoma" w:cs="Tahoma"/>
          <w:sz w:val="32"/>
          <w:sz w:val="32"/>
          <w:szCs w:val="32"/>
          <w:lang w:val="th-TH"/>
        </w:rPr>
        <w:t>”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สียใหม่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ประกาศของคณะปฏิวัต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๓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งวั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ธันวา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ุทธศักราช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๑๕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71"/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val="th-TH" w:eastAsia="zh-CN"/>
        </w:rPr>
        <w:t>๑๗๐</w:t>
      </w:r>
      <w:r>
        <w:rPr>
          <w:rFonts w:eastAsia="SimSun;宋体" w:cs="EucrosiaUPC" w:ascii="Tahoma" w:hAnsi="Tahoma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โดยที่คณะปฏิวัติพิจารณาเห็น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ปัจจุบันนี้ภาระของอธิบดีกรมตำรว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องอธิบดีกรมตำรว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ประมวลกฎหมายวิธีพิจารณาความอาญามีปริมาณเพิ่มขึ้นเป็นอันมา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ลอดทั้งวิธีการชันสูตรพลิกศพก็ไม่สะดวกและเหมาะส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มควรแก้ไขกรณีดังกล่า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ัวหน้าคณะปฏิวัติจึงมีคำสั่งดังต่อไปนี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pacing w:val="-10"/>
          <w:sz w:val="32"/>
          <w:szCs w:val="32"/>
          <w:lang w:val="th-TH"/>
        </w:rPr>
      </w:pP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พระราชบัญญัติแก้ไขเพิ่มเติมประมวลกฎหมายวิธีพิจารณาความอาญา</w:t>
      </w:r>
      <w:r>
        <w:rPr>
          <w:rFonts w:ascii="Tahoma" w:hAnsi="Tahoma" w:eastAsia="Tahoma" w:cs="Tahoma"/>
          <w:spacing w:val="-10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>(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pacing w:val="-10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๘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>.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๒๕๑๗</w:t>
      </w:r>
      <w:r>
        <w:rPr>
          <w:rStyle w:val="FootnoteAnchor"/>
          <w:rFonts w:ascii="Tahoma" w:hAnsi="Tahoma" w:cs="EucrosiaUPC"/>
          <w:spacing w:val="-10"/>
          <w:sz w:val="32"/>
          <w:sz w:val="32"/>
          <w:szCs w:val="32"/>
          <w:lang w:val="th-TH"/>
        </w:rPr>
        <w:footnoteReference w:id="172"/>
      </w:r>
      <w:r>
        <w:rPr>
          <w:rFonts w:eastAsia="SimSun;宋体" w:cs="EucrosiaUPC" w:ascii="Tahoma" w:hAnsi="Tahoma"/>
          <w:spacing w:val="-10"/>
          <w:sz w:val="32"/>
          <w:szCs w:val="32"/>
          <w:lang w:val="th-TH" w:eastAsia="zh-CN"/>
        </w:rPr>
        <w:t>[</w:t>
      </w:r>
      <w:r>
        <w:rPr>
          <w:rFonts w:ascii="Tahoma" w:hAnsi="Tahoma" w:eastAsia="SimSun;宋体" w:cs="EucrosiaUPC"/>
          <w:spacing w:val="-10"/>
          <w:sz w:val="32"/>
          <w:sz w:val="32"/>
          <w:szCs w:val="32"/>
          <w:lang w:val="th-TH" w:eastAsia="zh-CN"/>
        </w:rPr>
        <w:t>๑๗๑</w:t>
      </w:r>
      <w:r>
        <w:rPr>
          <w:rFonts w:eastAsia="SimSun;宋体" w:cs="EucrosiaUPC" w:ascii="Tahoma" w:hAnsi="Tahoma"/>
          <w:spacing w:val="-10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pacing w:val="-10"/>
          <w:sz w:val="32"/>
          <w:szCs w:val="32"/>
          <w:lang w:val="th-TH"/>
        </w:rPr>
      </w:pPr>
      <w:r>
        <w:rPr>
          <w:rFonts w:cs="Tahoma" w:ascii="Tahoma" w:hAnsi="Tahoma"/>
          <w:spacing w:val="-10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นี้ให้ใช้บังคับเมื่อพ้นกำหนดสามสิบวันนับแต่วันประกาศในราชกิจจานุเบกษาเป็นต้นไป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ายเหตุ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 xml:space="preserve">:-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หตุผลในการประกาศใช้พระราชบัญญัติฉบับ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ให้ประชาชนในเขตอำนาจศาลแขวงและศาลจังหวัดมีสิทธิในการอุทธรณ์โดยเท่าเทียม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พื่อให้การพิจารณาพิพากษาคดีในศาลอุทธรณ์และศาลฎีกาลุล่วงไปโดยเหมาะสมและรวดเร็วยิ่งขึ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ึงจำเป็นต้องตราพระราชบัญญัตินี้ขึ้น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pacing w:val="-10"/>
          <w:sz w:val="32"/>
          <w:szCs w:val="32"/>
          <w:lang w:val="th-TH"/>
        </w:rPr>
      </w:pP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พระราชบัญญัติแก้ไขเพิ่มเติมประมวลกฎหมายวิธีพิจารณาความอาญา</w:t>
      </w:r>
      <w:r>
        <w:rPr>
          <w:rFonts w:ascii="Tahoma" w:hAnsi="Tahoma" w:eastAsia="Tahoma" w:cs="Tahoma"/>
          <w:spacing w:val="-10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>(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pacing w:val="-10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๙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>.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๒๕๑๗</w:t>
      </w:r>
      <w:r>
        <w:rPr>
          <w:rStyle w:val="FootnoteAnchor"/>
          <w:rFonts w:ascii="Tahoma" w:hAnsi="Tahoma" w:cs="EucrosiaUPC"/>
          <w:spacing w:val="-10"/>
          <w:sz w:val="32"/>
          <w:sz w:val="32"/>
          <w:szCs w:val="32"/>
          <w:lang w:val="th-TH"/>
        </w:rPr>
        <w:footnoteReference w:id="173"/>
      </w:r>
      <w:r>
        <w:rPr>
          <w:rFonts w:eastAsia="SimSun;宋体" w:cs="EucrosiaUPC" w:ascii="Tahoma" w:hAnsi="Tahoma"/>
          <w:spacing w:val="-10"/>
          <w:sz w:val="32"/>
          <w:szCs w:val="32"/>
          <w:lang w:val="th-TH" w:eastAsia="zh-CN"/>
        </w:rPr>
        <w:t>[</w:t>
      </w:r>
      <w:r>
        <w:rPr>
          <w:rFonts w:ascii="Tahoma" w:hAnsi="Tahoma" w:eastAsia="SimSun;宋体" w:cs="EucrosiaUPC"/>
          <w:spacing w:val="-10"/>
          <w:sz w:val="32"/>
          <w:sz w:val="32"/>
          <w:szCs w:val="32"/>
          <w:lang w:val="th-TH" w:eastAsia="zh-CN"/>
        </w:rPr>
        <w:t>๑๗๒</w:t>
      </w:r>
      <w:r>
        <w:rPr>
          <w:rFonts w:eastAsia="SimSun;宋体" w:cs="EucrosiaUPC" w:ascii="Tahoma" w:hAnsi="Tahoma"/>
          <w:spacing w:val="-10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pacing w:val="-10"/>
          <w:sz w:val="32"/>
          <w:szCs w:val="32"/>
          <w:lang w:val="th-TH"/>
        </w:rPr>
      </w:pPr>
      <w:r>
        <w:rPr>
          <w:rFonts w:cs="Tahoma" w:ascii="Tahoma" w:hAnsi="Tahoma"/>
          <w:spacing w:val="-10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ายเหตุ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 xml:space="preserve">:-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หตุผลในการประกาศใช้พระราชบัญญัติฉบับ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นื่องด้วยการพระราชทานอภัยโทษซึ่งบัญญัติไว้ในภาค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่าด้วยอภัยโทษเปลี่ยนโทษหนักเป็นเบ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ลดโทษ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กฎหมายวิธีพิจารณาความอา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ังมิได้กำหนดวิธีการขอพระราชทานอภัยโทษให้แก่ผู้ต้องโทษทั่ว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มควรกำหนดให้คณะรัฐมนตรีถวายคำแนะนำต่อองค์พระบาทสมเด็จพระเจ้าอยู่หัวขอพระราชทานอภัยโทษแก้ผู้ต้องโทษทั่วไปดังกล่าว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โดยที่การพระราชทานอภัยโทษแก่ผู้ต้องโทษทั่วไปได้เคยกระทำในรูปพระราชกฤษฎีกาเสมอม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เนื่องจากรัฐธรรมนูญแห่งราชอาณาจักรไท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ุทธศักราช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๑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บัญญัติ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Tahoma"/>
          <w:sz w:val="32"/>
          <w:sz w:val="32"/>
          <w:szCs w:val="32"/>
          <w:lang w:val="th-TH"/>
        </w:rPr>
        <w:t>“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ะมหากษัตริย์ทรงไว้ซึ่งพระราชอำนาจในการตราพระราชกฤษฎีกาตามที่กำหนดไว้ในรัฐธรรมนูญหรือกฎหมายอื่น</w:t>
      </w:r>
      <w:r>
        <w:rPr>
          <w:rFonts w:ascii="Tahoma" w:hAnsi="Tahoma" w:cs="Tahoma"/>
          <w:sz w:val="32"/>
          <w:sz w:val="32"/>
          <w:szCs w:val="32"/>
          <w:lang w:val="th-TH"/>
        </w:rPr>
        <w:t>”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มควรกำหนดให้การพระราชทานอภัยโทษได้กระทำในรูปพระราชกฤษฎีกาดังที่ได้เคยปฏิบัติม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ึงจำเป็นต้องแก้ไขเพิ่มเติมประมวลกฎหมายวิธีพิจารณาความอาญา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pacing w:val="-10"/>
          <w:sz w:val="32"/>
          <w:szCs w:val="32"/>
          <w:lang w:val="th-TH"/>
        </w:rPr>
      </w:pP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พระราชบัญญัติแก้ไขเพิ่มเติมประมวลกฎหมายวิธีพิจารณาความอาญา</w:t>
      </w:r>
      <w:r>
        <w:rPr>
          <w:rFonts w:ascii="Tahoma" w:hAnsi="Tahoma" w:eastAsia="Tahoma" w:cs="Tahoma"/>
          <w:spacing w:val="-10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>(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pacing w:val="-10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๑๐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>.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๒๕๒๒</w:t>
      </w:r>
      <w:r>
        <w:rPr>
          <w:rStyle w:val="FootnoteAnchor"/>
          <w:rFonts w:ascii="Tahoma" w:hAnsi="Tahoma" w:cs="EucrosiaUPC"/>
          <w:spacing w:val="-10"/>
          <w:sz w:val="32"/>
          <w:sz w:val="32"/>
          <w:szCs w:val="32"/>
          <w:lang w:val="th-TH"/>
        </w:rPr>
        <w:footnoteReference w:id="174"/>
      </w:r>
      <w:r>
        <w:rPr>
          <w:rFonts w:eastAsia="SimSun;宋体" w:cs="EucrosiaUPC" w:ascii="Tahoma" w:hAnsi="Tahoma"/>
          <w:spacing w:val="-10"/>
          <w:sz w:val="32"/>
          <w:szCs w:val="32"/>
          <w:lang w:val="th-TH" w:eastAsia="zh-CN"/>
        </w:rPr>
        <w:t>[</w:t>
      </w:r>
      <w:r>
        <w:rPr>
          <w:rFonts w:ascii="Tahoma" w:hAnsi="Tahoma" w:eastAsia="SimSun;宋体" w:cs="EucrosiaUPC"/>
          <w:spacing w:val="-10"/>
          <w:sz w:val="32"/>
          <w:sz w:val="32"/>
          <w:szCs w:val="32"/>
          <w:lang w:val="th-TH" w:eastAsia="zh-CN"/>
        </w:rPr>
        <w:t>๑๗๓</w:t>
      </w:r>
      <w:r>
        <w:rPr>
          <w:rFonts w:eastAsia="SimSun;宋体" w:cs="EucrosiaUPC" w:ascii="Tahoma" w:hAnsi="Tahoma"/>
          <w:spacing w:val="-10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pacing w:val="-10"/>
          <w:sz w:val="32"/>
          <w:szCs w:val="32"/>
          <w:lang w:val="th-TH"/>
        </w:rPr>
      </w:pPr>
      <w:r>
        <w:rPr>
          <w:rFonts w:cs="Tahoma" w:ascii="Tahoma" w:hAnsi="Tahoma"/>
          <w:spacing w:val="-10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นี้ให้ใช้บังคับเมื่อพ้นกำหนดหกสิบวันนับแต่วันประกาศในราชกิจจานุเบกษาเป็นต้นไป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ายเหตุ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 xml:space="preserve">:-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หตุผลในการประกาศใช้พระราชบัญญัติฉบับ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ที่บทบัญญัติแห่งประมวลกฎหมายวิธีพิจารณาความอาญาที่ใช้บังคับอยู่ในปัจจุบันมิได้ให้อำนาจศาลชั้นต้นอย่างชัดแจ้งในการที่จะสั่งคำร้องขอให้ปล่อยผู้ต้องหาหรือจำเลยชั่วครา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ศาลชั้นต้นได้อ่านคำพิพากษา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ในการที่ศาลจะสั่งคำร้องขอให้ปล่อยชั่วคราวในกรณีความผิดที่มีอัตราโทษจำคุกอย่างสูงเกินสิบ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จะต้องถามพนักงานสอบส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นักงานอัย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โจทก์ว่าจะคัดค้านประการใดหรือไม่ทุกกรณี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ำให้ศาลไม่สามารถมีคำสั่งได้โดยรวดเร็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มควรให้อำนาจศาลชั้นต้นสั่งคำร้องขอให้ปล่อยผู้ต้องหาหรือจำเลยชั่วคราวในกรณีที่ศาลชั้นต้นได้อ่านคำพิพากษา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อำนาจศาลที่จะงดการถามพนักงานสอบส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นักงานอัย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โจทก์ในกรณีที่ไม่อาจถามได้โดยมีเหตุอัน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ให้ศาลสามารถมีคำสั่งคำร้องขอให้ปล่อยชั่วคราวได้โดยรวดเร็วและเพื่อให้ผู้ต้องหาหรือจำเลยที่ถูกขังได้รับการคุ้มครองสิทธิและเสรีภาพมากยิ่งขึ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่วนการที่ศาลจะมีคำพิพากษ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มควรกำหนดไว้ว่าถ้าข้อเท็จจริงตามที่ปรากฏในทางพิจารณาแตกต่างกับข้อเท็จจริงดังที่กล่าวในฟ้องเพียงรายละเอียดที่เกี่ยวกับเวล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สถานที่กระทำความผิดหรือต่างกันระหว่างการกระทำความผิดฐานลักทรัพ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รรโช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้อโก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ักยอ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ับของโจ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ต่างกันระหว่างการกระทำผิดฐานโดยเจตนาและประมาทมิให้ถือว่าต่างกันในข้อสาระสำคัญอันจะเป็นเหตุให้ศาลยกฟ้องคดี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ให้เกิดความเป็นธรรมแก่ผู้ที่เกี่ยวข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ึงจำเป็นต้องตราพระราชบัญญัตินี้ขึ้น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pacing w:val="-10"/>
          <w:sz w:val="32"/>
          <w:szCs w:val="32"/>
          <w:lang w:val="th-TH"/>
        </w:rPr>
      </w:pP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พระราชบัญญัติแก้ไขเพิ่มเติมประมวลกฎหมายวิธีพิจารณาความอาญา</w:t>
      </w:r>
      <w:r>
        <w:rPr>
          <w:rFonts w:ascii="Tahoma" w:hAnsi="Tahoma" w:eastAsia="Tahoma" w:cs="Tahoma"/>
          <w:spacing w:val="-10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>(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pacing w:val="-10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๑๑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>.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๒๕๒๓</w:t>
      </w:r>
      <w:r>
        <w:rPr>
          <w:rStyle w:val="FootnoteAnchor"/>
          <w:rFonts w:ascii="Tahoma" w:hAnsi="Tahoma" w:cs="EucrosiaUPC"/>
          <w:spacing w:val="-10"/>
          <w:sz w:val="32"/>
          <w:sz w:val="32"/>
          <w:szCs w:val="32"/>
          <w:lang w:val="th-TH"/>
        </w:rPr>
        <w:footnoteReference w:id="175"/>
      </w:r>
      <w:r>
        <w:rPr>
          <w:rFonts w:eastAsia="SimSun;宋体" w:cs="EucrosiaUPC" w:ascii="Tahoma" w:hAnsi="Tahoma"/>
          <w:spacing w:val="-10"/>
          <w:sz w:val="32"/>
          <w:szCs w:val="32"/>
          <w:lang w:val="th-TH" w:eastAsia="zh-CN"/>
        </w:rPr>
        <w:t>[</w:t>
      </w:r>
      <w:r>
        <w:rPr>
          <w:rFonts w:ascii="Tahoma" w:hAnsi="Tahoma" w:eastAsia="SimSun;宋体" w:cs="EucrosiaUPC"/>
          <w:spacing w:val="-10"/>
          <w:sz w:val="32"/>
          <w:sz w:val="32"/>
          <w:szCs w:val="32"/>
          <w:lang w:val="th-TH" w:eastAsia="zh-CN"/>
        </w:rPr>
        <w:t>๑๗๔</w:t>
      </w:r>
      <w:r>
        <w:rPr>
          <w:rFonts w:eastAsia="SimSun;宋体" w:cs="EucrosiaUPC" w:ascii="Tahoma" w:hAnsi="Tahoma"/>
          <w:spacing w:val="-10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pacing w:val="-10"/>
          <w:sz w:val="32"/>
          <w:szCs w:val="32"/>
          <w:lang w:val="th-TH"/>
        </w:rPr>
      </w:pPr>
      <w:r>
        <w:rPr>
          <w:rFonts w:cs="Tahoma" w:ascii="Tahoma" w:hAnsi="Tahoma"/>
          <w:spacing w:val="-10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นี้ให้ใช้บังคับเมื่อพันกำหนดสามสิบวันนับแต่วันประกาศในราชกิจจานุเบกษาเป็นต้นไป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pacing w:val="-10"/>
          <w:sz w:val="32"/>
          <w:szCs w:val="32"/>
          <w:lang w:val="th-TH"/>
        </w:rPr>
      </w:pPr>
      <w:r>
        <w:rPr>
          <w:rFonts w:cs="Tahoma" w:ascii="Tahoma" w:hAnsi="Tahoma"/>
          <w:spacing w:val="-10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ายเหตุ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 xml:space="preserve">:-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หตุผลในการประกาศใช้พระราชบัญญัติฉบับ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ที่พระธรรมนูญศาลยุติธรรมซึ่งแก้ไขเพิ่มเติมโดยพระราชบัญญัติแก้ไขเพิ่มเติมพระธรรมนูญศาลยุติธร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๒๒ได้แก้ไขเพิ่มเติมอำนาจในการพิจารณาพิพากษาคดีอาญาของศาลแขวงโดยเพิ่มจำนวนค่าปรับให้สูงขึ้นจากหกพันบาทเป็นหกหมื่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ห็นสมควรแก้ไขเพิ่มเติมประมวลกฎหมายวิธีพิจารณาความอา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สอดคล้องกับพระราชบัญญัติแก้ไขเพิ่มเติมพระธรรมนูญศาลยุติธร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  <w:r>
        <w:rPr>
          <w:rFonts w:cs="EucrosiaUPC" w:ascii="Tahoma" w:hAnsi="Tahoma"/>
          <w:sz w:val="32"/>
          <w:szCs w:val="32"/>
          <w:lang w:val="th-TH"/>
        </w:rPr>
        <w:t>)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๒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ให้คดีอาญาของศาลจังหวัดและศาลแขวงที่ห้ามอุทธรณ์คำพิพากษาในปัญหาข้อเท็จจริงมีอัตราโทษเท่าเทียมกันอันจะเป็นผลทำให้ประชาชนที่อยู่ในเขตอำนาจศาลแขวงและในเขตอำนาจศาลจังหวัดมีสิทธิในการอุทธรณ์โดยเท่าเทียม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ได้รับผลปฏิบัติทางคดีเช่นเดียว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ึงจำเป็นต้องตราพระราชบัญญัตินี้ขึ้น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pacing w:val="-10"/>
          <w:sz w:val="32"/>
          <w:szCs w:val="32"/>
          <w:lang w:val="th-TH"/>
        </w:rPr>
      </w:pP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พระราชบัญญัติแก้ไขเพิ่มเติมประมวลกฎหมายวิธีพิจารณาความอาญา</w:t>
      </w:r>
      <w:r>
        <w:rPr>
          <w:rFonts w:ascii="Tahoma" w:hAnsi="Tahoma" w:eastAsia="Tahoma" w:cs="Tahoma"/>
          <w:spacing w:val="-10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>(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pacing w:val="-10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๑๒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>.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๒๕๒๓</w:t>
      </w:r>
      <w:r>
        <w:rPr>
          <w:rStyle w:val="FootnoteAnchor"/>
          <w:rFonts w:ascii="Tahoma" w:hAnsi="Tahoma" w:cs="EucrosiaUPC"/>
          <w:spacing w:val="-10"/>
          <w:sz w:val="32"/>
          <w:sz w:val="32"/>
          <w:szCs w:val="32"/>
          <w:lang w:val="th-TH"/>
        </w:rPr>
        <w:footnoteReference w:id="176"/>
      </w:r>
      <w:r>
        <w:rPr>
          <w:rFonts w:eastAsia="SimSun;宋体" w:cs="EucrosiaUPC" w:ascii="Tahoma" w:hAnsi="Tahoma"/>
          <w:spacing w:val="-10"/>
          <w:sz w:val="32"/>
          <w:szCs w:val="32"/>
          <w:lang w:val="th-TH" w:eastAsia="zh-CN"/>
        </w:rPr>
        <w:t>[</w:t>
      </w:r>
      <w:r>
        <w:rPr>
          <w:rFonts w:ascii="Tahoma" w:hAnsi="Tahoma" w:eastAsia="SimSun;宋体" w:cs="EucrosiaUPC"/>
          <w:spacing w:val="-10"/>
          <w:sz w:val="32"/>
          <w:sz w:val="32"/>
          <w:szCs w:val="32"/>
          <w:lang w:val="th-TH" w:eastAsia="zh-CN"/>
        </w:rPr>
        <w:t>๑๗๕</w:t>
      </w:r>
      <w:r>
        <w:rPr>
          <w:rFonts w:eastAsia="SimSun;宋体" w:cs="EucrosiaUPC" w:ascii="Tahoma" w:hAnsi="Tahoma"/>
          <w:spacing w:val="-10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pacing w:val="-10"/>
          <w:sz w:val="32"/>
          <w:szCs w:val="32"/>
          <w:lang w:val="th-TH"/>
        </w:rPr>
      </w:pPr>
      <w:r>
        <w:rPr>
          <w:rFonts w:cs="Tahoma" w:ascii="Tahoma" w:hAnsi="Tahoma"/>
          <w:spacing w:val="-10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ายเหตุ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 xml:space="preserve">:-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หตุผลในการประกาศใช้พระราชบัญญัติฉบับ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นื่องจากประกาศของคณะปฏิวัต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๓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้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ยกเลิกความ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กฎหมายวิธีพิจารณาความอา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แก้ไขเพิ่มเติมโดยพระราชบัญญัติแก้ไขเพิ่มเติมประมวลกฎหมายวิธีพิจารณาความอา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๙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ให้เหตุผลว่าวิธีการชันสูตรพลิกศพไม่สะดวกและเหมาะส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เมื่อประกาศของคณะปฏิวัติฉบับนี้ประกาศใช้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ปรากฏว่าเจ้าพนักงานที่มีอำนาจตามกฎหมายบางแห่งได้ใช้ตำแหน่งหน้าที่ในทางมิชอ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ช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ยิงราษฎรตายหรือทำร้ายราษฎรถึงแก่ความตายแล้วมักจะทำเป็นวิสามัญฆาตกร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สรุปสำนวนส่งให้อธิบดีกรมอัยการวินิจฉัยโดยไม่ต้องให้ศาลทำการไต่สวนก่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่อให้เกิดความไม่เป็นธรรมขึ้นแก่ผู้ต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ญาติผู้ตายไม่สามารถนำพยานเข้าสืบเป็นการให้อำนาจพนักงานสอบสวนมากเกิน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ึงสมควรยกเลิกประกาศของคณะปฏิวัต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๓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้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บทบัญญัติแห่งประมวลกฎหมายวิธีพิจารณาความอา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ถูกยกเลิกมีผลใช้บังคับต่อไป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pacing w:val="-10"/>
          <w:sz w:val="32"/>
          <w:szCs w:val="32"/>
          <w:lang w:val="th-TH"/>
        </w:rPr>
      </w:pP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พระราชบัญญัติแก้ไขเพิ่มเติมประมวลกฎหมายวิธีพิจารณาความอาญา</w:t>
      </w:r>
      <w:r>
        <w:rPr>
          <w:rFonts w:ascii="Tahoma" w:hAnsi="Tahoma" w:eastAsia="Tahoma" w:cs="Tahoma"/>
          <w:spacing w:val="-10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>(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pacing w:val="-10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๑๓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>.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๒๕๒๕</w:t>
      </w:r>
      <w:r>
        <w:rPr>
          <w:rStyle w:val="FootnoteAnchor"/>
          <w:rFonts w:ascii="Tahoma" w:hAnsi="Tahoma" w:cs="EucrosiaUPC"/>
          <w:spacing w:val="-10"/>
          <w:sz w:val="32"/>
          <w:sz w:val="32"/>
          <w:szCs w:val="32"/>
          <w:lang w:val="th-TH"/>
        </w:rPr>
        <w:footnoteReference w:id="177"/>
      </w:r>
      <w:r>
        <w:rPr>
          <w:rFonts w:eastAsia="SimSun;宋体" w:cs="EucrosiaUPC" w:ascii="Tahoma" w:hAnsi="Tahoma"/>
          <w:spacing w:val="-10"/>
          <w:sz w:val="32"/>
          <w:szCs w:val="32"/>
          <w:lang w:val="th-TH" w:eastAsia="zh-CN"/>
        </w:rPr>
        <w:t>[</w:t>
      </w:r>
      <w:r>
        <w:rPr>
          <w:rFonts w:ascii="Tahoma" w:hAnsi="Tahoma" w:eastAsia="SimSun;宋体" w:cs="EucrosiaUPC"/>
          <w:spacing w:val="-10"/>
          <w:sz w:val="32"/>
          <w:sz w:val="32"/>
          <w:szCs w:val="32"/>
          <w:lang w:val="th-TH" w:eastAsia="zh-CN"/>
        </w:rPr>
        <w:t>๑๗๖</w:t>
      </w:r>
      <w:r>
        <w:rPr>
          <w:rFonts w:eastAsia="SimSun;宋体" w:cs="EucrosiaUPC" w:ascii="Tahoma" w:hAnsi="Tahoma"/>
          <w:spacing w:val="-10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pacing w:val="-10"/>
          <w:sz w:val="32"/>
          <w:szCs w:val="32"/>
          <w:lang w:val="th-TH"/>
        </w:rPr>
      </w:pPr>
      <w:r>
        <w:rPr>
          <w:rFonts w:cs="Tahoma" w:ascii="Tahoma" w:hAnsi="Tahoma"/>
          <w:spacing w:val="-10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ายเหตุ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 xml:space="preserve">:-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หตุผลในการประกาศใช้พระราชบัญญัติฉบับ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ที่บทบัญญัติแห่งประมวลกฎหมายวิธีพิจารณาความอาญาที่ใช้บังคับอยู่ในปัจจุบั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นุญาตให้มีการปล่อยชั่วคราวโดยไม่ต้องมีประกันได้เฉพาะคดีที่มีอัตราโทษจำคุกอย่างสูงไม่ถึงหนึ่ง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ิได้กำหนดอย่างชัดแจ้ง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ศาลชั้นต้นอ่านคำพิพากษา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ากมีการยื่นคำร้องขอให้ปล่อยชั่วคราวต่อศาลชั้นต้นก่อนส่งสำนวนไปยังศาลอุทธรณ์หรือศาลฎีกาและศาลชั้นต้นเห็นไม่สมควรอนุญา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ชั้นต้นจะต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Tahoma"/>
          <w:sz w:val="32"/>
          <w:sz w:val="32"/>
          <w:szCs w:val="32"/>
          <w:lang w:val="th-TH"/>
        </w:rPr>
        <w:t>“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ีบ</w:t>
      </w:r>
      <w:r>
        <w:rPr>
          <w:rFonts w:ascii="Tahoma" w:hAnsi="Tahoma" w:cs="Tahoma"/>
          <w:sz w:val="32"/>
          <w:sz w:val="32"/>
          <w:szCs w:val="32"/>
          <w:lang w:val="th-TH"/>
        </w:rPr>
        <w:t>”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่งคำร้องพร้อมสำนวนไปให้ศาลอุทธรณ์หรือศาลฎีกาเพื่อสั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แต่กรณ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หมือนกับที่ได้กำหนดอย่างชัดแจ้งในกรณีที่มีการยื่นคำร้องขอให้ปล่อยชั่วคราวต่อศาลชั้นต้นเมื่อส่งสำนวนไปยังศาลอุทธรณ์หรือศาลฎีกา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ำให้สิทธิเสรีภาพของผู้ต้องหาและจำเลยในการได้รับอนุญาตให้ปล่อยชั่วคราวไม่ได้รับความคุ้มครองเท่าที่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บทบัญญัติของกฎหมายในเรื่องอย่างเดียวกันไม่สอดคล้องเป็นอย่างเดียวกั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มควรแก้ไขเพิ่มเติมให้มีการอนุญาตให้ปล่อยชั่วคราวในคดีที่ไม่ร้ายแรงโดยไม่ต้องมีประกันได้มากขึ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บทบัญญัติของกฎหมายดังกล่าวมีความสอดคล้องเป็นอย่างเดียว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ึงจำเป็นต้องตราพระราชบัญญัตินี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pacing w:val="-10"/>
          <w:sz w:val="32"/>
          <w:szCs w:val="32"/>
          <w:lang w:val="th-TH"/>
        </w:rPr>
      </w:pP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พระราชบัญญัติแก้ไขเพิ่มเติมประมวลกฎหมายวิธีพิจารณาความอาญา</w:t>
      </w:r>
      <w:r>
        <w:rPr>
          <w:rFonts w:ascii="Tahoma" w:hAnsi="Tahoma" w:eastAsia="Tahoma" w:cs="Tahoma"/>
          <w:spacing w:val="-10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>(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pacing w:val="-10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๑๔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>.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๒๕๒๕</w:t>
      </w:r>
      <w:r>
        <w:rPr>
          <w:rStyle w:val="FootnoteAnchor"/>
          <w:rFonts w:ascii="Tahoma" w:hAnsi="Tahoma" w:cs="EucrosiaUPC"/>
          <w:spacing w:val="-10"/>
          <w:sz w:val="32"/>
          <w:sz w:val="32"/>
          <w:szCs w:val="32"/>
          <w:lang w:val="th-TH"/>
        </w:rPr>
        <w:footnoteReference w:id="178"/>
      </w:r>
      <w:r>
        <w:rPr>
          <w:rFonts w:eastAsia="SimSun;宋体" w:cs="EucrosiaUPC" w:ascii="Tahoma" w:hAnsi="Tahoma"/>
          <w:spacing w:val="-10"/>
          <w:sz w:val="32"/>
          <w:szCs w:val="32"/>
          <w:lang w:val="th-TH" w:eastAsia="zh-CN"/>
        </w:rPr>
        <w:t>[</w:t>
      </w:r>
      <w:r>
        <w:rPr>
          <w:rFonts w:ascii="Tahoma" w:hAnsi="Tahoma" w:eastAsia="SimSun;宋体" w:cs="EucrosiaUPC"/>
          <w:spacing w:val="-10"/>
          <w:sz w:val="32"/>
          <w:sz w:val="32"/>
          <w:szCs w:val="32"/>
          <w:lang w:val="th-TH" w:eastAsia="zh-CN"/>
        </w:rPr>
        <w:t>๑๗๗</w:t>
      </w:r>
      <w:r>
        <w:rPr>
          <w:rFonts w:eastAsia="SimSun;宋体" w:cs="EucrosiaUPC" w:ascii="Tahoma" w:hAnsi="Tahoma"/>
          <w:spacing w:val="-10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pacing w:val="-10"/>
          <w:sz w:val="32"/>
          <w:szCs w:val="32"/>
          <w:lang w:val="th-TH"/>
        </w:rPr>
      </w:pPr>
      <w:r>
        <w:rPr>
          <w:rFonts w:cs="Tahoma" w:ascii="Tahoma" w:hAnsi="Tahoma"/>
          <w:spacing w:val="-10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ายเหตุ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 xml:space="preserve">:-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หตุผลในการประกาศใช้พระราชบัญญัติฉบับ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ให้การสอบสวนและคดีลุล่วงไปโดยรวดเร็วและเหมาะสมยิ่งขึ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ับเพื่อให้สอดคล้องกับหลักการสืบสวนและสอบสวนจนได้ความแน่ชัดก่อนจับกุมผู้ต้องห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ึงจำเป็นต้องแก้ไขเพิ่มเติมประมวลกฎหมายวิธีพิจารณาความอาญา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pacing w:val="-10"/>
          <w:sz w:val="32"/>
          <w:szCs w:val="32"/>
          <w:lang w:val="th-TH"/>
        </w:rPr>
      </w:pP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พระราชบัญญัติแก้ไขเพิ่มเติมประมวลกฎหมายวิธีพิจารณาความอาญา</w:t>
      </w:r>
      <w:r>
        <w:rPr>
          <w:rFonts w:ascii="Tahoma" w:hAnsi="Tahoma" w:eastAsia="Tahoma" w:cs="Tahoma"/>
          <w:spacing w:val="-10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>(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pacing w:val="-10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๑๕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>.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๒๕๒๗</w:t>
      </w:r>
      <w:r>
        <w:rPr>
          <w:rStyle w:val="FootnoteAnchor"/>
          <w:rFonts w:ascii="Tahoma" w:hAnsi="Tahoma" w:cs="EucrosiaUPC"/>
          <w:spacing w:val="-10"/>
          <w:sz w:val="32"/>
          <w:sz w:val="32"/>
          <w:szCs w:val="32"/>
          <w:lang w:val="th-TH"/>
        </w:rPr>
        <w:footnoteReference w:id="179"/>
      </w:r>
      <w:r>
        <w:rPr>
          <w:rFonts w:eastAsia="SimSun;宋体" w:cs="EucrosiaUPC" w:ascii="Tahoma" w:hAnsi="Tahoma"/>
          <w:spacing w:val="-10"/>
          <w:sz w:val="32"/>
          <w:szCs w:val="32"/>
          <w:lang w:val="th-TH" w:eastAsia="zh-CN"/>
        </w:rPr>
        <w:t>[</w:t>
      </w:r>
      <w:r>
        <w:rPr>
          <w:rFonts w:ascii="Tahoma" w:hAnsi="Tahoma" w:eastAsia="SimSun;宋体" w:cs="EucrosiaUPC"/>
          <w:spacing w:val="-10"/>
          <w:sz w:val="32"/>
          <w:sz w:val="32"/>
          <w:szCs w:val="32"/>
          <w:lang w:val="th-TH" w:eastAsia="zh-CN"/>
        </w:rPr>
        <w:t>๑๗๘</w:t>
      </w:r>
      <w:r>
        <w:rPr>
          <w:rFonts w:eastAsia="SimSun;宋体" w:cs="EucrosiaUPC" w:ascii="Tahoma" w:hAnsi="Tahoma"/>
          <w:spacing w:val="-10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pacing w:val="-10"/>
          <w:sz w:val="32"/>
          <w:szCs w:val="32"/>
          <w:lang w:val="th-TH"/>
        </w:rPr>
      </w:pPr>
      <w:r>
        <w:rPr>
          <w:rFonts w:cs="Tahoma" w:ascii="Tahoma" w:hAnsi="Tahoma"/>
          <w:spacing w:val="-10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ายเหตุ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 xml:space="preserve">:-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หตุผลในการประกาศใช้พระราชบัญญัติฉบับ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ที่บทบัญญัติแห่งประมวลกฎหมายวิธีพิจารณาความอาญาที่ใช้บังคับอยู่ในปัจจุบั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ิได้ให้สิทธิแก่ผู้ถูกจับหรือผู้ต้องหาที่จะพบและปรึกษาทนายสองต่อส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ิทธิที่จะได้รับการเยี่ยมและสิทธิที่จะได้รับการรักษาพยาบาลโดยเร็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ำให้ผู้ถูกจับหรือผู้ต้องหามิได้รับความคุ้มครองตามสมคว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ิได้ให้สิทธิแก่ผู้ต้องหาหรือจำเลยที่จะอุทธรณ์คำสั่งศาลที่ไม่อนุญาตให้ปล่อยชั่วคราว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ิได้ให้ศาลมีอำนาจพิจารณาและสืบพยานลับหลังจำเลยในคดีที่มีอัตราโทษจำคุกอย่างสูงเกินสามปีแต่ไม่เกินสิบ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เกินห้าพั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ำให้ศาลไม่สามารถเร่งรัดการพิจารณาพิพากษาคดีดังกล่าวให้แล้วเสร็จไปโดยรวดเร็ว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ิได้ให้ศาลตั้งทนายความให้แก่จำเลยในคดีที่มีอัตราโทษจำคุกอย่างสูงเกินห้าปีแต่ไม่ถึงสิบ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ำให้จำเลยที่ยากจนในคดีดังกล่าวไม่มีทนายในการต่อสู้คด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ิได้ให้อำนาจศาลสืบพยานบุคคลซึ่งจะเดินทางออกไปนอกราชอาณาจักรอันยากแก่การนำพยานมาสืบในภายหน้าไว้ทันทีก่อนฟ้องคดีต่อ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ำให้เกิดความไม่เป็นธรรมในการพิจารณาพิพากษาคด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มควรแก้ไขเพิ่มเติมประมวลกฎหมายวิธีพิจารณาความอา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ให้ผู้เสียห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ถูกจ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ต้องห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จำเลยได้รับความคุ้มคร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การพิจารณาพิพากษาคดีอาญาดำเนินไปด้วยความรวดเร็วสามารถอำนวยความสะดวกความยุติธร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ลอดจนให้จำเลยที่ยากจนได้รับความช่วยเหลือทางกฎหมายในการดำเนินคดีมากขึ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ึงจำเป็นต้องตราพระราชบัญญัตินี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pacing w:val="-10"/>
          <w:sz w:val="32"/>
          <w:szCs w:val="32"/>
          <w:lang w:val="th-TH"/>
        </w:rPr>
      </w:pP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พระราชบัญญัติแก้ไขเพิ่มเติมประมวลกฎหมายวิธีพิจารณาความอาญา</w:t>
      </w:r>
      <w:r>
        <w:rPr>
          <w:rFonts w:ascii="Tahoma" w:hAnsi="Tahoma" w:eastAsia="Tahoma" w:cs="Tahoma"/>
          <w:spacing w:val="-10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>(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pacing w:val="-10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๑๖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>.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๒๕๒๙</w:t>
      </w:r>
      <w:r>
        <w:rPr>
          <w:rStyle w:val="FootnoteAnchor"/>
          <w:rFonts w:ascii="Tahoma" w:hAnsi="Tahoma" w:cs="EucrosiaUPC"/>
          <w:spacing w:val="-10"/>
          <w:sz w:val="32"/>
          <w:sz w:val="32"/>
          <w:szCs w:val="32"/>
          <w:lang w:val="th-TH"/>
        </w:rPr>
        <w:footnoteReference w:id="180"/>
      </w:r>
      <w:r>
        <w:rPr>
          <w:rFonts w:eastAsia="SimSun;宋体" w:cs="EucrosiaUPC" w:ascii="Tahoma" w:hAnsi="Tahoma"/>
          <w:spacing w:val="-10"/>
          <w:sz w:val="32"/>
          <w:szCs w:val="32"/>
          <w:lang w:val="th-TH" w:eastAsia="zh-CN"/>
        </w:rPr>
        <w:t>[</w:t>
      </w:r>
      <w:r>
        <w:rPr>
          <w:rFonts w:ascii="Tahoma" w:hAnsi="Tahoma" w:eastAsia="SimSun;宋体" w:cs="EucrosiaUPC"/>
          <w:spacing w:val="-10"/>
          <w:sz w:val="32"/>
          <w:sz w:val="32"/>
          <w:szCs w:val="32"/>
          <w:lang w:val="th-TH" w:eastAsia="zh-CN"/>
        </w:rPr>
        <w:t>๑๗๙</w:t>
      </w:r>
      <w:r>
        <w:rPr>
          <w:rFonts w:eastAsia="SimSun;宋体" w:cs="EucrosiaUPC" w:ascii="Tahoma" w:hAnsi="Tahoma"/>
          <w:spacing w:val="-10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pacing w:val="-10"/>
          <w:sz w:val="32"/>
          <w:szCs w:val="32"/>
          <w:lang w:val="th-TH"/>
        </w:rPr>
      </w:pPr>
      <w:r>
        <w:rPr>
          <w:rFonts w:cs="Tahoma" w:ascii="Tahoma" w:hAnsi="Tahoma"/>
          <w:spacing w:val="-10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ายเหตุ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 xml:space="preserve">:-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หตุผลในการประกาศใช้พระราชบัญญัติฉบับ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นื่องจากได้มีการแก้ไขเพิ่มเติมกฎหมายว่าด้วยการเปรียบเทียบคดีอา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ให้พนักงานสอบสวนมีอำนาจเปรียบเทียบได้มากขึ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เปรียบเทียบในคดีที่มีโทษปรับสถานเดียวอย่างสูงไม่เกินหนึ่งหมื่นบาท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มควรแก้ไขเพิ่มเติมบทบัญญัติว่าด้วยคดีอาญาเลิกกันในประมวลกฎหมายวิธีพิจารณาความอาญาเพื่อให้สอดคล้อง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ึงจำเป็นต้องตราพระราชบัญญัตินี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pacing w:val="-10"/>
          <w:sz w:val="32"/>
          <w:szCs w:val="32"/>
          <w:lang w:val="th-TH"/>
        </w:rPr>
      </w:pP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พระราชบัญญัติแก้ไขเพิ่มเติมประมวลกฎหมายวิธีพิจารณาความอาญา</w:t>
      </w:r>
      <w:r>
        <w:rPr>
          <w:rFonts w:ascii="Tahoma" w:hAnsi="Tahoma" w:eastAsia="Tahoma" w:cs="Tahoma"/>
          <w:spacing w:val="-10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>(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pacing w:val="-10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๑๗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>.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๒๕๓๒</w:t>
      </w:r>
      <w:r>
        <w:rPr>
          <w:rStyle w:val="FootnoteAnchor"/>
          <w:rFonts w:ascii="Tahoma" w:hAnsi="Tahoma" w:cs="EucrosiaUPC"/>
          <w:spacing w:val="-10"/>
          <w:sz w:val="32"/>
          <w:sz w:val="32"/>
          <w:szCs w:val="32"/>
          <w:lang w:val="th-TH"/>
        </w:rPr>
        <w:footnoteReference w:id="181"/>
      </w:r>
      <w:r>
        <w:rPr>
          <w:rFonts w:eastAsia="SimSun;宋体" w:cs="EucrosiaUPC" w:ascii="Tahoma" w:hAnsi="Tahoma"/>
          <w:spacing w:val="-10"/>
          <w:sz w:val="32"/>
          <w:szCs w:val="32"/>
          <w:lang w:val="th-TH" w:eastAsia="zh-CN"/>
        </w:rPr>
        <w:t>[</w:t>
      </w:r>
      <w:r>
        <w:rPr>
          <w:rFonts w:ascii="Tahoma" w:hAnsi="Tahoma" w:eastAsia="SimSun;宋体" w:cs="EucrosiaUPC"/>
          <w:spacing w:val="-10"/>
          <w:sz w:val="32"/>
          <w:sz w:val="32"/>
          <w:szCs w:val="32"/>
          <w:lang w:val="th-TH" w:eastAsia="zh-CN"/>
        </w:rPr>
        <w:t>๑๘๐</w:t>
      </w:r>
      <w:r>
        <w:rPr>
          <w:rFonts w:eastAsia="SimSun;宋体" w:cs="EucrosiaUPC" w:ascii="Tahoma" w:hAnsi="Tahoma"/>
          <w:spacing w:val="-10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pacing w:val="-10"/>
          <w:sz w:val="32"/>
          <w:szCs w:val="32"/>
          <w:lang w:val="th-TH"/>
        </w:rPr>
      </w:pPr>
      <w:r>
        <w:rPr>
          <w:rFonts w:cs="Tahoma" w:ascii="Tahoma" w:hAnsi="Tahoma"/>
          <w:spacing w:val="-10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นี้ให้ใช้บังคับเมื่อพ้นกำหนดสามสิบวันนับแต่วันประกาศในราชกิจจานุเบกษาเป็นต้นไป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ายเหตุ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 xml:space="preserve">:-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หตุผลในการประกาศใช้พระราชบัญญัติฉบับ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ที่เป็นการสมควรแก้ไขเพิ่มเติมประมวลกฎหมายวิธีพิจารณาความอา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ให้ผู้ต้องหาที่ได้รับการปล่อยชั่วคราวโดยพนักงานสอบสวนหรือพนักงานอัยการได้รับความเป็นธรรมในการดำเนินคดีเพื่อให้ศาลตั้งทนายให้จำเลยในทุก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ดีที่มีอัตราโทษประหารชีวิตถ้าจำเลยยังไม่มีทน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ศาลตั้งทนายให้จำเลยในคดีที่มีอัตราโทษจำคุกอย่างสูงตั้งแต่สามปีขึ้นไปแต่ไม่ถึงสิบ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จำเลยไม่มีทนายและต่อสู้คดีโดยแถลงต่อศาลก่อนเริ่มพิจารณาว่าจำเลยยากจนและต้องการทน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กำจัดปัญหาข้อกฎหมายเกี่ยวกับการพิพากษาเกินคำข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พื่อให้การพิจารณาพิพากษาคดีในศาลชั้นต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อุทธรณ์และศาลฎีกาลุล่วงไปโดยเหมาะสมรวดเร็วยิ่งขึ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ึงจำเป็นต้องตราพระราชบัญญัตินี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pacing w:val="-10"/>
          <w:sz w:val="32"/>
          <w:szCs w:val="32"/>
          <w:lang w:val="th-TH"/>
        </w:rPr>
      </w:pP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พระราชบัญญัติแก้ไขเพิ่มเติมประมวลกฎหมายวิธีพิจารณาความอาญา</w:t>
      </w:r>
      <w:r>
        <w:rPr>
          <w:rFonts w:ascii="Tahoma" w:hAnsi="Tahoma" w:eastAsia="Tahoma" w:cs="Tahoma"/>
          <w:spacing w:val="-10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>(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pacing w:val="-10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๑๘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>.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๒๕๓๕</w:t>
      </w:r>
      <w:r>
        <w:rPr>
          <w:rStyle w:val="FootnoteAnchor"/>
          <w:rFonts w:ascii="Tahoma" w:hAnsi="Tahoma" w:cs="EucrosiaUPC"/>
          <w:spacing w:val="-10"/>
          <w:sz w:val="32"/>
          <w:sz w:val="32"/>
          <w:szCs w:val="32"/>
          <w:lang w:val="th-TH"/>
        </w:rPr>
        <w:footnoteReference w:id="182"/>
      </w:r>
      <w:r>
        <w:rPr>
          <w:rFonts w:eastAsia="SimSun;宋体" w:cs="EucrosiaUPC" w:ascii="Tahoma" w:hAnsi="Tahoma"/>
          <w:spacing w:val="-10"/>
          <w:sz w:val="32"/>
          <w:szCs w:val="32"/>
          <w:lang w:val="th-TH" w:eastAsia="zh-CN"/>
        </w:rPr>
        <w:t>[</w:t>
      </w:r>
      <w:r>
        <w:rPr>
          <w:rFonts w:ascii="Tahoma" w:hAnsi="Tahoma" w:eastAsia="SimSun;宋体" w:cs="EucrosiaUPC"/>
          <w:spacing w:val="-10"/>
          <w:sz w:val="32"/>
          <w:sz w:val="32"/>
          <w:szCs w:val="32"/>
          <w:lang w:val="th-TH" w:eastAsia="zh-CN"/>
        </w:rPr>
        <w:t>๑๘๑</w:t>
      </w:r>
      <w:r>
        <w:rPr>
          <w:rFonts w:eastAsia="SimSun;宋体" w:cs="EucrosiaUPC" w:ascii="Tahoma" w:hAnsi="Tahoma"/>
          <w:spacing w:val="-10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pacing w:val="-10"/>
          <w:sz w:val="32"/>
          <w:szCs w:val="32"/>
          <w:lang w:val="th-TH"/>
        </w:rPr>
      </w:pPr>
      <w:r>
        <w:rPr>
          <w:rFonts w:cs="Tahoma" w:ascii="Tahoma" w:hAnsi="Tahoma"/>
          <w:spacing w:val="-10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ายเหตุ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 xml:space="preserve">:-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หตุผลในการประกาศใช้พระราชบัญญัติฉบับ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ที่มีการกำหนดชื่อตำแหน่งในกรมตำรวจขึ้นใหม่ตามพระราชกฤษฎีกาแบ่งส่วนราชการกรมตำรว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ระทรวงมหาดไท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ดัง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มิให้เกิดปัญหาในการบริหารงานของกรมตำรว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ระทรวงมหาดไท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มควรแก้ไขเพิ่มเติ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กฎหมายวิธีพิจารณาความอาญาเฉพาะที่เกี่ยวกับนิยามคำ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Tahoma"/>
          <w:sz w:val="32"/>
          <w:sz w:val="32"/>
          <w:szCs w:val="32"/>
          <w:lang w:val="th-TH"/>
        </w:rPr>
        <w:t>“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นักงานฝ่ายปกครองหรือตำรวจชั้นผู้ใหญ่</w:t>
      </w:r>
      <w:r>
        <w:rPr>
          <w:rFonts w:ascii="Tahoma" w:hAnsi="Tahoma" w:cs="Tahoma"/>
          <w:sz w:val="32"/>
          <w:sz w:val="32"/>
          <w:szCs w:val="32"/>
          <w:lang w:val="th-TH"/>
        </w:rPr>
        <w:t>”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สียให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ึงจำเป็นต้องตราพระราชบัญญัตินี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pacing w:val="-10"/>
          <w:sz w:val="32"/>
          <w:szCs w:val="32"/>
          <w:lang w:val="th-TH"/>
        </w:rPr>
      </w:pP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พระราชบัญญัติแก้ไขเพิ่มเติมประมวลกฎหมายวิธีพิจารณาความอาญา</w:t>
      </w:r>
      <w:r>
        <w:rPr>
          <w:rFonts w:ascii="Tahoma" w:hAnsi="Tahoma" w:eastAsia="Tahoma" w:cs="Tahoma"/>
          <w:spacing w:val="-10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>(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pacing w:val="-10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๑๙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>.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๒๕๓๙</w:t>
      </w:r>
      <w:r>
        <w:rPr>
          <w:rStyle w:val="FootnoteAnchor"/>
          <w:rFonts w:ascii="Tahoma" w:hAnsi="Tahoma" w:cs="EucrosiaUPC"/>
          <w:spacing w:val="-10"/>
          <w:sz w:val="32"/>
          <w:sz w:val="32"/>
          <w:szCs w:val="32"/>
          <w:lang w:val="th-TH"/>
        </w:rPr>
        <w:footnoteReference w:id="183"/>
      </w:r>
      <w:r>
        <w:rPr>
          <w:rFonts w:eastAsia="SimSun;宋体" w:cs="EucrosiaUPC" w:ascii="Tahoma" w:hAnsi="Tahoma"/>
          <w:spacing w:val="-10"/>
          <w:sz w:val="32"/>
          <w:szCs w:val="32"/>
          <w:lang w:val="th-TH" w:eastAsia="zh-CN"/>
        </w:rPr>
        <w:t>[</w:t>
      </w:r>
      <w:r>
        <w:rPr>
          <w:rFonts w:ascii="Tahoma" w:hAnsi="Tahoma" w:eastAsia="SimSun;宋体" w:cs="EucrosiaUPC"/>
          <w:spacing w:val="-10"/>
          <w:sz w:val="32"/>
          <w:sz w:val="32"/>
          <w:szCs w:val="32"/>
          <w:lang w:val="th-TH" w:eastAsia="zh-CN"/>
        </w:rPr>
        <w:t>๑๘๒</w:t>
      </w:r>
      <w:r>
        <w:rPr>
          <w:rFonts w:eastAsia="SimSun;宋体" w:cs="EucrosiaUPC" w:ascii="Tahoma" w:hAnsi="Tahoma"/>
          <w:spacing w:val="-10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pacing w:val="-10"/>
          <w:sz w:val="32"/>
          <w:szCs w:val="32"/>
          <w:lang w:val="th-TH"/>
        </w:rPr>
      </w:pPr>
      <w:r>
        <w:rPr>
          <w:rFonts w:cs="Tahoma" w:ascii="Tahoma" w:hAnsi="Tahoma"/>
          <w:spacing w:val="-10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รรดาบทบัญญัติแห่งประมวลกฎหมายวิธีพิจารณาความอา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แก้ไขเพิ่มเติมโดยพระราชบัญญัติ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ใช้บังคับแก่การดำเนินการของพนักงานสอบส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นักงานอัย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คดีที่พนักงานสอบส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นักงานอัย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แต่กรณ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ดำเนินการไปก่อนวันที่พระราชบัญญัตินี้ใช้บังคับ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นายกรัฐมนตร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ัฐมนตรีว่าการกระทรวงมหาดไท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รัฐมนตรีว่าการกระทรวงยุติธรรมรักษาการตามพระราชบัญญัติ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ายเหตุ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 xml:space="preserve">:-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หตุผลในการประกาศใช้พระราชบัญญัติฉบับ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ที่ประมวลกฎหมายวิธีพิจารณาความอาญาที่ใช้บังคับอยู่ในปัจจุบันยังมีบทบัญญัติบางประการที่เป็นอุปสรรคต่อการสอบสวนดำเนินค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เป็นผลให้การสอบสวนดำเนินคดีเป็นไปโดยล่าช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ทำให้ผู้เสียห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ต้องห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ำเลยได้รับการปฏิบัติไม่เท่าเทียมกันและไม่สามารถต่อสู้คดีได้อย่างเต็ม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มควรแก้ไขเพิ่มเติมประมวลกฎหมายวิธีพิจารณาความอาญาโดยกำหนดให้พนักงานสอบส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นักงานอัย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ศาลจัดหาล่ามให้แก่ผู้เสียห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ต้องห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เล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พยานที่ไม่สามารถพูดหรือเข้าใจภาษาไทยและไม่มีล่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ดระยะเวลาที่ให้พนักงานฝ่ายปกครองหรือตำรวจควบคุมตัวผู้ถูกจับในกรณีที่มีเหตุจำเป็นลงเหลือไม่เกินสามว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กำหนดให้พนักงานสอบสวนมีอำนาจร้องขอต่อศาลให้สั่งขังผู้ต้องหา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ถานที่ที่พนักงานสอบสวนกำหนดตามระยะเวลาที่ศาลเห็นสม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วมทั้งกำหนดให้ศาลต้องถามจำเลยก่อนเริ่มการพิจารณาว่ามีทนายความหรือไ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ากไม่มีและจำเลยต้องการก็ให้ศาลตั้งทนายความให้สำหรับคดีที่มีอัตราโทษจำคุกหรือคดีที่จำเลยมีอายุไม่เกินสิบแปดปีในวันที่ถูกฟ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ให้การสอบสวนดำเนินคดีลุล่วงไปโดยรวดเร็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พื่อให้ผู้เสียห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ต้องห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จำเลยได้รับความช่วยเหลือทางกฎหมายโดยเท่าเทียม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จำเลยได้มีโอกาสต่อสู้คดีอย่างเต็ม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ึงจำเป็นต้องตราพระราชบัญญัตินี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pacing w:val="-10"/>
          <w:sz w:val="32"/>
          <w:szCs w:val="32"/>
          <w:lang w:val="th-TH"/>
        </w:rPr>
      </w:pP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พระราชบัญญัติแก้ไขเพิ่มเติมประมวลกฎหมายวิธีพิจารณาความอาญา</w:t>
      </w:r>
      <w:r>
        <w:rPr>
          <w:rFonts w:ascii="Tahoma" w:hAnsi="Tahoma" w:eastAsia="Tahoma" w:cs="Tahoma"/>
          <w:spacing w:val="-10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>(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pacing w:val="-10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๒๐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>.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๒๕๔๒</w:t>
      </w:r>
      <w:r>
        <w:rPr>
          <w:rStyle w:val="FootnoteAnchor"/>
          <w:rFonts w:ascii="Tahoma" w:hAnsi="Tahoma" w:cs="EucrosiaUPC"/>
          <w:spacing w:val="-10"/>
          <w:sz w:val="32"/>
          <w:sz w:val="32"/>
          <w:szCs w:val="32"/>
          <w:lang w:val="th-TH"/>
        </w:rPr>
        <w:footnoteReference w:id="184"/>
      </w:r>
      <w:r>
        <w:rPr>
          <w:rFonts w:eastAsia="SimSun;宋体" w:cs="EucrosiaUPC" w:ascii="Tahoma" w:hAnsi="Tahoma"/>
          <w:spacing w:val="-10"/>
          <w:sz w:val="32"/>
          <w:szCs w:val="32"/>
          <w:lang w:val="th-TH" w:eastAsia="zh-CN"/>
        </w:rPr>
        <w:t>[</w:t>
      </w:r>
      <w:r>
        <w:rPr>
          <w:rFonts w:ascii="Tahoma" w:hAnsi="Tahoma" w:eastAsia="SimSun;宋体" w:cs="EucrosiaUPC"/>
          <w:spacing w:val="-10"/>
          <w:sz w:val="32"/>
          <w:sz w:val="32"/>
          <w:szCs w:val="32"/>
          <w:lang w:val="th-TH" w:eastAsia="zh-CN"/>
        </w:rPr>
        <w:t>๑๘๓</w:t>
      </w:r>
      <w:r>
        <w:rPr>
          <w:rFonts w:eastAsia="SimSun;宋体" w:cs="EucrosiaUPC" w:ascii="Tahoma" w:hAnsi="Tahoma"/>
          <w:spacing w:val="-10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pacing w:val="-10"/>
          <w:sz w:val="32"/>
          <w:szCs w:val="32"/>
          <w:lang w:val="th-TH"/>
        </w:rPr>
      </w:pPr>
      <w:r>
        <w:rPr>
          <w:rFonts w:cs="Tahoma" w:ascii="Tahoma" w:hAnsi="Tahoma"/>
          <w:spacing w:val="-10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นี้ให้ใช้บังคับเมื่อพ้นกำหนดหนึ่งปีนับแต่วันถัดจากวันประกาศในราชกิจจานุเบกษาเป็นต้นไป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ายเหตุ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 xml:space="preserve">:-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หตุผลในการประกาศใช้พระราชบัญญัติฉบับ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นื่องจากในปัจจุบันการถามปากคำเด็กอายุไม่เกินสิบแปดปีในฐานะเป็นผู้เสียหายหรือพยานในชั้นสอบส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การสืบพยานบุคคลซึ่งเป็นเด็กในชั้นศาล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ประมวลกฎหมายวิธีพิจารณาความอาญากำหนดวิธีปฏิบัติไว้เช่นเดียวกับกรณีของผู้ใหญ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ในชั้นสอบส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นักงานสอบสวนยังมีความชำนาญในด้านจิตวิทยาเด็กไม่เพียงพ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วมทั้งมิได้คำนึงถึงสภาพร่างกายและจิตใจของเด็กที่อ่อนแอเท่าที่ควรและการใช้ภาษากับเด็กยังไม่เหมาะส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เป็นเหตุให้การถามปากคำเด็กส่งผลกระทบต่อสภาพจิตใจของเด็กและส่งผลให้การสอบสวนคลาดเคลื่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่วนการสืบพยานในชั้นศาล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อกจากเด็กจะต้องเผชิญหน้ากับจำเลยในห้องพิจารณาและตอบคำถามซ้ำกับในชั้นสอบสวนเสมือนหนึ่งต้องตกเป็นเหยื่อซ้ำอีกครั้งหนึ่ง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ถามที่ใช้ถามเด็กยังอาจเป็นคำถามที่ตอกย้ำจิตใจของเด็กซึ่งบอบช้ำให้เลวร้ายยิ่งขึ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ยังส่งผลให้ข้อเท็จจริงที่ได้จากการสืบพยานคลาดเคลื่อนอีกเช่น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อกจากนั้นในการจดบันทึกคำร้องทุกข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ชันสูตรพลิกศพ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ไต่สวนมูลฟ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การพิจารณาคดีที่เกี่ยวกับเด็กก็อาจจะเกิดผลในลักษณะทำนองเดียวกัน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ะ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มควรแก้ไขประมวลกฎหมายวิธีพิจารณาความอาญาในเรื่องดังกล่าวให้มีกระบวนการถามปากคำและสืบพยานสำหรับเด็กเป็นพิเศษ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ให้เหมาะสมยิ่งขึ้นและสอดคล้องกับมาตรฐานตามข้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อนุสัญญาว่าด้วยสิทธิเด็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๘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บทบัญญัติ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องรัฐธรรมนูญแห่งราชอาณาจักรไท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โดยที่เป็นการสมควรปรับปรุงเหตุและวิธีการเกี่ยวกับการสืบพยานไว้ก่อนการฟ้องคดีต่อ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สมควรให้นำวิธีสืบพยานสำหรับเด็กอายุไม่เกินสิบแปดปีในชั้นศาลไปใช้กับการสืบพยานไว้ก่อนการฟ้องคดีต่อศาลด้ว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ึงจำเป็นต้องตราพระราชบัญญัตินี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pacing w:val="-10"/>
          <w:sz w:val="32"/>
          <w:szCs w:val="32"/>
          <w:lang w:val="th-TH"/>
        </w:rPr>
      </w:pP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พระราชบัญญัติแก้ไขเพิ่มเติมประมวลกฎหมายวิธีพิจารณาความอาญา</w:t>
      </w:r>
      <w:r>
        <w:rPr>
          <w:rFonts w:ascii="Tahoma" w:hAnsi="Tahoma" w:eastAsia="Tahoma" w:cs="Tahoma"/>
          <w:spacing w:val="-10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>(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pacing w:val="-10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๒๑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>.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๒๕๔๒</w:t>
      </w:r>
      <w:r>
        <w:rPr>
          <w:rStyle w:val="FootnoteAnchor"/>
          <w:rFonts w:ascii="Tahoma" w:hAnsi="Tahoma" w:cs="EucrosiaUPC"/>
          <w:spacing w:val="-10"/>
          <w:sz w:val="32"/>
          <w:sz w:val="32"/>
          <w:szCs w:val="32"/>
          <w:lang w:val="th-TH"/>
        </w:rPr>
        <w:footnoteReference w:id="185"/>
      </w:r>
      <w:r>
        <w:rPr>
          <w:rFonts w:eastAsia="SimSun;宋体" w:cs="EucrosiaUPC" w:ascii="Tahoma" w:hAnsi="Tahoma"/>
          <w:spacing w:val="-10"/>
          <w:sz w:val="32"/>
          <w:szCs w:val="32"/>
          <w:lang w:val="th-TH" w:eastAsia="zh-CN"/>
        </w:rPr>
        <w:t>[</w:t>
      </w:r>
      <w:r>
        <w:rPr>
          <w:rFonts w:ascii="Tahoma" w:hAnsi="Tahoma" w:eastAsia="SimSun;宋体" w:cs="EucrosiaUPC"/>
          <w:spacing w:val="-10"/>
          <w:sz w:val="32"/>
          <w:sz w:val="32"/>
          <w:szCs w:val="32"/>
          <w:lang w:val="th-TH" w:eastAsia="zh-CN"/>
        </w:rPr>
        <w:t>๑๘๔</w:t>
      </w:r>
      <w:r>
        <w:rPr>
          <w:rFonts w:eastAsia="SimSun;宋体" w:cs="EucrosiaUPC" w:ascii="Tahoma" w:hAnsi="Tahoma"/>
          <w:spacing w:val="-10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pacing w:val="-10"/>
          <w:sz w:val="32"/>
          <w:szCs w:val="32"/>
          <w:lang w:val="th-TH"/>
        </w:rPr>
      </w:pPr>
      <w:r>
        <w:rPr>
          <w:rFonts w:cs="Tahoma" w:ascii="Tahoma" w:hAnsi="Tahoma"/>
          <w:spacing w:val="-10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นี้ให้ใช้บังคับเมื่อพ้นกำหนดหนึ่งร้อยแปดสิบวันนับแต่วันประกาศในราชกิจจานุเบกษาเป็นต้นไป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รรดาบทบัญญัติแห่งประมวลกฎหมายวิธีพิจารณาความอา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แก้ไขเพิ่มเติมโดยพระราชบัญญัตินี้ไม่ใช้บังคับแก่การชันสูตรพลิกศพและการไต่สวนสำหรับการตายที่ได้มีการแจ้งต่อเจ้าพนักงานไว้แล้วก่อนวันที่พระราชบัญญัตินี้ใช้บังคับและให้ใช้กฎหมายที่ใช้บังคับอยู่ในวันที่ได้แจ้งต่อเจ้าพนักงานไปบังคับแก่การชันสูตรพลิกศพและการไต่สวนจนกว่าศาลจะมีคำสั่งถึงที่สุด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ยในห้าปีนับแต่วันที่พระราชบัญญัตินี้ใช้บังค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ต้องชันสูตรพลิกศพ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กฎหมายวิธีพิจารณาความอา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แพทย์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กฎหมายวิธีพิจารณาความอา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แก้ไขเพิ่มเติมโดยพระราชบัญญัติ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เหตุจำเป็นไม่สามารถไปตรวจชันสูตรพลิกศพในที่เกิดเหตุ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พทย์ดังกล่าวอาจมอบหมายให้เจ้าหน้าที่ของโรงพยาบ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จ้าหน้าที่ในสังกัดสำนักงานสาธารณสุขจังหวัดที่ผ่านการอบรมทางนิติเวชศาสตร์ไปร่วมตรวจชันสูตรพลิกศพในที่เกิดเหตุในเบื้องต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รีบรายงานให้แพทย์ทราบโดยเร็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ดำเนินการ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กฎหมายวิธีพิจารณาความอา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แก้ไขเพิ่มเติมโดยพระราชบัญญัติ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่อ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วามในวรรค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ิให้ใช้บังคับแก่การปฏิบัติหน้าที่ของแพทย์ประจำโรงพยาบาลของเอกชนหรือแพทย์ผู้ประกอบวิชาชีพเวชกรรมที่ขึ้นทะเบียนเป็นแพทย์อาสาสมัค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ห้เจ้าหน้าที่ที่ได้รับมอบหมายตามวรรคหนึ่งได้รับค่าตอบแท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ค่าป่วย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พาหนะเดินท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ค่าเช่าที่พั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ระเบียบที่กระทรวงยุติธรรมกำหนดโดยความเห็นชอบของกระทรวงการคลัง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นายกรัฐมนตร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ัฐมนตรีว่าการกระทรวงกลาโห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ัฐมนตรีว่าการกระทรวงมหาดไท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ัฐมนตรีว่าการกระทรวงยุติธร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ัฐมนตรีว่าการกระทรวงสาธารณสุข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รัฐมนตรีว่าการทบวงมหาวิทยาลั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ักษาการตามพระราชบัญญัตินี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ายเหตุ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 xml:space="preserve">:-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หตุผลในการประกาศใช้พระราชบัญญัติฉบับ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นื่องจากในทางปฏิบัต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ชันสูตรพลิกศพมักกระทำโดยพนักงานสอบสวนร่วมกับเจ้าหน้าที่กระทรวงสาธารณสุขประจำท้องที่หรือแพทย์ประจำตำบลแทนแพท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อาจทำให้ระบบการตรวจสอบพยานหลักฐานทางนิติเวชไม่มีประสิทธิภาพเพียงพ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อาจก่อให้เกิดความผิดพลาดในการวินิจฉัยถึงสาเหตุและพฤติการณ์ที่ทำให้เกิดการตาย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ีกทั้งการชันสูตรพลิกศพในกรณีที่ความตายเกิดขึ้นโดยการกระทำของเจ้าพนักงานซึ่งอ้างว่าปฏิบัติราชการตามหน้าที่หรือตายในระหว่างอยู่ในความควบคุมของเจ้าพนักงานซึ่งอ้างว่าปฏิบัติราชการตามหน้า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ังขาดการตรวจสอบและถ่วงดุลกันของผู้ร่วมทำการชันสูตรพลิกศพอย่างแท้จริ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อกจาก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ิธีการในการชันสูตรพลิกศพและการไต่สวนการตายของบุคคลยังเป็นไปอย่างล่าช้าและมิได้คุ้มครองสิทธิของผู้ที่เกี่ยวข้องเป็นญาติของผู้ตายอย่างเพียงพ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ะ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มควรแก้ไขประมวลกฎหมายวิธีพิจารณาความอาญาในเรื่องดังกล่า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กำหนดตัวบุคคลผู้ร่วมทำการชันสูตรพลิกศพเสียให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ล่าวค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พนักงานสอบสวนทำการชันสูตรพลิกศพร่วมกับแพทย์ทางนิติเวชศาสตร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พทย์ประจำโรงพยาบ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แพทย์ประจำสำนักงานสาธารณสุขจังหวั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ลำด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พนักงานอัยการและพนักงานฝ่ายปกครองเข้าร่วมทำการชันสูตรพลิกศพด้วยในกรณีที่ความตายเกิดขึ้นโดยการกระทำของเจ้าพนักงานซึ่งอ้างว่าปฏิบัติราชการตามหน้าที่หรือตายในระหว่างอยู่ในความควบคุมของเจ้าพนักงานซึ่งอ้างว่าปฏิบัติราชการตามหน้า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วมทั้งปรับปรุงวิธีการในการชันสูตรพลิกศพและการไต่สวนการตายโดย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ให้เป็นไปด้วยความรวดเร็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อบคอ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ประสิทธิภาพ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คุ้มครองสิทธิของผู้ที่เกี่ยวข้องเป็นญาติของผู้ตายมากยิ่งขึ้นและโดยที่เป็นการสมควรกำหนดลักษณะความผิดขึ้นใหม่ที่ทำให้การชันสูตรพลิกศพหรือผลทางคดีเปลี่ยนแปลง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ีกทั้งสมควรแก้ไขอัตราโทษตามบทบัญญัติที่เกี่ยวข้องเพื่อให้มีอัตราโทษสอดคล้อง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ึงจำเป็นต้องตราพระราชบัญญัตินี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pacing w:val="-10"/>
          <w:sz w:val="32"/>
          <w:szCs w:val="32"/>
        </w:rPr>
      </w:pPr>
      <w:r>
        <w:rPr>
          <w:rFonts w:ascii="Tahoma" w:hAnsi="Tahoma" w:cs="EucrosiaUPC"/>
          <w:spacing w:val="-10"/>
          <w:sz w:val="32"/>
          <w:sz w:val="32"/>
          <w:szCs w:val="32"/>
        </w:rPr>
        <w:t>พระราชบัญญัติแก้ไขเพิ่มเติมประมวลกฎหมายวิธีพิจารณาความอาญา</w:t>
      </w:r>
      <w:r>
        <w:rPr>
          <w:rFonts w:ascii="Tahoma" w:hAnsi="Tahoma" w:eastAsia="Tahoma" w:cs="Tahoma"/>
          <w:spacing w:val="-10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pacing w:val="-10"/>
          <w:sz w:val="32"/>
          <w:szCs w:val="32"/>
        </w:rPr>
        <w:t>(</w:t>
      </w:r>
      <w:r>
        <w:rPr>
          <w:rFonts w:ascii="Tahoma" w:hAnsi="Tahoma" w:cs="EucrosiaUPC"/>
          <w:spacing w:val="-10"/>
          <w:sz w:val="32"/>
          <w:sz w:val="32"/>
          <w:szCs w:val="32"/>
        </w:rPr>
        <w:t>ฉบับที่</w:t>
      </w:r>
      <w:r>
        <w:rPr>
          <w:rFonts w:ascii="Tahoma" w:hAnsi="Tahoma" w:eastAsia="Tahoma" w:cs="Tahoma"/>
          <w:spacing w:val="-1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pacing w:val="-10"/>
          <w:sz w:val="32"/>
          <w:sz w:val="32"/>
          <w:szCs w:val="32"/>
        </w:rPr>
        <w:t>๒๒</w:t>
      </w:r>
      <w:r>
        <w:rPr>
          <w:rFonts w:cs="EucrosiaUPC" w:ascii="Tahoma" w:hAnsi="Tahoma"/>
          <w:spacing w:val="-10"/>
          <w:sz w:val="32"/>
          <w:szCs w:val="32"/>
        </w:rPr>
        <w:t xml:space="preserve">) </w:t>
      </w:r>
      <w:r>
        <w:rPr>
          <w:rFonts w:ascii="Tahoma" w:hAnsi="Tahoma" w:cs="EucrosiaUPC"/>
          <w:spacing w:val="-10"/>
          <w:sz w:val="32"/>
          <w:sz w:val="32"/>
          <w:szCs w:val="32"/>
        </w:rPr>
        <w:t>พ</w:t>
      </w:r>
      <w:r>
        <w:rPr>
          <w:rFonts w:cs="EucrosiaUPC" w:ascii="Tahoma" w:hAnsi="Tahoma"/>
          <w:spacing w:val="-10"/>
          <w:sz w:val="32"/>
          <w:szCs w:val="32"/>
        </w:rPr>
        <w:t>.</w:t>
      </w:r>
      <w:r>
        <w:rPr>
          <w:rFonts w:ascii="Tahoma" w:hAnsi="Tahoma" w:cs="EucrosiaUPC"/>
          <w:spacing w:val="-10"/>
          <w:sz w:val="32"/>
          <w:sz w:val="32"/>
          <w:szCs w:val="32"/>
        </w:rPr>
        <w:t>ศ</w:t>
      </w:r>
      <w:r>
        <w:rPr>
          <w:rFonts w:cs="EucrosiaUPC" w:ascii="Tahoma" w:hAnsi="Tahoma"/>
          <w:spacing w:val="-10"/>
          <w:sz w:val="32"/>
          <w:szCs w:val="32"/>
        </w:rPr>
        <w:t xml:space="preserve">. </w:t>
      </w:r>
      <w:r>
        <w:rPr>
          <w:rFonts w:ascii="Tahoma" w:hAnsi="Tahoma" w:cs="EucrosiaUPC"/>
          <w:spacing w:val="-10"/>
          <w:sz w:val="32"/>
          <w:sz w:val="32"/>
          <w:szCs w:val="32"/>
        </w:rPr>
        <w:t>๒๕๔๗</w:t>
      </w:r>
      <w:r>
        <w:rPr>
          <w:rStyle w:val="FootnoteAnchor"/>
          <w:rFonts w:ascii="Tahoma" w:hAnsi="Tahoma" w:cs="EucrosiaUPC"/>
          <w:spacing w:val="-10"/>
          <w:sz w:val="32"/>
          <w:sz w:val="32"/>
          <w:szCs w:val="32"/>
        </w:rPr>
        <w:footnoteReference w:id="186"/>
      </w:r>
      <w:r>
        <w:rPr>
          <w:rFonts w:eastAsia="SimSun;宋体" w:cs="EucrosiaUPC" w:ascii="Tahoma" w:hAnsi="Tahoma"/>
          <w:spacing w:val="-10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pacing w:val="-10"/>
          <w:sz w:val="32"/>
          <w:sz w:val="32"/>
          <w:szCs w:val="32"/>
          <w:lang w:eastAsia="zh-CN"/>
        </w:rPr>
        <w:t>๑๘๕</w:t>
      </w:r>
      <w:r>
        <w:rPr>
          <w:rFonts w:eastAsia="SimSun;宋体" w:cs="EucrosiaUPC" w:ascii="Tahoma" w:hAnsi="Tahoma"/>
          <w:spacing w:val="-10"/>
          <w:sz w:val="32"/>
          <w:szCs w:val="32"/>
          <w:lang w:eastAsia="zh-CN"/>
        </w:rPr>
        <w:t>]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pacing w:val="-10"/>
          <w:sz w:val="32"/>
          <w:szCs w:val="32"/>
        </w:rPr>
      </w:pPr>
      <w:r>
        <w:rPr>
          <w:rFonts w:cs="Tahoma" w:ascii="Tahoma" w:hAnsi="Tahoma"/>
          <w:spacing w:val="-10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พระราชบัญญัตินี้ให้ใช้บังคับตั้งแต่วันถัดจากวันประกาศในราชกิจจานุเบกษาเป็นต้นไ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ว้นแต่บทบัญญัติ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๓๔</w:t>
      </w:r>
      <w:r>
        <w:rPr>
          <w:rFonts w:cs="EucrosiaUPC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วรรคส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ห่งประมวลกฎหมายวิธีพิจารณาความอาญ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ซึ่งแก้ไขเพิ่มเติมโดยพระราชบัญญัติ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ใช้บังคับเมื่อพ้นกำหนดหนึ่งร้อยแปดสิบวันนับแต่วันถัดจากวันประกาศในราชกิจจานุเบกษาเป็นต้นไป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bidi="ar-SA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๔๖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นระหว่างที่ยังไม่มีระเบียบคณะกรรมการบริหารศาลยุติธรรมที่กำหนดเกี่ยวกับการให้ศาลจ่ายเงินรางวัลและค่าใช้จ่ายแก่ทนายความที่ศาลตั้ง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๗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ห่งประมวลกฎหมายวิธีพิจารณาความอาญ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ซึ่งแก้ไขเพิ่มเติมโดยพระราชบัญญัติ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นำระเบียบซึ่งกำหนดเกี่ยวกับเรื่องนี้ที่ใช้บังคับอยู่ในวันที่พระราชบัญญัตินี้ประกาศในราชกิจจานุเบกษามาใช้บังคั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ทั้ง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ต้องดำเนินการออกระเบียบคณะกรรมการบริหารศาลยุติธรรมดังกล่าวให้แล้วเสร็จภายในเก้าสิบวันนับแต่วันที่พระราชบัญญัตินี้มีผลใช้บังคับ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bidi="ar-SA"/>
        </w:rPr>
      </w:pPr>
      <w:r>
        <w:rPr>
          <w:rFonts w:cs="Tahoma" w:ascii="Tahoma" w:hAnsi="Tahoma"/>
          <w:sz w:val="32"/>
          <w:szCs w:val="32"/>
          <w:lang w:bidi="ar-SA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bidi="ar-SA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๔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ห้ประธานศาลฎีกาและรัฐมนตรีว่าการกระทรวงยุติธรร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รักษาการตามพระราชบัญญัตินี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bidi="ar-SA"/>
        </w:rPr>
      </w:pPr>
      <w:r>
        <w:rPr>
          <w:rFonts w:cs="Tahoma" w:ascii="Tahoma" w:hAnsi="Tahoma"/>
          <w:sz w:val="32"/>
          <w:szCs w:val="32"/>
          <w:lang w:bidi="ar-SA"/>
        </w:rPr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หมายเหตุ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 xml:space="preserve">:- </w:t>
      </w:r>
      <w:r>
        <w:rPr>
          <w:rFonts w:ascii="Tahoma" w:hAnsi="Tahoma" w:cs="EucrosiaUPC"/>
          <w:sz w:val="32"/>
          <w:sz w:val="32"/>
          <w:szCs w:val="32"/>
        </w:rPr>
        <w:t>เหตุผลในการประกาศใช้พระราชบัญญัติฉบับ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คื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โดยที่รัฐธรรมนูญแห่งราชอาณาจักรไทยได้บัญญัติรับรองและคุ้มครองสิทธิของผู้ถูกจั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ผู้ต้องห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จำเลยในคดีอาญาไว้หลายประก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อาทิเช่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ารจับกุมหรือคุมขังบุคคลและการค้นในที่รโหฐานจะกระทำมิ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ว้นแต่มีคำสั่งหรือหมายของศา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มีเหตุจำเป็นอื่น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ตามที่กฎหมายบัญญัติ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ผู้ต้องหาและจำเลยย่อมมีสิทธิได้รับการสอบสวนหรือการพิจารณาคดีด้วยความรวดเร็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ต่อเนื่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เป็นธรร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รวมทั้งมีสิทธิได้รับความช่วยเหลือจากรัฐด้วยการจัดหาทนายความให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สมควรที่จะได้แก้ไขเพิ่มเติมประมวลกฎหมายวิธีพิจารณาความอาญาให้สอดคล้องกับบทบัญญัติของรัฐธรรมนูญดังกล่า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จึงจำเป็นต้องตราพระราชบัญญัตินี้</w:t>
      </w:r>
    </w:p>
    <w:p>
      <w:pPr>
        <w:pStyle w:val="Normal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pacing w:val="-10"/>
          <w:sz w:val="32"/>
          <w:sz w:val="32"/>
          <w:szCs w:val="32"/>
        </w:rPr>
        <w:t>พระราชบัญญัติแก้ไขเพิ่มเติมประมวลกฎหมายวิธีพิจารณาความอาญา</w:t>
      </w:r>
      <w:r>
        <w:rPr>
          <w:rFonts w:ascii="Tahoma" w:hAnsi="Tahoma" w:eastAsia="Tahoma" w:cs="Tahoma"/>
          <w:spacing w:val="-10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pacing w:val="-10"/>
          <w:sz w:val="32"/>
          <w:szCs w:val="32"/>
        </w:rPr>
        <w:t>(</w:t>
      </w:r>
      <w:r>
        <w:rPr>
          <w:rFonts w:ascii="Tahoma" w:hAnsi="Tahoma" w:cs="EucrosiaUPC"/>
          <w:spacing w:val="-10"/>
          <w:sz w:val="32"/>
          <w:sz w:val="32"/>
          <w:szCs w:val="32"/>
        </w:rPr>
        <w:t>ฉบับที่</w:t>
      </w:r>
      <w:r>
        <w:rPr>
          <w:rFonts w:ascii="Tahoma" w:hAnsi="Tahoma" w:eastAsia="Tahoma" w:cs="Tahoma"/>
          <w:spacing w:val="-1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pacing w:val="-10"/>
          <w:sz w:val="32"/>
          <w:sz w:val="32"/>
          <w:szCs w:val="32"/>
        </w:rPr>
        <w:t>๒๓</w:t>
      </w:r>
      <w:r>
        <w:rPr>
          <w:rFonts w:cs="EucrosiaUPC" w:ascii="Tahoma" w:hAnsi="Tahoma"/>
          <w:spacing w:val="-10"/>
          <w:sz w:val="32"/>
          <w:szCs w:val="32"/>
        </w:rPr>
        <w:t xml:space="preserve">) </w:t>
      </w:r>
      <w:r>
        <w:rPr>
          <w:rFonts w:ascii="Tahoma" w:hAnsi="Tahoma" w:cs="EucrosiaUPC"/>
          <w:spacing w:val="-10"/>
          <w:sz w:val="32"/>
          <w:sz w:val="32"/>
          <w:szCs w:val="32"/>
        </w:rPr>
        <w:t>พ</w:t>
      </w:r>
      <w:r>
        <w:rPr>
          <w:rFonts w:cs="EucrosiaUPC" w:ascii="Tahoma" w:hAnsi="Tahoma"/>
          <w:spacing w:val="-10"/>
          <w:sz w:val="32"/>
          <w:szCs w:val="32"/>
        </w:rPr>
        <w:t>.</w:t>
      </w:r>
      <w:r>
        <w:rPr>
          <w:rFonts w:ascii="Tahoma" w:hAnsi="Tahoma" w:cs="EucrosiaUPC"/>
          <w:spacing w:val="-10"/>
          <w:sz w:val="32"/>
          <w:sz w:val="32"/>
          <w:szCs w:val="32"/>
        </w:rPr>
        <w:t>ศ</w:t>
      </w:r>
      <w:r>
        <w:rPr>
          <w:rFonts w:cs="EucrosiaUPC" w:ascii="Tahoma" w:hAnsi="Tahoma"/>
          <w:spacing w:val="-10"/>
          <w:sz w:val="32"/>
          <w:szCs w:val="32"/>
        </w:rPr>
        <w:t xml:space="preserve">. </w:t>
      </w:r>
      <w:r>
        <w:rPr>
          <w:rFonts w:ascii="Tahoma" w:hAnsi="Tahoma" w:cs="EucrosiaUPC"/>
          <w:spacing w:val="-10"/>
          <w:sz w:val="32"/>
          <w:sz w:val="32"/>
          <w:szCs w:val="32"/>
        </w:rPr>
        <w:t>๒๕๔๘</w:t>
      </w:r>
      <w:r>
        <w:rPr>
          <w:rStyle w:val="FootnoteAnchor"/>
          <w:rFonts w:ascii="Tahoma" w:hAnsi="Tahoma" w:cs="Tahoma"/>
          <w:sz w:val="32"/>
          <w:sz w:val="32"/>
          <w:szCs w:val="32"/>
        </w:rPr>
        <w:footnoteReference w:id="187"/>
      </w:r>
      <w:r>
        <w:rPr>
          <w:rFonts w:eastAsia="SimSun;宋体" w:cs="Tahoma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๑๘๖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บรรดาเรื่องราวการขอรับพระราชทานอภัยโทษใด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ี่ได้ส่งไปยังรัฐมนตรีว่าการกระทรวงมหาดไทยก่อนวันที่พระราชบัญญัตินี้ใช้บังคับและรัฐมนตรีว่าการกระทรวงมหาดไทยยังมิได้ถวายเรื่องราวต่อพระมหากษัตริย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โอนมายังรัฐมนตรีว่าการกระทรวงยุติธรร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การถวายเรื่องรา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ารถวายความเห็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การถวายคำแนะนำขอให้พระราชทานอภัยโทษที่รัฐมนตรีว่าการกระทรวงมหาดไทยได้กระทำไปก่อนวันที่พระราชบัญญัตินี้ใช้บังคับให้ถือว่าเป็นการถวายเรื่องรา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ารถวายความเห็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การถวายคำแนะนำขอให้พระราชทานอภัยโทษโดยรัฐมนตรีว่าการกระทรวงยุติธรรมตามประมวลกฎหมายวิธีพิจารณาความอาญาซึ่งแก้ไขเพิ่มเติมโดยพระราชบัญญัติ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๖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ห้รัฐมนตรีว่าการกระทรวงมหาดไทยและรัฐมนตรีว่าการกระทรวงยุติธรรมรักษาการตามพระราชบัญญัตินี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หมายเหตุ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 xml:space="preserve">:- </w:t>
      </w:r>
      <w:r>
        <w:rPr>
          <w:rFonts w:ascii="Tahoma" w:hAnsi="Tahoma" w:cs="EucrosiaUPC"/>
          <w:sz w:val="32"/>
          <w:sz w:val="32"/>
          <w:szCs w:val="32"/>
        </w:rPr>
        <w:t>เหตุผลในการประกาศใช้พระราชบัญญัติฉบับ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คื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โดยที่พระราชบัญญัติปรับปรุงกระทรว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บว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ร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พ</w:t>
      </w:r>
      <w:r>
        <w:rPr>
          <w:rFonts w:cs="EucrosiaUPC" w:ascii="Tahoma" w:hAnsi="Tahoma"/>
          <w:sz w:val="32"/>
          <w:szCs w:val="32"/>
        </w:rPr>
        <w:t>.</w:t>
      </w:r>
      <w:r>
        <w:rPr>
          <w:rFonts w:ascii="Tahoma" w:hAnsi="Tahoma" w:cs="EucrosiaUPC"/>
          <w:sz w:val="32"/>
          <w:sz w:val="32"/>
          <w:szCs w:val="32"/>
        </w:rPr>
        <w:t>ศ</w:t>
      </w:r>
      <w:r>
        <w:rPr>
          <w:rFonts w:cs="EucrosiaUPC" w:ascii="Tahoma" w:hAnsi="Tahoma"/>
          <w:sz w:val="32"/>
          <w:szCs w:val="32"/>
        </w:rPr>
        <w:t xml:space="preserve">. </w:t>
      </w:r>
      <w:r>
        <w:rPr>
          <w:rFonts w:ascii="Tahoma" w:hAnsi="Tahoma" w:cs="EucrosiaUPC"/>
          <w:sz w:val="32"/>
          <w:sz w:val="32"/>
          <w:szCs w:val="32"/>
        </w:rPr>
        <w:t>๒๕๔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ำหนดให้โอนกรมราชทัณฑ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ซึ่งมีภารกิจและอำนาจหน้าที่ในการดำเนินการเกี่ยวกับการขอพระราชทานอภัยโทษแก่ผู้ต้องขังในคดีอาญาไปสังกัดกระทรวงยุติธรร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ดัง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บทบัญญัติว่าด้วยการขอพระราชทานอภัยโทษตามประมวลกฎหมายวิธีพิจารณาความอาญาซึ่งกำหนดให้รัฐมนตรีว่าการกระทรวงมหาดไทยเป็นผู้มีหน้าที่ในเรื่องดังกล่า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จึงไม่สอดคล้องกับการปรับปรุงโครงสร้างของส่วนราชก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สมควรแก้ไขเพิ่มเติมประมวลกฎหมายวิธีพิจารณาความอาญาโดยให้รัฐมนตรีว่าการกระทรวงยุติธรรมมีหน้าที่ในการขอพระราชทานอภัยโทษ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จึงจำเป็นต้องตราพระราชบัญญัตินี้</w:t>
      </w:r>
    </w:p>
    <w:p>
      <w:pPr>
        <w:pStyle w:val="Normal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พระราชบัญญัติแก้ไขเพิ่มเติมประมวลกฎหมายวิธีพิจารณาความอาญ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๔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พ</w:t>
      </w:r>
      <w:r>
        <w:rPr>
          <w:rFonts w:cs="EucrosiaUPC" w:ascii="Tahoma" w:hAnsi="Tahoma"/>
          <w:sz w:val="32"/>
          <w:szCs w:val="32"/>
        </w:rPr>
        <w:t>.</w:t>
      </w:r>
      <w:r>
        <w:rPr>
          <w:rFonts w:ascii="Tahoma" w:hAnsi="Tahoma" w:cs="EucrosiaUPC"/>
          <w:sz w:val="32"/>
          <w:sz w:val="32"/>
          <w:szCs w:val="32"/>
        </w:rPr>
        <w:t>ศ</w:t>
      </w:r>
      <w:r>
        <w:rPr>
          <w:rFonts w:cs="EucrosiaUPC" w:ascii="Tahoma" w:hAnsi="Tahoma"/>
          <w:sz w:val="32"/>
          <w:szCs w:val="32"/>
        </w:rPr>
        <w:t>.</w:t>
      </w:r>
      <w:r>
        <w:rPr>
          <w:rFonts w:ascii="Tahoma" w:hAnsi="Tahoma" w:cs="EucrosiaUPC"/>
          <w:sz w:val="32"/>
          <w:sz w:val="32"/>
          <w:szCs w:val="32"/>
        </w:rPr>
        <w:t>๒๕๔๘</w:t>
      </w:r>
      <w:r>
        <w:rPr>
          <w:rStyle w:val="FootnoteAnchor"/>
          <w:rFonts w:ascii="Tahoma" w:hAnsi="Tahoma" w:cs="Tahoma"/>
          <w:sz w:val="32"/>
          <w:sz w:val="32"/>
          <w:szCs w:val="32"/>
        </w:rPr>
        <w:footnoteReference w:id="188"/>
      </w:r>
      <w:r>
        <w:rPr>
          <w:rFonts w:eastAsia="SimSun;宋体" w:cs="Tahoma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๑๘๗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บทบัญญัติ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๕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๕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ห่งประมวลกฎหมายวิธีพิจารณาความอาญาซึ่งแก้ไขเพิ่มเติมโดยพระราชบัญญัตินี้ไม่มีผลกระทบต่อการชำระค่าธรรมเนียมที่ได้ชำระไปแล้วก่อนวันที่พระราชบัญญัตินี้ใช้บังคับ</w:t>
      </w:r>
    </w:p>
    <w:p>
      <w:pPr>
        <w:pStyle w:val="Normal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หมายเหตุ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 xml:space="preserve">:- </w:t>
      </w:r>
      <w:r>
        <w:rPr>
          <w:rFonts w:ascii="Tahoma" w:hAnsi="Tahoma" w:cs="EucrosiaUPC"/>
          <w:sz w:val="32"/>
          <w:sz w:val="32"/>
          <w:szCs w:val="32"/>
        </w:rPr>
        <w:t>เหตุผลในการประกาศใช้พระราชบัญญัติฉบับ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คื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นื่องจากการดำเนินคดีแพ่งที่เกี่ยวเนื่องกับคดีอาญาในคดีที่พนักงานอัยการเป็นโจทก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ประมวลกฎหมายวิธีพิจารณาความอาญาบัญญัติให้พนักงานอัยการมีเพียงอำนาจในการเรียกทรัพย์สินหรือราคาแทนผู้เสียหายในความผิดเกี่ยวกับทรัพย์บางประเภทเท่านั้นผู้เสียหายซึ่งได้รับความเสียหายจากการกระทำความผิดของจำเลยต้องไปดำเนินคดีส่วนแพ่งเพื่อเรียกค่าสินไหมทดแทนอื่นด้วยตนเ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ต้องเสียค่าธรรมเนียมในการเรียกค่าสินไหมทดแทนอันเป็นภาระยิ่งขึ้นให้แก่ผู้เสียหา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ดัง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สมควรแก้ไขเพิ่มเติมประมวลกฎหมายวิธีพิจารณาความอาญาให้ผู้เสียหายมีสิทธิยื่นคำร้องขอให้จำเลยชดใช้ค่าสินไหมทดแทนในคดีอาญาทุกประเภทที่พนักงานอัยการเป็นโจทก์ต่อเนื่องไปได้เพื่อให้การพิจารณาคดีส่วนแพ่งเป็นไปโดยรวดเร็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รวมทั้งยกเว้นค่าธรรมเนียมสำหรับการดำเนินคดีดังกล่าวเพื่อลดภาระให้แก่ผู้เสียหา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จึงจำเป็นต้องตราพระราชบัญญัตินี้</w:t>
      </w:r>
    </w:p>
    <w:p>
      <w:pPr>
        <w:pStyle w:val="Normal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พระราชบัญญัติแก้ไขเพิ่มเติมประมวลกฎหมายวิธีพิจารณาความอาญ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๕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พ</w:t>
      </w:r>
      <w:r>
        <w:rPr>
          <w:rFonts w:cs="EucrosiaUPC" w:ascii="Tahoma" w:hAnsi="Tahoma"/>
          <w:sz w:val="32"/>
          <w:szCs w:val="32"/>
        </w:rPr>
        <w:t>.</w:t>
      </w:r>
      <w:r>
        <w:rPr>
          <w:rFonts w:ascii="Tahoma" w:hAnsi="Tahoma" w:cs="EucrosiaUPC"/>
          <w:sz w:val="32"/>
          <w:sz w:val="32"/>
          <w:szCs w:val="32"/>
        </w:rPr>
        <w:t>ศ</w:t>
      </w:r>
      <w:r>
        <w:rPr>
          <w:rFonts w:cs="EucrosiaUPC" w:ascii="Tahoma" w:hAnsi="Tahoma"/>
          <w:sz w:val="32"/>
          <w:szCs w:val="32"/>
        </w:rPr>
        <w:t xml:space="preserve">. </w:t>
      </w:r>
      <w:r>
        <w:rPr>
          <w:rFonts w:ascii="Tahoma" w:hAnsi="Tahoma" w:cs="EucrosiaUPC"/>
          <w:sz w:val="32"/>
          <w:sz w:val="32"/>
          <w:szCs w:val="32"/>
        </w:rPr>
        <w:t>๒๕๕๐</w:t>
      </w:r>
      <w:r>
        <w:rPr>
          <w:rStyle w:val="FootnoteAnchor"/>
          <w:rFonts w:ascii="Tahoma" w:hAnsi="Tahoma" w:cs="Tahoma"/>
          <w:sz w:val="32"/>
          <w:sz w:val="32"/>
          <w:szCs w:val="32"/>
        </w:rPr>
        <w:footnoteReference w:id="189"/>
      </w:r>
      <w:r>
        <w:rPr>
          <w:rFonts w:eastAsia="SimSun;宋体" w:cs="Tahoma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๑๘๘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</w:p>
    <w:p>
      <w:pPr>
        <w:pStyle w:val="Normal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บทบัญญัติ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๔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วรรคส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ห่งประมวลกฎหมายวิธีพิจารณาความอาญาซึ่งแก้ไขเพิ่มเติมโดยพระราชบัญญัติ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ไม่ใช้บังคับแก่การขอรับพระราชทานอภัยโทษและการขอรับพระราชทานเปลี่ยนโทษหนักเป็นเบาหรือลดโทษ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ี่ได้มีการถวายเรื่องราวหรือคำแนะนำต่อพระมหากษัตริย์แล้วก่อนวันที่พระราชบัญญัตินี้ใช้บังคับ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๘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ห้รัฐมนตรีว่าการกระทรวงยุติธรรมรักษาการตามพระราชบัญญัตินี้</w:t>
      </w:r>
    </w:p>
    <w:p>
      <w:pPr>
        <w:pStyle w:val="Normal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หมายเหตุ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 xml:space="preserve">:- </w:t>
      </w:r>
      <w:r>
        <w:rPr>
          <w:rFonts w:ascii="Tahoma" w:hAnsi="Tahoma" w:cs="EucrosiaUPC"/>
          <w:sz w:val="32"/>
          <w:sz w:val="32"/>
          <w:szCs w:val="32"/>
        </w:rPr>
        <w:t>เหตุผลในการประกาศใช้พระราชบัญญัติฉบับ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คื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โดยที่ในปัจจุบันเรือนจำมีสภาพที่แออัดไม่ได้สัดส่วนกับจำนวนของผู้ซึ่งต้องขังหรือต้องจำคุ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ไม่เหมาะสมกับสภาพของผู้ซึ่งต้องขังหรือต้องจำคุกบางลักษณะโดยเฉพาะสภาพชีวิตหญิงมีครรภ์ซึ่งต้องได้รับการดูแลเป็นพิเศษ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ประกอบกับเทคโนโลยีในการควบคุมตัวบุคคลดังกล่าวมีความก้าวหน้าเป็นอันมา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ดัง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พื่อให้ผู้ซึ่งต้องขังหรือต้องจำคุกได้รับการปฏิบัติที่เหมาะส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สมควรปรับปรุงวิธีการขังและจำคุ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โดยกำหนดวิธีการหรือสถานที่ในการขังหรือจำคุกนอกเรือนจำให้เหมาะสมกับสภาพของผู้ซึ่งต้องขังหรือต้องจำคุกในแต่ละลักษณะตลอดจนปรับปรุงการทุเลาการบังคับโทษจำคุกหญิงมีครรภ์และเปลี่ยนโทษประหารชีวิตหญิงมีครรภ์เป็นจำคุกตลอดชีวิตเพื่อให้บุตรได้รับการเลี้ยงดูจากมารดาและสืบสายสัมพันธ์ทางครอบครั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อันจะเป็นแนวทางให้บุตรเติบโตเป็นผู้ใหญ่ที่ดีในสังคมต่อไ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จึงจำเป็นต้องตราพระราชบัญญัตินี้</w:t>
      </w:r>
    </w:p>
    <w:p>
      <w:pPr>
        <w:pStyle w:val="Normal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พระราชบัญญัติแก้ไขเพิ่มเติมประมวลกฎหมายวิธีพิจารณาความอาญ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๖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พ</w:t>
      </w:r>
      <w:r>
        <w:rPr>
          <w:rFonts w:cs="EucrosiaUPC" w:ascii="Tahoma" w:hAnsi="Tahoma"/>
          <w:sz w:val="32"/>
          <w:szCs w:val="32"/>
        </w:rPr>
        <w:t>.</w:t>
      </w:r>
      <w:r>
        <w:rPr>
          <w:rFonts w:ascii="Tahoma" w:hAnsi="Tahoma" w:cs="EucrosiaUPC"/>
          <w:sz w:val="32"/>
          <w:sz w:val="32"/>
          <w:szCs w:val="32"/>
        </w:rPr>
        <w:t>ศ</w:t>
      </w:r>
      <w:r>
        <w:rPr>
          <w:rFonts w:cs="EucrosiaUPC" w:ascii="Tahoma" w:hAnsi="Tahoma"/>
          <w:sz w:val="32"/>
          <w:szCs w:val="32"/>
        </w:rPr>
        <w:t xml:space="preserve">. </w:t>
      </w:r>
      <w:r>
        <w:rPr>
          <w:rFonts w:ascii="Tahoma" w:hAnsi="Tahoma" w:cs="EucrosiaUPC"/>
          <w:sz w:val="32"/>
          <w:sz w:val="32"/>
          <w:szCs w:val="32"/>
        </w:rPr>
        <w:t>๒๕๕๐</w:t>
      </w:r>
      <w:r>
        <w:rPr>
          <w:rStyle w:val="FootnoteAnchor"/>
          <w:rFonts w:ascii="Tahoma" w:hAnsi="Tahoma" w:cs="Tahoma"/>
          <w:sz w:val="32"/>
          <w:sz w:val="32"/>
          <w:szCs w:val="32"/>
        </w:rPr>
        <w:footnoteReference w:id="190"/>
      </w:r>
      <w:r>
        <w:rPr>
          <w:rFonts w:eastAsia="SimSun;宋体" w:cs="Tahoma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๑๘๙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</w:p>
    <w:p>
      <w:pPr>
        <w:pStyle w:val="Normal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หมายเหตุ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 xml:space="preserve">:- </w:t>
      </w:r>
      <w:r>
        <w:rPr>
          <w:rFonts w:ascii="Tahoma" w:hAnsi="Tahoma" w:cs="EucrosiaUPC"/>
          <w:sz w:val="32"/>
          <w:sz w:val="32"/>
          <w:szCs w:val="32"/>
        </w:rPr>
        <w:t>เหตุผลในการประกาศใช้พระราชบัญญัติฉบับ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คื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นื่องด้วยประมวลกฎหมายวิธีพิจารณาความอาญาได้กำหนดวิธีปฏิบัติในการถามปากคำ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ารสืบพยา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การชี้ตัวผู้ต้องหาของผู้เสียหายหรือพยานที่เป็นเด็กอายุไม่เกินสิบแปด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รวมถึงการสอบสวนผู้ต้องหาที่เป็นเด็กอายุไม่เกินสิบแปด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ต้องมีนักจิตวิทยาหรือนักสังคมสงเคราะห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บุคคลที่เด็กร้องข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พนักงานอัยการอยู่ร่วมด้ว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โดยมุ่งหมายมิให้เด็กได้รับผลกระทบทั้งทางร่างกายและสภาวะทางจิตใจจากกระบวนการยุติธรร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ต่เนื่องจากการที่มิได้จำกัดประเภทคดีซึ่งมีความจำเป็นต้องใช้วิธีการพิเศษอย่างแท้จริงไว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จึงทำให้การดำเนินคดีบางประเภทเป็นไปด้วยความล่าช้าโดยไม่จำเป็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ประกอบกับการถามปากคำมีความซ้ำซ้อนในแต่ละขั้นตอ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ำให้ผู้เสียหายหรือพยานที่เป็นเด็กได้รับผลกระทบจากกระบวนการยุติธรรมเกินสมคว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ดัง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พื่อให้การใช้บังคับกฎหมายเป็นไปอย่างมีประสิทธิภาพ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จึงจำเป็นต้องตราพระราชบัญญัตินี้</w:t>
      </w:r>
    </w:p>
    <w:p>
      <w:pPr>
        <w:pStyle w:val="Normal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พระราชบัญญัติแก้ไขเพิ่มเติมประมวลกฎหมายวิธีพิจารณาความอาญ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๗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พ</w:t>
      </w:r>
      <w:r>
        <w:rPr>
          <w:rFonts w:cs="EucrosiaUPC" w:ascii="Tahoma" w:hAnsi="Tahoma"/>
          <w:sz w:val="32"/>
          <w:szCs w:val="32"/>
        </w:rPr>
        <w:t>.</w:t>
      </w:r>
      <w:r>
        <w:rPr>
          <w:rFonts w:ascii="Tahoma" w:hAnsi="Tahoma" w:cs="EucrosiaUPC"/>
          <w:sz w:val="32"/>
          <w:sz w:val="32"/>
          <w:szCs w:val="32"/>
        </w:rPr>
        <w:t>ศ</w:t>
      </w:r>
      <w:r>
        <w:rPr>
          <w:rFonts w:cs="EucrosiaUPC" w:ascii="Tahoma" w:hAnsi="Tahoma"/>
          <w:sz w:val="32"/>
          <w:szCs w:val="32"/>
        </w:rPr>
        <w:t xml:space="preserve">. </w:t>
      </w:r>
      <w:r>
        <w:rPr>
          <w:rFonts w:ascii="Tahoma" w:hAnsi="Tahoma" w:cs="EucrosiaUPC"/>
          <w:sz w:val="32"/>
          <w:sz w:val="32"/>
          <w:szCs w:val="32"/>
        </w:rPr>
        <w:t>๒๕๕๐</w:t>
      </w:r>
      <w:r>
        <w:rPr>
          <w:rStyle w:val="FootnoteAnchor"/>
          <w:rFonts w:ascii="Tahoma" w:hAnsi="Tahoma" w:cs="Tahoma"/>
          <w:sz w:val="32"/>
          <w:sz w:val="32"/>
          <w:szCs w:val="32"/>
        </w:rPr>
        <w:footnoteReference w:id="191"/>
      </w:r>
      <w:r>
        <w:rPr>
          <w:rFonts w:eastAsia="SimSun;宋体" w:cs="Tahoma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๑๙๐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</w:p>
    <w:p>
      <w:pPr>
        <w:pStyle w:val="Normal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พระราชบัญญัตินี้ให้ใช้บังคับเมื่อพ้นกำหนดหนึ่งร้อยแปดสิบวันนับแต่วันประกาศในราชกิจจานุเบกษาเป็นต้นไป</w:t>
      </w:r>
    </w:p>
    <w:p>
      <w:pPr>
        <w:pStyle w:val="Normal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หมายเหตุ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 xml:space="preserve">:- </w:t>
      </w:r>
      <w:r>
        <w:rPr>
          <w:rFonts w:ascii="Tahoma" w:hAnsi="Tahoma" w:cs="EucrosiaUPC"/>
          <w:sz w:val="32"/>
          <w:sz w:val="32"/>
          <w:szCs w:val="32"/>
        </w:rPr>
        <w:t>เหตุผลในการประกาศใช้พระราชบัญญัติฉบับ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คื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นื่องจากปัจจุบันประมวลกฎหมายวิธีพิจารณาความอาญาให้อำนาจเจ้าพนักงานยึดสิ่งของต่าง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ี่อาจใช้เป็นพยานหลักฐานได้จนกว่าคดีถึงที่สุ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บางกรณีอาจต้องยึดสิ่งของดังกล่าวไว้เป็นเวลานา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ำให้สิ่งของนั้นชำรุดบกพร่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สื่อมประโยชน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เสื่อมราคาก่อความเสียหายแก่ผู้เสียหา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ผู้ต้องห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จำเล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ผู้อื่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ซึ่งมีสิทธิเรียกร้องขอคืนสิ่งของ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สมควรกำหนดให้เจ้าพนักงานมีอำนาจใช้ดุลพินิจผ่อนผันให้บุคคลดังกล่าวรับสิ่งของดังกล่าวไปดูแลรักษาหรือใช้ประโยชน์ระหว่างการดำเนินคดีอาญาเพื่อเป็นการบรรเทาความเสียหายและเพื่อคุ้มครองสิทธิของประชาชนผู้สุจริตตลอดจนลดภาระหน้าที่ของเจ้าพนักงานในการดูแลรักษาสิ่งของ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ประกอบกับการทำสำนวนชันสูตรพลิกศพในกรณีที่มีความตายเกิดขึ้นโดยการกระทำของเจ้าพนักงานซึ่งอ้างว่าปฏิบัติราชการตามหน้า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ตายในระหว่างอยู่ในความควบคุมของเจ้าพนักงานซึ่งอ้างว่าปฏิบัติราชการตามหน้า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การสอบสวนในคดีดังกล่าวรวมทั้งคดีที่ผู้ตายถูกกล่าวหาว่าต่อสู้ขัดขวางเจ้าพนักงานซึ่งอ้างว่าปฏิบัติราชการตามหน้า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ป็นคดีที่มีผลกระทบถึงสิทธิและเสรีภาพของประชาชนอย่างสำคัญ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สมควรให้พนักงานอัยการเข้าร่วมกับพนักงานสอบสวนในการทำสำนวนชันสูตรพลิกศพและการสอบสวนคดีดังกล่าวด้ว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พื่อคุ้มครองสิทธิและเสรีภาพของประชาชนมากยิ่งขึ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จึงจำเป็นต้องตราพระราชบัญญัตินี้</w:t>
      </w:r>
    </w:p>
    <w:p>
      <w:pPr>
        <w:pStyle w:val="Normal"/>
        <w:spacing w:before="280" w:after="280"/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พระราชบัญญัติแก้ไขเพิ่มเติมประมวลกฎหมายวิธีพิจารณาความอาญ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๘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พ</w:t>
      </w:r>
      <w:r>
        <w:rPr>
          <w:rFonts w:cs="EucrosiaUPC" w:ascii="Tahoma" w:hAnsi="Tahoma"/>
          <w:sz w:val="32"/>
          <w:szCs w:val="32"/>
        </w:rPr>
        <w:t>.</w:t>
      </w:r>
      <w:r>
        <w:rPr>
          <w:rFonts w:ascii="Tahoma" w:hAnsi="Tahoma" w:cs="EucrosiaUPC"/>
          <w:sz w:val="32"/>
          <w:sz w:val="32"/>
          <w:szCs w:val="32"/>
        </w:rPr>
        <w:t>ศ</w:t>
      </w:r>
      <w:r>
        <w:rPr>
          <w:rFonts w:cs="EucrosiaUPC" w:ascii="Tahoma" w:hAnsi="Tahoma"/>
          <w:sz w:val="32"/>
          <w:szCs w:val="32"/>
        </w:rPr>
        <w:t xml:space="preserve">. </w:t>
      </w:r>
      <w:r>
        <w:rPr>
          <w:rFonts w:ascii="Tahoma" w:hAnsi="Tahoma" w:cs="EucrosiaUPC"/>
          <w:sz w:val="32"/>
          <w:sz w:val="32"/>
          <w:szCs w:val="32"/>
        </w:rPr>
        <w:t>๒๕๕๑</w:t>
      </w:r>
      <w:r>
        <w:rPr>
          <w:rStyle w:val="FootnoteAnchor"/>
          <w:rFonts w:ascii="Tahoma" w:hAnsi="Tahoma" w:cs="Tahoma"/>
          <w:sz w:val="32"/>
          <w:sz w:val="32"/>
          <w:szCs w:val="32"/>
        </w:rPr>
        <w:footnoteReference w:id="192"/>
      </w:r>
      <w:r>
        <w:rPr>
          <w:rFonts w:eastAsia="SimSun;宋体" w:cs="Tahoma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๑๙๑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พระราชบัญญัตินี้ไม่มีผลกระทบถึงกระบวนพิจารณาใด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ี่ได้กระทำไปแล้วก่อนวันที่พระราชบัญญัตินี้ใช้บังคั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ส่วนกระบวนพิจารณาใดที่ยังมิได้กระทำจนล่วงพ้นเวลาที่ต้องกระทำตามกฎหมายที่ใช้บังคับอยู่ก่อนพระราชบัญญัติ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ต่ยังอยู่ในกำหนดเวลาที่อาจกระทำได้ตามบทบัญญัติที่แก้ไขเพิ่มเติมโดยพระราชบัญญัติ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ดำเนินกระบวนพิจารณานั้นได้ภายในกำหนดเวลาตามบทบัญญัติดังกล่าว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ประธานศาลฎีก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นายกรัฐมนตร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รัฐมนตรีว่าการกระทรวงมหาดไทยและรัฐมนตรีว่าการกระทรวงยุติธรร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รักษาการตามพระราชบัญญัตินี้</w:t>
      </w:r>
    </w:p>
    <w:p>
      <w:pPr>
        <w:pStyle w:val="Normal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หมายเหตุ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 xml:space="preserve">:- </w:t>
      </w:r>
      <w:r>
        <w:rPr>
          <w:rFonts w:ascii="Tahoma" w:hAnsi="Tahoma" w:cs="EucrosiaUPC"/>
          <w:sz w:val="32"/>
          <w:sz w:val="32"/>
          <w:szCs w:val="32"/>
        </w:rPr>
        <w:t>เหตุผลในการประกาศใช้พระราชบัญญัติฉบับ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คื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โดยที่เป็นการสมควรแก้ไขเพิ่มเติมบทบัญญัติเกี่ยวกับพยานหลักฐานแห่งประมวลกฎหมายวิธีพิจารณาความอาญ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ทันสมัยและสอดคล้องกับสภาวการณ์ทางเศรษฐกิ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สังค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การพัฒนาด้านเทคโนโลยีของประเทศในปัจจุบั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จึงจำเป็นต้องตราพระราชบัญญัตินี้</w:t>
      </w:r>
    </w:p>
    <w:p>
      <w:pPr>
        <w:pStyle w:val="Normal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พระราชบัญญัติแก้ไขเพิ่มเติมประมวลกฎหมายวิธีพิจารณาความอาญ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๙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พ</w:t>
      </w:r>
      <w:r>
        <w:rPr>
          <w:rFonts w:cs="EucrosiaUPC" w:ascii="Tahoma" w:hAnsi="Tahoma"/>
          <w:sz w:val="32"/>
          <w:szCs w:val="32"/>
        </w:rPr>
        <w:t>.</w:t>
      </w:r>
      <w:r>
        <w:rPr>
          <w:rFonts w:ascii="Tahoma" w:hAnsi="Tahoma" w:cs="EucrosiaUPC"/>
          <w:sz w:val="32"/>
          <w:sz w:val="32"/>
          <w:szCs w:val="32"/>
        </w:rPr>
        <w:t>ศ</w:t>
      </w:r>
      <w:r>
        <w:rPr>
          <w:rFonts w:cs="EucrosiaUPC" w:ascii="Tahoma" w:hAnsi="Tahoma"/>
          <w:sz w:val="32"/>
          <w:szCs w:val="32"/>
        </w:rPr>
        <w:t xml:space="preserve">. </w:t>
      </w:r>
      <w:r>
        <w:rPr>
          <w:rFonts w:ascii="Tahoma" w:hAnsi="Tahoma" w:cs="EucrosiaUPC"/>
          <w:sz w:val="32"/>
          <w:sz w:val="32"/>
          <w:szCs w:val="32"/>
        </w:rPr>
        <w:t>๒๕๕๑</w:t>
      </w:r>
      <w:r>
        <w:rPr>
          <w:rStyle w:val="FootnoteAnchor"/>
          <w:rFonts w:ascii="Tahoma" w:hAnsi="Tahoma" w:cs="Tahoma"/>
          <w:sz w:val="32"/>
          <w:sz w:val="32"/>
          <w:szCs w:val="32"/>
        </w:rPr>
        <w:footnoteReference w:id="193"/>
      </w:r>
      <w:r>
        <w:rPr>
          <w:rFonts w:eastAsia="SimSun;宋体" w:cs="Tahoma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๑๙๒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</w:p>
    <w:p>
      <w:pPr>
        <w:pStyle w:val="Normal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หมายเหตุ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 xml:space="preserve">:- </w:t>
      </w:r>
      <w:r>
        <w:rPr>
          <w:rFonts w:ascii="Tahoma" w:hAnsi="Tahoma" w:cs="EucrosiaUPC"/>
          <w:sz w:val="32"/>
          <w:sz w:val="32"/>
          <w:szCs w:val="32"/>
        </w:rPr>
        <w:t>เหตุผลในการประกาศใช้พระราชบัญญัติฉบับ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คื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โดยที่เป็นการสมควรแก้ไขเพิ่มเติมหลักเกณฑ์การสอบสวนความผิดซึ่งมีโทษตามกฎหมายไทยที่ได้กระทำลงนอกราชอาณาจักร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๐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ห่งประมวลกฎหมายวิธีพิจารณาความอาญ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อัยการสูงสุดหรือผู้รักษาการแทนมีอำนาจมอบหมายหน้าที่การเป็นพนักงานสอบสวนให้แก่พนักงานอัยการหรือพนักงานสอบสว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จะมอบหมายให้พนักงานอัยการทำการสอบสวนร่วมกับพนักงานสอบสวนก็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เพื่อให้การสอบสวนความผิดดังกล่าวเป็นไปโดยรวดเร็วและมีประสิทธิภาพยิ่งขึ้น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จึงจำเป็นต้องตราพระราชบัญญัตินี้</w:t>
      </w:r>
    </w:p>
    <w:p>
      <w:pPr>
        <w:pStyle w:val="Normal"/>
        <w:rPr>
          <w:rFonts w:ascii="MS Sans Serif;Times New Roman" w:hAnsi="MS Sans Serif;Times New Roman" w:cs="Tahoma"/>
          <w:sz w:val="32"/>
          <w:szCs w:val="32"/>
        </w:rPr>
      </w:pPr>
      <w:r>
        <w:rPr>
          <w:rFonts w:cs="Tahoma" w:ascii="MS Sans Serif;Times New Roman" w:hAnsi="MS Sans Serif;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17399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194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๑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๕๒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-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๕๙๘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๐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ิถุนาย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๔๗๘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195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๒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๕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ให้ใช้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๔๘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196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๓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๒๒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๖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ก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๔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๘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กราค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๔๘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197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๔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๙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๒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๔๗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198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๕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๗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พิ่มเติม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โดย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๘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๓๕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199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๖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๗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๒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๔๗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00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๗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๘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๒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๔๗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01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๘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๒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ทวิ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๐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๔๒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  <w:lang w:val="th-TH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02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๙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๘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๕๑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03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๑๐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ทวิ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๙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๓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ละต่อมายกเลิกโดย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๘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๕๑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04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๑๑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๘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๕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๔๙๖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05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๑๒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๐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๙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๕๑</w:t>
      </w:r>
    </w:p>
    <w:p>
      <w:pPr>
        <w:pStyle w:val="Normal"/>
        <w:spacing w:before="280" w:after="280"/>
        <w:rPr>
          <w:rFonts w:ascii="MS Sans Serif;Times New Roman" w:hAnsi="MS Sans Serif;Times New Roman" w:cs="EucrosiaUPC"/>
          <w:sz w:val="32"/>
          <w:szCs w:val="32"/>
          <w:lang w:val="th-TH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06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๑๓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๓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๖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๒๙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07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๑๔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๔๔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พิ่มโดย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๔</w:t>
      </w:r>
      <w:r>
        <w:rPr>
          <w:rFonts w:cs="EucrosiaUPC" w:ascii="MS Sans Serif;Times New Roman" w:hAnsi="MS Sans Serif;Times New Roman"/>
          <w:sz w:val="32"/>
          <w:szCs w:val="32"/>
        </w:rPr>
        <w:t>)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๔๘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08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๑๕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๔๔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พิ่มโดย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๔</w:t>
      </w:r>
      <w:r>
        <w:rPr>
          <w:rFonts w:cs="EucrosiaUPC" w:ascii="MS Sans Serif;Times New Roman" w:hAnsi="MS Sans Serif;Times New Roman"/>
          <w:sz w:val="32"/>
          <w:szCs w:val="32"/>
        </w:rPr>
        <w:t>)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๔๘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09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๑๖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๔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เติม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โดย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๔</w:t>
      </w:r>
      <w:r>
        <w:rPr>
          <w:rFonts w:cs="EucrosiaUPC" w:ascii="MS Sans Serif;Times New Roman" w:hAnsi="MS Sans Serif;Times New Roman"/>
          <w:sz w:val="32"/>
          <w:szCs w:val="32"/>
        </w:rPr>
        <w:t>)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๔๘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10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๑๗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๕๐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เติม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โดย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๔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๔๘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11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๑๘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๕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เติม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โดย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๔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๔๘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12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๑๙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๕๕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พิ่มโดย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๒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๔๗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13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๒๐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๕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เติม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โดย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๒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๔๗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14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๒๑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๕๘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เติม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โดย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๒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๔๗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15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๒๒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๕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เติม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โดย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๒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๔๗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16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๒๓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๕๙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พิ่มโดย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๒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๔๗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17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๒๔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๖๐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เติม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โดย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๒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๔๗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18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๒๕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๖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เติม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โดย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๒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๔๗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19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๒๖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๖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เติม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โดย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๒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๔๗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20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๒๗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๖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เติม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โดย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๒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๔๗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21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๒๘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๖๖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เติม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โดย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๒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๔๗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22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๒๙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๖๘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โดย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๒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๔๗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23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๓๐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๗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เติม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โดย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๒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๔๗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24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๓๑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๗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เติม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โดย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๒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๔๗</w:t>
      </w:r>
    </w:p>
    <w:p>
      <w:pPr>
        <w:pStyle w:val="Normal"/>
        <w:spacing w:before="280" w:after="280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25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๓๒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๗๘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เติม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โดย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๒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๔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26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๓๓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๘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เติม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โดย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๒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๔๗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27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๓๔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๘๑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พิ่มโดย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๒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๔๗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28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๓๕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๘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เติม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โดย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๒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๔๗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29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๓๖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๘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เติม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โดย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๒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๔๗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30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๓๗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๘๔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พิ่มโดย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๒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๔๗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31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๓๘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๘๕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เพิ่มโดย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๗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๕๐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32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๓๙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๘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เติม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โดย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๒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๔๗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  <w:lang w:val="th-TH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33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๔๐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๘๗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๘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๕๑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34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๔๑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๘๘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เติม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โดย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๒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๔๗</w:t>
      </w:r>
    </w:p>
    <w:p>
      <w:pPr>
        <w:pStyle w:val="Normal"/>
        <w:spacing w:before="280" w:after="280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35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๔๒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๘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๕๐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36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๔๓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๘๙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พิ่มโดย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๕๐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37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๔๔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๘๙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พิ่มโดย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๕๐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38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๔๕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๙๐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๒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๔๗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39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๔๖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๙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๒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๔๗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40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๔๗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๙๒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๒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๔๗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41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๔๘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๙๖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๒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๔๗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42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๔๙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๙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๒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๔๗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43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๕๐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๐๖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๐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๒๒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44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๕๑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๖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๔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๓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๒๕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45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๕๒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๐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๒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๔๗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46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๕๓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๐๘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๒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๔๗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47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๕๔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๐๘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๒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๔๗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  <w:lang w:val="th-TH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48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๕๕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๐๘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๘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๕๑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49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๕๖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๐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๐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๒๒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50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๕๗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๑๐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๒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๔๗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51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๕๘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๑๒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วรรคสา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๒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๔๗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52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๕๙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๑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๗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๓๒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53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๖๐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๑๓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๒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๔๗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54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๖๑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๑๕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๒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๔๗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55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๖๒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๑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๒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๔๗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56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๖๓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๑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๗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๓๒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57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๖๔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๑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วรรคสอ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๒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๔๗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58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๖๕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๑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ทวิ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๕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๒๗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59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๖๖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๒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วรรคส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ยกเลิกโดย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๖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๕๐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60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๖๗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๒๔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๖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๕๐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61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๖๘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๓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ก้ไขเพิ่มเติมโดย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๒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๔๗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62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๖๙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๓๑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๘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๕๑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63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๗๐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๓๒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วรรคสอ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๘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๕๑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64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๗๑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๓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วรรคส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๘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๕๑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65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๗๒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๓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วรรคห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๘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๕๑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66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๗๓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๓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ทวิ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วรรคหนึ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๖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๕๐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67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๗๔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๓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ทวิ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วรรคสอ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๖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๕๐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68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๗๕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๓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ตรี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๖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๕๐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69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๗๖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๓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๒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๔๗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70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๗๗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๓๔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๒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๔๗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71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๗๘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๓๔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๖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๕๐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72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๗๙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๓๔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๒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๔๗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73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๘๐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๓๔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๒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๔๗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74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๘๑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๓๕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๒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๔๗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75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๘๒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๓๖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ยกเลิก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โดย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๒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๔๗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76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๘๓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๓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วรรคสา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๒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๔๗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77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๘๔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๔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๖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๔๙๙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78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๘๕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๔๕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ประกาศของคณะปฏิวัติ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๓๓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ประกาศ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วั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ธันวาค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๑๕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79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๘๖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๔๖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วรรคสอ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๒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๔๗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80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๘๗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ีพระราชบัญญัติไม่อนุมัติพระราชกำหนด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ุทธศักราช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๔๘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ุทธศักราช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๔๘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ป็นเหตุให้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๔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วรรคสอ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ห่ง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ซึ่งแก้ไขเพิ่มเติมโดยพระราชกำหนด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ุทธศักราช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๔๘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ป็นอันตกไป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๔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วรรคสอ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ห่ง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ซึ่งแก้ไขเพิ่มเติมโดยพระราชกำหนดแก้ไขเพิ่มเติมประมวล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ุทธศักราช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๔๘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บัญญัติว่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Tahoma"/>
          <w:sz w:val="32"/>
          <w:sz w:val="32"/>
          <w:szCs w:val="32"/>
          <w:lang w:val="th-TH"/>
        </w:rPr>
        <w:t>“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มื่อมีคำสั่งเด็ดขาดไม่ฟ้องคดีแล้ว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ห้ามมิให้พนักงานอัยการฟ้องคดีนั้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ว้นแต่จะได้มีการสอบสวนตามบทบัญญัติในวรรคก่อ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หรือได้มีคำสั่งให้ฟ้องของอธิบดีกรมอัยการ</w:t>
      </w:r>
      <w:r>
        <w:rPr>
          <w:rFonts w:ascii="MS Sans Serif;Times New Roman" w:hAnsi="MS Sans Serif;Times New Roman" w:cs="Tahoma"/>
          <w:sz w:val="32"/>
          <w:sz w:val="32"/>
          <w:szCs w:val="32"/>
          <w:lang w:val="th-TH"/>
        </w:rPr>
        <w:t>”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)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81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๘๘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๔๘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๖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๔๙๙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82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๘๙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๔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วรรคสา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๑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๔๒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83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๙๐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๕๐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๑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๔๒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84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๙๑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๕๐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วรรคส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๗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๕๐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85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๙๒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๕๐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ทวิ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๑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๔๒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86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๙๓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๕๕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วรรคสอ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๐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๔๒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87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๙๔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๕๕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พิ่มโดย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๗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๕๐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88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๙๕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๖๕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๖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๔๙๙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89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๙๖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๗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วรรคสอ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พิ่ม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โดย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๐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๔๒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90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๙๗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๗๒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วรรคสา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๘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๕๑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91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๙๘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๗๒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วรรคส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๘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๕๑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92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๙๙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๗๒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วรรคห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๘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๕๑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93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๑๐๐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๗๒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ทวิ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๖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๔๙๙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94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๑๐๑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๗๒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ทวิ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๕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๒๗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95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๑๐๒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๗๒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ตรี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๖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๕๐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96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๑๐๓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๗๒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จัตว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๐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๔๒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97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๑๐๔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๗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๒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๔๗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98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๑๐๕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๗๓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๒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๔๗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99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๑๐๖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๗๓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๒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๔๗</w:t>
      </w:r>
    </w:p>
    <w:p>
      <w:pPr>
        <w:pStyle w:val="Normal"/>
        <w:spacing w:before="280" w:after="280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00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๑๐๗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๗๖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๖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๔๙๙</w:t>
      </w:r>
    </w:p>
    <w:p>
      <w:pPr>
        <w:pStyle w:val="Normal"/>
        <w:spacing w:before="280" w:after="280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01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๑๐๘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๘๒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๖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๔๙๙</w:t>
      </w:r>
    </w:p>
    <w:p>
      <w:pPr>
        <w:pStyle w:val="Normal"/>
        <w:spacing w:before="280" w:after="280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02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๑๐๙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๙๒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๐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๒๒</w:t>
      </w:r>
    </w:p>
    <w:p>
      <w:pPr>
        <w:pStyle w:val="Normal"/>
        <w:spacing w:before="280" w:after="280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03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๑๑๐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๙๒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วรรคสา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กฎหมาย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๗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๓๒</w:t>
      </w:r>
    </w:p>
    <w:p>
      <w:pPr>
        <w:pStyle w:val="Normal"/>
        <w:spacing w:before="280" w:after="280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04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๑๑๑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๙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ทวิ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๗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๓๒</w:t>
      </w:r>
    </w:p>
    <w:p>
      <w:pPr>
        <w:pStyle w:val="Normal"/>
        <w:spacing w:before="280" w:after="280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05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๑๑๒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๙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ตรี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๘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๑๗</w:t>
      </w:r>
    </w:p>
    <w:p>
      <w:pPr>
        <w:pStyle w:val="Normal"/>
        <w:spacing w:before="280" w:after="280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06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๑๑๓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๙๘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วรรคหนึ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๗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๓๒</w:t>
      </w:r>
    </w:p>
    <w:p>
      <w:pPr>
        <w:pStyle w:val="Normal"/>
        <w:spacing w:before="280" w:after="280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07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๑๑๔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๙๘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ทวิ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วรรคหนึ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๗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๓๒</w:t>
      </w:r>
    </w:p>
    <w:p>
      <w:pPr>
        <w:pStyle w:val="Normal"/>
        <w:spacing w:before="280" w:after="280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08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๑๑๕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๐๐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๗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๓๒</w:t>
      </w:r>
    </w:p>
    <w:p>
      <w:pPr>
        <w:pStyle w:val="Normal"/>
        <w:spacing w:before="280" w:after="280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09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๑๑๖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๐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๖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๔๙๙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10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๑๑๗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๐๘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ทวิ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๔๘๗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11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๑๑๘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๑๖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๖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๔๙๙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12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๑๑๙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๑๘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วรรคสอ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๗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๓๒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13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๑๒๐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๑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๗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๓๒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14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๑๒๑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๑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ทวิ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๘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๑๗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15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๑๒๒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๑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ตรี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๘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๑๗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16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๑๒๓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๒๐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๗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๓๒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17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๑๒๔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๒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๗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๓๒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18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๑๒๕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๒๖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๘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๕๑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19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๑๒๖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๒๖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๘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๕๑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20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๑๒๗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๒๖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๘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๕๑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21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๑๒๘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๒๖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๘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๕๑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22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๑๒๙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๒๖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๕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๘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๕๑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23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๑๓๐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๒๗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๘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๕๑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24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๑๓๑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๒๙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๘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๕๑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25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๑๓๒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๓๐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๘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๕๑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26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๑๓๓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๓๐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๘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๕๑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27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๑๓๔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๓๐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๘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๕๑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28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๑๓๕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๓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๘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๕๑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29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๑๓๖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๓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๘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๕๑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30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๑๓๗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๓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ทวิ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๐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๔๒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31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๑๓๘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๓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ตรี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๘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๕๑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32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๑๓๙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๔๐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๘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๕๑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33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๑๔๐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หมว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๕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ผู้เชี่ยวชาญ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๘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๕๑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34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๑๔๑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๔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๘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๕๑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35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๑๔๒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๔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๘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๕๑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36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๑๔๓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๔๔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๘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๕๑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37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๑๔๔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๔๕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๖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๔๙๙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38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๑๔๕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๔๖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๕๐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39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๑๔๖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๔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วรรคสอ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๕๐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40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๑๔๗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๔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เติม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โดย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๔</w:t>
      </w:r>
      <w:r>
        <w:rPr>
          <w:rFonts w:cs="EucrosiaUPC" w:ascii="MS Sans Serif;Times New Roman" w:hAnsi="MS Sans Serif;Times New Roman"/>
          <w:sz w:val="32"/>
          <w:szCs w:val="32"/>
        </w:rPr>
        <w:t>)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๔๘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41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๑๔๘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๐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เติม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โดย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๔</w:t>
      </w:r>
      <w:r>
        <w:rPr>
          <w:rFonts w:cs="EucrosiaUPC" w:ascii="MS Sans Serif;Times New Roman" w:hAnsi="MS Sans Serif;Times New Roman"/>
          <w:sz w:val="32"/>
          <w:szCs w:val="32"/>
        </w:rPr>
        <w:t>)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๔๘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42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๑๔๙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เติม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โดย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๔</w:t>
      </w:r>
      <w:r>
        <w:rPr>
          <w:rFonts w:cs="EucrosiaUPC" w:ascii="MS Sans Serif;Times New Roman" w:hAnsi="MS Sans Serif;Times New Roman"/>
          <w:sz w:val="32"/>
          <w:szCs w:val="32"/>
        </w:rPr>
        <w:t>)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๔๘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43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๑๕๐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เติม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โดย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๔</w:t>
      </w:r>
      <w:r>
        <w:rPr>
          <w:rFonts w:cs="EucrosiaUPC" w:ascii="MS Sans Serif;Times New Roman" w:hAnsi="MS Sans Serif;Times New Roman"/>
          <w:sz w:val="32"/>
          <w:szCs w:val="32"/>
        </w:rPr>
        <w:t>)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๔๘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44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๑๕๑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เติม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โดย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๔</w:t>
      </w:r>
      <w:r>
        <w:rPr>
          <w:rFonts w:cs="EucrosiaUPC" w:ascii="MS Sans Serif;Times New Roman" w:hAnsi="MS Sans Serif;Times New Roman"/>
          <w:sz w:val="32"/>
          <w:szCs w:val="32"/>
        </w:rPr>
        <w:t>)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๔๘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45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๑๕๒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๖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เติม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โดย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๘</w:t>
      </w:r>
      <w:r>
        <w:rPr>
          <w:rFonts w:cs="EucrosiaUPC" w:ascii="MS Sans Serif;Times New Roman" w:hAnsi="MS Sans Serif;Times New Roman"/>
          <w:sz w:val="32"/>
          <w:szCs w:val="32"/>
        </w:rPr>
        <w:t>)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๕๑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46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๑๕๓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ยกเลิกโดย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๘</w:t>
      </w:r>
      <w:r>
        <w:rPr>
          <w:rFonts w:cs="EucrosiaUPC" w:ascii="MS Sans Serif;Times New Roman" w:hAnsi="MS Sans Serif;Times New Roman"/>
          <w:sz w:val="32"/>
          <w:szCs w:val="32"/>
        </w:rPr>
        <w:t>)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๕๑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47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๑๕๔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๘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เติม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โดย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๔</w:t>
      </w:r>
      <w:r>
        <w:rPr>
          <w:rFonts w:cs="EucrosiaUPC" w:ascii="MS Sans Serif;Times New Roman" w:hAnsi="MS Sans Serif;Times New Roman"/>
          <w:sz w:val="32"/>
          <w:szCs w:val="32"/>
        </w:rPr>
        <w:t>)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๔๘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48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๑๕๕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๓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๔๘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49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๑๕๖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๖๐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เติม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โดย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๓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๔๘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50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๑๕๗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๖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เติม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โดย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๓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๔๘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51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๑๕๘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๖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ทวิ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๙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๑๗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52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๑๕๙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๖๒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วรรคหนึ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เติม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โดย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๓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๔๘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53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๑๖๐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บัญชีแนบท้าย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เติม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โดยพระราชบัญญัติแก้ไขเพิ่มเติมประมวลกฎหมายวิธีพิจารณาความอาญ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๖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๔๙๙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54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๑๖๑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๕๗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-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๕๐๑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๘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ตุลาค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๔๘๓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55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๑๖๒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๖๑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๓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๓๙๔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มษาย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๔๘๗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56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๑๖๓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๖๑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๕๖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๗๘๐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๐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กันยาย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๔๘๗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57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๑๖๔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๖๑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๗๙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๒๑๐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๓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ธันวาค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๔๘๗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58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๑๖๕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๖๔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๓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๑๘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กราค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๔๙๐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59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๑๖๖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๖๗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๖๐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๙๗๙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ฤศจิกาย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๔๙๓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60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๑๖๗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๗๐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๐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๙๘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กุมภาพันธ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๔๙๖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61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๑๖๘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๗๓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๖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๒๖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กุมภาพันธ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๔๙๙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62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๑๖๙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๗๕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๗๘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๕๒๑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ตุลาค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๐๑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63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๑๗๐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๙๐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พิเศษ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๖๗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ธันวาค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๑๕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64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๑๗๑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๙๑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๐๒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พิเศษ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๓๐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ฤศจิกาย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๑๗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65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๑๗๒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๙๑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๒๕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พิเศษ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๘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ธันวาค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๑๗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66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๑๗๓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๙๖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๖๔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พิเศษ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๘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มษาย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๒๒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67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๑๗๔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๙๗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๐๙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พิเศษ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๖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กรกฎาค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๒๓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68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๑๗๕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๙๗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๑๓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พิเศษ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กรกฎาค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๒๓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69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๑๗๖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๙๙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๘๐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พิเศษ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๔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ิถุนาย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๒๕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70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๑๗๗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๙๙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๐๘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พิเศษ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๖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สิงหาค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๒๕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71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๑๗๘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๑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๒๗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พิเศษ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๐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กันยาย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๒๗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72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๑๗๙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๐๓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๑๕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๔๗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ธันวาค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๒๙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73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๑๘๐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๐๖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๔๙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พิเศษ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๔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๘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กันยาย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๓๒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74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๑๘๑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๐๙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๓๒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๐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มษาย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๓๕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75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๑๘๒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๑๓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๖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ก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๖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ฤศจิกาย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๓๙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76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๑๘๓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๑๖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๘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ก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๓๐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กันยาย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๔๒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77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๑๘๔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๑๖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๓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ก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๗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๓๐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ธันวาค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๔๒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78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๑๘๕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๒๑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ตอนพิเศษ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๗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ก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ธันวาค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๔๗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79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๑๘๖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๒๒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ก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๓๐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๘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กุมภาพันธ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๔๘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80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๑๘๗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๒๒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๒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ก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๓๐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ธันวาค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๔๘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81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๑๘๘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๒๔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๕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ก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๗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๒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กันยาย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๕๐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82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๑๘๙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๒๔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๐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ก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๘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ธันวาค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๕๐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83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๑๙๐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๒๕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ก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๕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กราค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๕๑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84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๑๙๑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๒๕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๓๐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ก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กุมภาพันธ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๕๑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85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๑๙๒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๒๕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๓๐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ก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๖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กุมภาพันธ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๕๑</w:t>
      </w:r>
    </w:p>
    <w:p>
      <w:pPr>
        <w:pStyle w:val="Normal"/>
        <w:rPr>
          <w:rFonts w:ascii="MS Sans Serif;Times New Roman" w:hAnsi="MS Sans Serif;Times New Roman" w:cs="Tahoma"/>
          <w:sz w:val="32"/>
          <w:szCs w:val="32"/>
        </w:rPr>
      </w:pPr>
      <w:r>
        <w:rPr>
          <w:rFonts w:cs="Tahoma" w:ascii="MS Sans Serif;Times New Roman" w:hAnsi="MS Sans Serif;Times New Roman"/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7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7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7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7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7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7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7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7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7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7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8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8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8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8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8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8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8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8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8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8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9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9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9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9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9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9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9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9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9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9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0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0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0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0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0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0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0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0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0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0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1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1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1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1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1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1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1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1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1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1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2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2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2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2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2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2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2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2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2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2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3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3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3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3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3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3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3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3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3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3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4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4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4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4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4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4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4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4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4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4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5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5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5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5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5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5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5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5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5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5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6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6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6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6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6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6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6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6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6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6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7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7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7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7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7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7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7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7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7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7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8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8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8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8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8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8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8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8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8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8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9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9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9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9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9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9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9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9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9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9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0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0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0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0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0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0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0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0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0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0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1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1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1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1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1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1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1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1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1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1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2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2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2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2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2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2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2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2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2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2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3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3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3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3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3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3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3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3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3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3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4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4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4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4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4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4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4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4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4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4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5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5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5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5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5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5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5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5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5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5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6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6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6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6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6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6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6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6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6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6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7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7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7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7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7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7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7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7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7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7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8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8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8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8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8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8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8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8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8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8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9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9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9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9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9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9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9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9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9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9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0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0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0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0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0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0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0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0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0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0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1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1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1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1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1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1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1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1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1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1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2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2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2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2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2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2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2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2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2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2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3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3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3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3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3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3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3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3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3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3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4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4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4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4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4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4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4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4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4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4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5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5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5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5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5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5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5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5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5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5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6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6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6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6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6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6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6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6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6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6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7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7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7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7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7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7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7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7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7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7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8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8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8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8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8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8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280" w:after="280"/>
    </w:pPr>
    <w:rPr>
      <w:rFonts w:ascii="Tahoma" w:hAnsi="Tahoma" w:cs="Tahom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5:53:00Z</dcterms:created>
  <dc:creator>user1</dc:creator>
  <dc:description/>
  <cp:keywords/>
  <dc:language>en-US</dc:language>
  <cp:lastModifiedBy>user1</cp:lastModifiedBy>
  <dcterms:modified xsi:type="dcterms:W3CDTF">2009-06-27T15:56:00Z</dcterms:modified>
  <cp:revision>1</cp:revision>
  <dc:subject/>
  <dc:title>พระราชบัญญัติ</dc:title>
</cp:coreProperties>
</file>